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ректору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итута русской литературы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ушкинского Дома)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ой академии наук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. филол. наук В. В. Головину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полностью в род. п.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 и место рождения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ившего (ей) 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специалитет/магистратуру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специальности, квалификации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ВУЗа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__________________ году,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 (ей) по адресу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ные данные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. 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формить мое прикрепление к ИРЛИ РАН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 –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 ответственность за достоверность предоставленных сведений и за подлинность предоставленных документов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также выражаю согласие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поступления документы прилагаю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                                                                       _________________ 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274" w:after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8:00Z</dcterms:created>
  <dc:creator>Oparina_I</dc:creator>
  <dc:description/>
  <dc:language>en-US</dc:language>
  <cp:lastModifiedBy>oparina_i</cp:lastModifiedBy>
  <dcterms:modified xsi:type="dcterms:W3CDTF">2019-03-13T12:28:00Z</dcterms:modified>
  <cp:revision>2</cp:revision>
  <dc:subject/>
  <dc:title/>
</cp:coreProperties>
</file>