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53" w:after="0"/>
        <w:jc w:val="right"/>
        <w:rPr/>
      </w:pPr>
      <w:r>
        <w:rPr>
          <w:rStyle w:val="FontStyle12"/>
        </w:rPr>
        <w:t>К.А. Баршт</w:t>
      </w:r>
    </w:p>
    <w:p>
      <w:pPr>
        <w:pStyle w:val="Style31"/>
        <w:widowControl/>
        <w:spacing w:before="230" w:after="0"/>
        <w:ind w:left="490" w:hanging="0"/>
        <w:rPr/>
      </w:pPr>
      <w:r>
        <w:rPr>
          <w:rStyle w:val="FontStyle12"/>
        </w:rPr>
        <w:t>ПОВЕСТВОВАТЕЛЬ ДОСТОЕВСКОГО: «ЗЕРКАЛЬНАЯ НАРРАЦИЯ» И АПОСТОЛЬСКОЕ СВИДЕТЕЛЬСТВОВАНИЕ</w:t>
      </w:r>
    </w:p>
    <w:p>
      <w:pPr>
        <w:pStyle w:val="Style41"/>
        <w:widowControl/>
        <w:spacing w:before="187" w:after="0"/>
        <w:ind w:left="403" w:hanging="0"/>
        <w:rPr>
          <w:rStyle w:val="FontStyle13"/>
        </w:rPr>
      </w:pPr>
      <w:r>
        <w:rPr/>
      </w:r>
    </w:p>
    <w:p>
      <w:pPr>
        <w:pStyle w:val="Style51"/>
        <w:widowControl/>
        <w:spacing w:lineRule="exact" w:line="240"/>
        <w:rPr/>
      </w:pPr>
      <w:r>
        <w:rPr>
          <w:rStyle w:val="FontStyle14"/>
        </w:rPr>
        <w:t>Если представить себе собирательный образ рассказчика про</w:t>
        <w:softHyphen/>
        <w:t>изведений Достоевского, то возникнет фигура, обладающая тремя основными свойствами. Во-первых, он свидетельствует о себе как о неумелом и непрофессиональном рассказчике, всячески подчер</w:t>
        <w:softHyphen/>
        <w:t>кивая свою литературную некомпетентность</w:t>
      </w:r>
      <w:r>
        <w:rPr>
          <w:rStyle w:val="FontStyle14"/>
          <w:vertAlign w:val="superscript"/>
        </w:rPr>
        <w:t>1</w:t>
      </w:r>
      <w:r>
        <w:rPr>
          <w:rStyle w:val="FontStyle14"/>
        </w:rPr>
        <w:t>. Во-вторых, он скло</w:t>
        <w:softHyphen/>
        <w:t>нен передавать повествование любому другому персонажу, не ис</w:t>
        <w:softHyphen/>
        <w:t>пытывая особого пристрастия к удерживанию своей личной точки зрения. В-третьих, он внимательный слушатель и ответственный референт возникающих в процессе повествования тем, вопросов и, чаще всего, равноправный с другими героями участник описывае</w:t>
        <w:softHyphen/>
        <w:t>мых им событий.</w:t>
      </w:r>
    </w:p>
    <w:p>
      <w:pPr>
        <w:pStyle w:val="Style51"/>
        <w:widowControl/>
        <w:spacing w:lineRule="exact" w:line="240" w:before="5" w:after="0"/>
        <w:ind w:firstLine="566"/>
        <w:rPr/>
      </w:pPr>
      <w:r>
        <w:rPr>
          <w:rStyle w:val="FontStyle14"/>
        </w:rPr>
        <w:t>Достоевский всю свою жизнь искал верный «слог» и «тон» -адекватную его творческим задачам нарративную позицию; допус</w:t>
        <w:softHyphen/>
        <w:t>тим, что это и было главным направлением его эволюции как писа</w:t>
        <w:softHyphen/>
        <w:t>теля. О верности нашей гипотезы свидетельствуют не только про</w:t>
        <w:softHyphen/>
        <w:t>изведения Достоевского, но и тексты его «записных тетрадей», особенно мнемонические записи, выполненные в виде графических рисунков-размышлений, следы других актов творческой рефлексии и автокоммуникации</w:t>
      </w:r>
      <w:r>
        <w:rPr>
          <w:rStyle w:val="FontStyle14"/>
          <w:vertAlign w:val="superscript"/>
        </w:rPr>
        <w:t>2</w:t>
      </w:r>
      <w:r>
        <w:rPr>
          <w:rStyle w:val="FontStyle14"/>
        </w:rPr>
        <w:t>. Кроме того, на это указывают каллиграфи</w:t>
        <w:softHyphen/>
        <w:t>ческие записи или записи, сделанные специальными шрифтами (например, печатными буквами): «А можно и так:», «Или так (окончательно):», «Драгоценнй вопрос и ответ», «Поэтичнее...» и др.</w:t>
      </w:r>
      <w:r>
        <w:rPr>
          <w:rStyle w:val="FontStyle14"/>
          <w:vertAlign w:val="superscript"/>
        </w:rPr>
        <w:t>3</w:t>
      </w:r>
      <w:r>
        <w:rPr>
          <w:rStyle w:val="FontStyle14"/>
        </w:rPr>
        <w:t xml:space="preserve"> Внимательное изучение мнемонических записей Достоевского еще впереди, но уже сейчас ясно, что здесь зафиксирован процесс формирования основного повествователя Достоевского как оцени</w:t>
        <w:softHyphen/>
      </w:r>
    </w:p>
    <w:p>
      <w:pPr>
        <w:pStyle w:val="Style51"/>
        <w:widowControl/>
        <w:spacing w:lineRule="exact" w:line="240" w:before="5" w:after="0"/>
        <w:ind w:firstLine="566"/>
        <w:rPr>
          <w:rStyle w:val="FontStyle14"/>
        </w:rPr>
      </w:pPr>
      <w:r>
        <w:rPr/>
      </w:r>
    </w:p>
    <w:p>
      <w:pPr>
        <w:pStyle w:val="Style51"/>
        <w:widowControl/>
        <w:spacing w:lineRule="exact" w:line="240" w:before="5" w:after="0"/>
        <w:ind w:firstLine="566"/>
        <w:rPr/>
      </w:pPr>
      <w:r>
        <w:rPr>
          <w:rStyle w:val="FontStyle14"/>
        </w:rPr>
        <w:t>75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6838" w:h="23811"/>
          <w:pgMar w:left="4214" w:right="6109" w:gutter="0" w:header="720" w:top="4687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 w:before="53" w:after="0"/>
        <w:ind w:hanging="0"/>
        <w:rPr/>
      </w:pPr>
      <w:r>
        <w:rPr>
          <w:rStyle w:val="FontStyle14"/>
        </w:rPr>
        <w:t>вающего реальность и вступающего с ней в диалог. Достоевский не раз манифестировал отличие ценностной позиции повествователя своей личной: «Во всем они привыкли видеть рожу сочинителя; я же моей не показывал»</w:t>
      </w:r>
      <w:r>
        <w:rPr>
          <w:rStyle w:val="FontStyle14"/>
          <w:vertAlign w:val="superscript"/>
        </w:rPr>
        <w:t>4</w:t>
      </w:r>
      <w:r>
        <w:rPr>
          <w:rStyle w:val="FontStyle14"/>
        </w:rPr>
        <w:t>. Это не только попытка писателя отделить себя от своего повествователя, но осознание того, что формируемая им в тексте точка зрения на реальность может оказаться цельнее и глубже его собственной точки зрения на мир. Эффект творческого «я» Достоевского основан на том, что значительность, гуманитар</w:t>
        <w:softHyphen/>
        <w:t>ная релевантность и этическая компетентность его абстрактного автора оказываются основаны на: 1) принципиальной скромности конкретного автора, не желающего выставлять в произведении свое личное «я» на первый план, доводящего нарративный релятивизм до состояния бахтинской «полифонии», 2) некомпетентности и ли</w:t>
        <w:softHyphen/>
        <w:t>тературной неискушенности его повествователя, также имеющих не случайное, но принципиальное значение. Тем самым творчество Достоевского предстает перед нами как акт формулирования писа</w:t>
        <w:softHyphen/>
        <w:t>телем своей точки зрения на мир, а сформированный им христопо-добный повествователь как высшее его достижение; как и о чем он повествует - уже, выражаясь словами Достоевского, «дело худож</w:t>
        <w:softHyphen/>
        <w:t>ника», а не «поэта»</w:t>
      </w:r>
      <w:r>
        <w:rPr>
          <w:rStyle w:val="FontStyle14"/>
          <w:vertAlign w:val="superscript"/>
        </w:rPr>
        <w:t>5</w:t>
      </w:r>
      <w:r>
        <w:rPr>
          <w:rStyle w:val="FontStyle14"/>
        </w:rPr>
        <w:t>.</w:t>
      </w:r>
    </w:p>
    <w:p>
      <w:pPr>
        <w:pStyle w:val="Style51"/>
        <w:widowControl/>
        <w:spacing w:lineRule="exact" w:line="240"/>
        <w:ind w:firstLine="581"/>
        <w:rPr/>
      </w:pPr>
      <w:r>
        <w:rPr>
          <w:rStyle w:val="FontStyle14"/>
        </w:rPr>
        <w:t>Основные четыре формы личного самоопределения героев Достоевского, формирующих событийную основу и сюжеты его произведений: формально-логический самоанализ, общественное служение (или карьера), исповедь (предваряемая и сопровождаемая молитвой) и проповедь</w:t>
      </w:r>
      <w:r>
        <w:rPr>
          <w:rStyle w:val="FontStyle14"/>
          <w:vertAlign w:val="superscript"/>
        </w:rPr>
        <w:t>6</w:t>
      </w:r>
      <w:r>
        <w:rPr>
          <w:rStyle w:val="FontStyle14"/>
        </w:rPr>
        <w:t>. Разумеется, ни одна из этих форм не мо</w:t>
        <w:softHyphen/>
        <w:t>жет выступать в чистом виде, обычно мы видим последовательно или одновременно все или почти все. Однако в разные периоды творчества писатель сосредотачивался на тех ли иных формах, ста</w:t>
        <w:softHyphen/>
        <w:t>вя их в позицию доминирующего элемента произведений, напи</w:t>
        <w:softHyphen/>
        <w:t>санных в данный период. Так, например, раннее творчество осно</w:t>
        <w:softHyphen/>
        <w:t>вано на самоанализе и выявлении форм отношения «человек - об</w:t>
        <w:softHyphen/>
        <w:t>щество», в то время как в «большом Достоевском» (1860-е - 1870-е годы) доминируют проповедь и исповедь.</w:t>
      </w:r>
    </w:p>
    <w:p>
      <w:pPr>
        <w:pStyle w:val="Style51"/>
        <w:widowControl/>
        <w:spacing w:lineRule="exact" w:line="240" w:before="10" w:after="0"/>
        <w:rPr>
          <w:rStyle w:val="FontStyle14"/>
        </w:rPr>
      </w:pPr>
      <w:r>
        <w:rPr>
          <w:rStyle w:val="FontStyle14"/>
        </w:rPr>
        <w:t>На протяжении всего своего творческого пути Достоевский искал такую точку зрения на мир, которая была бы наиболее адек</w:t>
        <w:softHyphen/>
        <w:t>ватна задаче решения «вековечного вопроса». Поэтому поиск сво</w:t>
        <w:softHyphen/>
        <w:t>его героя и его «истории» и поиск повествователя, способного ос</w:t>
        <w:softHyphen/>
        <w:t>воить и изложить эту «историю», не были отдельными и изолиро-</w:t>
      </w:r>
    </w:p>
    <w:p>
      <w:pPr>
        <w:pStyle w:val="Style51"/>
        <w:widowControl/>
        <w:spacing w:lineRule="exact" w:line="240" w:before="10" w:after="0"/>
        <w:rPr>
          <w:rStyle w:val="FontStyle14"/>
        </w:rPr>
      </w:pPr>
      <w:r>
        <w:rPr>
          <w:rStyle w:val="FontStyle14"/>
        </w:rPr>
        <w:t>76</w:t>
      </w:r>
    </w:p>
    <w:p>
      <w:pPr>
        <w:pStyle w:val="Style81"/>
        <w:widowControl/>
        <w:spacing w:lineRule="exact" w:line="240" w:before="53" w:after="0"/>
        <w:rPr/>
      </w:pPr>
      <w:r>
        <w:rPr>
          <w:rStyle w:val="FontStyle14"/>
        </w:rPr>
        <w:t>ванными друг от друга процессами. Одно означало другое, и любая точка зрения на мир, сформулированная Достоевским могла ока</w:t>
        <w:softHyphen/>
        <w:t>заться повествующей, а нарратор мог неожиданно умолкнуть, отка</w:t>
        <w:softHyphen/>
        <w:t>завшись от своего «кругозора» в повествуемой «истории». С дру</w:t>
        <w:softHyphen/>
        <w:t>гой стороны, повествователь как герой кругозора и актор как герой окружения меняются у писателя местами или, если и не меняются, как, например, в «Бесах», то всегда готовы это сделать. Таким об</w:t>
        <w:softHyphen/>
        <w:t>разом, Достоевский определяет инстанцию человека в мире как точки сознания, готовой быть одновременно и в центре и на пери</w:t>
        <w:softHyphen/>
        <w:t>ферии Мироздания, охватывая собой всю бытийную парадигму ре</w:t>
        <w:softHyphen/>
        <w:t>альности. Возможно, именно это имел в виду М.М. Бахтин, говоря о полифонии: речь идет не о «множественности точек зрения на мир», свойственных многим литературным произведениям, но об универсальности формируемой Достоевским точки зрения на мир, которая может легко оказаться и повествуемой, и повествующей, а иногда - и то, и другое одновременно.</w:t>
      </w:r>
    </w:p>
    <w:p>
      <w:pPr>
        <w:pStyle w:val="Style51"/>
        <w:widowControl/>
        <w:spacing w:lineRule="exact" w:line="240" w:before="5" w:after="0"/>
        <w:ind w:firstLine="576"/>
        <w:rPr/>
      </w:pPr>
      <w:r>
        <w:rPr>
          <w:rStyle w:val="FontStyle14"/>
        </w:rPr>
        <w:t>Возможно, типология четырех этических акцентов, намечен</w:t>
        <w:softHyphen/>
        <w:t>ная Бахтиным, поможет нам прояснить смысловую основу тексто</w:t>
        <w:softHyphen/>
        <w:t>вой точки зрения, разработанной Достоевским:</w:t>
      </w:r>
    </w:p>
    <w:p>
      <w:pPr>
        <w:pStyle w:val="Style51"/>
        <w:widowControl/>
        <w:spacing w:lineRule="exact" w:line="240" w:before="5" w:after="0"/>
        <w:ind w:firstLine="576"/>
        <w:rPr/>
      </w:pPr>
      <w:r>
        <w:rPr>
          <w:rStyle w:val="FontStyle14"/>
        </w:rPr>
        <w:t>«Я-для-себя» - бытие, обращенное на себя, имеющее высо</w:t>
        <w:softHyphen/>
        <w:t>коценный кругозор, но занижающее смысловую ценность окруже</w:t>
        <w:softHyphen/>
        <w:t>ния. Образует этическую «черную дыру», основанную на рефлек</w:t>
        <w:softHyphen/>
        <w:t>сии и самосознании, это своего рода автотрофный бытийный про</w:t>
        <w:softHyphen/>
        <w:t>цесс, первое лицо, отвернувшееся от второго и третьего. Порожда</w:t>
        <w:softHyphen/>
        <w:t>ет агрессивный монологизм и формирует онтологическую пропасть между личным бытием и бытием Мироздания. В творчестве Досто</w:t>
        <w:softHyphen/>
        <w:t>евского это - «мечтатель» («Белые ночи», «Господин Прохарчин», «Записки из подполья», «Преступление и наказание»).</w:t>
      </w:r>
    </w:p>
    <w:p>
      <w:pPr>
        <w:pStyle w:val="Style51"/>
        <w:widowControl/>
        <w:spacing w:lineRule="exact" w:line="240"/>
        <w:ind w:firstLine="576"/>
        <w:rPr/>
      </w:pPr>
      <w:r>
        <w:rPr>
          <w:rStyle w:val="FontStyle14"/>
        </w:rPr>
        <w:t>«Ты-для-себя» - бытие, имеющее окружение, но почти не имеющее позитивного кругозора. Это жестокий по отношению ко мне «другой», служащий только себе самому в рамках формулы «жизнь в свое пузо», с холодным презрением ко всему, что лежит за пределами его узкоэгоистических интересов. Это третье лицо, отвернувшееся от второго и тем самым замкнутое на своем первом лице. Возникает этическая пропасть между ним и мной, образован</w:t>
        <w:softHyphen/>
        <w:t>ная ситуацией нелюбви. Таковы, например, Голядкин-млаший, Лу</w:t>
        <w:softHyphen/>
        <w:t>жин из «Преступления и наказания», Ламберт из «Подростка», Ра-китин из «Братьев Карамазовых».</w:t>
      </w:r>
    </w:p>
    <w:p>
      <w:pPr>
        <w:pStyle w:val="Style51"/>
        <w:widowControl/>
        <w:spacing w:lineRule="exact" w:line="240"/>
        <w:ind w:firstLine="576"/>
        <w:rPr/>
      </w:pPr>
      <w:r>
        <w:rPr>
          <w:rStyle w:val="FontStyle14"/>
        </w:rPr>
        <w:t>77</w:t>
      </w:r>
    </w:p>
    <w:p>
      <w:pPr>
        <w:pStyle w:val="Style51"/>
        <w:widowControl/>
        <w:spacing w:lineRule="exact" w:line="240" w:before="53" w:after="0"/>
        <w:ind w:firstLine="576"/>
        <w:rPr/>
      </w:pPr>
      <w:r>
        <w:rPr>
          <w:rStyle w:val="FontStyle14"/>
        </w:rPr>
        <w:t>«Ты-для-меня» - позитивное бытие, этически идеальное лицо или представление о Боге как точке зрения, активно и позитивно расположенной к человеку. Это Христос как грамматическое вто</w:t>
        <w:softHyphen/>
        <w:t>рое лицо («Ты») и вторая ипостась Троицы, этически равнозначно расположенная к лицам первому и третьему («Там, где двое собе</w:t>
        <w:softHyphen/>
        <w:t>рутся во имя мое, я буду меж ними»)</w:t>
      </w:r>
      <w:r>
        <w:rPr>
          <w:rStyle w:val="FontStyle14"/>
          <w:vertAlign w:val="superscript"/>
        </w:rPr>
        <w:t>7</w:t>
      </w:r>
      <w:r>
        <w:rPr>
          <w:rStyle w:val="FontStyle14"/>
        </w:rPr>
        <w:t>. Таковы, например, Макар Девушкин («Бедные люди»), князь Мышкин из «Идиота», повест</w:t>
        <w:softHyphen/>
        <w:t>вователь «Преступления и наказания», Макар Долгорукий из «Подростка», Алеша в «Братьях Карамазовых».</w:t>
      </w:r>
    </w:p>
    <w:p>
      <w:pPr>
        <w:pStyle w:val="Style51"/>
        <w:widowControl/>
        <w:spacing w:lineRule="exact" w:line="240" w:before="5" w:after="0"/>
        <w:rPr/>
      </w:pPr>
      <w:r>
        <w:rPr>
          <w:rStyle w:val="FontStyle14"/>
        </w:rPr>
        <w:t>«Я-для-тебя» - это человек, позитивно этически настроен</w:t>
        <w:softHyphen/>
        <w:t>ный. Это первое лицо, которое обретает себя в единстве со вторым и третьим. В последовательности своего развития имеет основные три ступени: предстояние перед Богом (молитва), служение (испо</w:t>
        <w:softHyphen/>
        <w:t>ведь и покаяние), творчество как участие в Творении своим словом и делом, ведущее к духовному и телесному преображению. Для Достоевского, это и есть та точка повествования, которая только и может обеспечить рассказывание истории о становлении человека в мире. Поиски Достоевским «своего Христа» были тесно связаны с поиском им «верного тона» - нарративной формы, адекватной художественной задаче.</w:t>
      </w:r>
    </w:p>
    <w:p>
      <w:pPr>
        <w:pStyle w:val="Style51"/>
        <w:widowControl/>
        <w:spacing w:lineRule="exact" w:line="240"/>
        <w:rPr/>
      </w:pPr>
      <w:r>
        <w:rPr>
          <w:rStyle w:val="FontStyle14"/>
        </w:rPr>
        <w:t>Если кратко, то смысл творческих исканий Достоевского за</w:t>
        <w:softHyphen/>
        <w:t>ключался в выходе из тупика первого варианта, отказе от связи с персонами второго варианта, попытке обратить на себя внимание лица третьего варианта и установить себя на точку четвертого ва</w:t>
        <w:softHyphen/>
        <w:t>рианта.</w:t>
      </w:r>
    </w:p>
    <w:p>
      <w:pPr>
        <w:pStyle w:val="Style51"/>
        <w:widowControl/>
        <w:spacing w:lineRule="exact" w:line="240" w:before="5" w:after="0"/>
        <w:ind w:firstLine="576"/>
        <w:rPr>
          <w:rStyle w:val="FontStyle14"/>
        </w:rPr>
      </w:pPr>
      <w:r>
        <w:rPr>
          <w:rStyle w:val="FontStyle14"/>
        </w:rPr>
        <w:t>Событийность в мире Достоевского основана на ментальном подходе к центральной точке, обозначенной писателем как «Лик Христов»</w:t>
      </w:r>
      <w:r>
        <w:rPr>
          <w:rStyle w:val="FontStyle14"/>
          <w:vertAlign w:val="superscript"/>
        </w:rPr>
        <w:t>8</w:t>
      </w:r>
      <w:r>
        <w:rPr>
          <w:rStyle w:val="FontStyle14"/>
        </w:rPr>
        <w:t>, или, напротив, сознательном или бессознательном отходе от нее. Шаги героев в реализации своих целей могут быть определе</w:t>
        <w:softHyphen/>
        <w:t>ны как этические метафоры: сдвиги вдоль (вперед или назад) или перпендикулярно центральной оси Творения, тем самым, формируя сюжетные линии, траектории движения героев, которые идут либо к Христу, либо от Христа. В этом писатель отнюдь не всегда следовал канонам православной церкви, опираясь на свой символ веры, этико-эстетический комплекс «красота-добро-истина». Поэтому Иван Ка</w:t>
        <w:softHyphen/>
        <w:t>рамазов в «Братьях Карамазовых» временами подходит весьма близ</w:t>
        <w:softHyphen/>
        <w:t>ко к сакральной точке истины мира Достоевского, а православный монах, сутками молящийся на столбе, или отец Паисий - далеко от</w:t>
        <w:softHyphen/>
      </w:r>
    </w:p>
    <w:p>
      <w:pPr>
        <w:pStyle w:val="Style51"/>
        <w:widowControl/>
        <w:spacing w:lineRule="exact" w:line="240" w:before="5" w:after="0"/>
        <w:ind w:firstLine="576"/>
        <w:rPr/>
      </w:pPr>
      <w:r>
        <w:rPr>
          <w:rStyle w:val="FontStyle14"/>
        </w:rPr>
        <w:t>78</w:t>
      </w:r>
    </w:p>
    <w:p>
      <w:pPr>
        <w:pStyle w:val="Style51"/>
        <w:widowControl/>
        <w:spacing w:lineRule="exact" w:line="240" w:before="5" w:after="0"/>
        <w:ind w:firstLine="576"/>
        <w:rPr/>
      </w:pPr>
      <w:r>
        <w:rPr>
          <w:rStyle w:val="FontStyle14"/>
        </w:rPr>
        <w:t>ходят от нее. Таким образом, искомый Достоевским повествователь может быть описан как художественно-этическая презентация Иису</w:t>
        <w:softHyphen/>
        <w:t>са Христа в качестве полного воплощения бахтинского «ты-для-меня» и, одновременно, как описание пути человека к Богу в преде</w:t>
        <w:softHyphen/>
        <w:t>лах этической формы «я-для-Тебя».</w:t>
      </w:r>
    </w:p>
    <w:p>
      <w:pPr>
        <w:pStyle w:val="Style51"/>
        <w:widowControl/>
        <w:spacing w:lineRule="exact" w:line="240"/>
        <w:rPr/>
      </w:pPr>
      <w:r>
        <w:rPr>
          <w:rStyle w:val="FontStyle14"/>
        </w:rPr>
        <w:t>Почему глава 10 «Бесов» («У Тихона»), по мнению Достоев</w:t>
        <w:softHyphen/>
        <w:t>ского, центральная в романе? Здесь возникает уникальный для Дос</w:t>
        <w:softHyphen/>
        <w:t>тоевского повествователь второго уровня, с его точки зрения описа</w:t>
        <w:softHyphen/>
        <w:t>ны события в «исповеди» Ставрогина. Заметим, что идеологически и этически он противоположен повествователю первого уровня рома</w:t>
        <w:softHyphen/>
        <w:t>на «Бесы». Может быть, это вообще единственный текст Достоев</w:t>
        <w:softHyphen/>
        <w:t>ского с повествователем, основанный на модели типа «я-для-себя». Преодоление своей замкнутости Ставрогин правильно видит в опоре на «ты» и в гармонии между «кругозором» и «окружением», однако ошибается, поместив в модель «ты-для-меня» вместо Христа «обще</w:t>
        <w:softHyphen/>
        <w:t>ство». Он надеется исповедоваться перед обществом, распечатав и распространив свой текст в широких читательских массах. Ошибоч</w:t>
        <w:softHyphen/>
        <w:t>ная замена «ты» на безличное «оно» вызывает сочувствие Тихона, который советует Старогину поменять имплицитного автора - раз</w:t>
        <w:softHyphen/>
        <w:t>местив на его месте «Лик Христов», Тихон определяет Ставрогина не как закоренелого грешника, а как заблудившегося «бедного юно</w:t>
        <w:softHyphen/>
        <w:t>шу», и дает ему совет: «стиль поправить».</w:t>
      </w:r>
    </w:p>
    <w:p>
      <w:pPr>
        <w:pStyle w:val="Style51"/>
        <w:widowControl/>
        <w:spacing w:lineRule="exact" w:line="240"/>
        <w:ind w:firstLine="581"/>
        <w:rPr/>
      </w:pPr>
      <w:r>
        <w:rPr>
          <w:rStyle w:val="FontStyle14"/>
        </w:rPr>
        <w:t>Смысл этой ситуации в контексте художественных поисков Достоевского заключается в том, что нарративная позиция типа ставрогинской не в состоянии дать цельное описание, охватываю</w:t>
        <w:softHyphen/>
        <w:t>щее необходимое единство первого, второго и третьего лица. То единство, которое искал Достоевский всю свою жизнь и которое рассыпается на фрагменты при принципиальном отказе от «я-для-тебя» и «ты-для-меня», свойственном этической и повествователь</w:t>
        <w:softHyphen/>
        <w:t>ной позиции Ставрогина. Как убедительно доказал Бахтин, цельное и ценностное отношение одной точки сознания к другой творчески продуктивно. Не цельное отношение к этической оси «я-ты», кото</w:t>
        <w:softHyphen/>
        <w:t>рое формирует и формулирует в своей «Исповеди» Ставрогин, ока</w:t>
        <w:softHyphen/>
        <w:t>зывается непрактичным и непродуктивным стилевым направлени</w:t>
        <w:softHyphen/>
        <w:t>ем. Реплика Тихона о том, чтобы «стиль поправить» - это своего рода криптограмма Достоевского, в которой он указывает на то направление, в каком сам всю свою жизнь правил свой стиль - по направлению к христианской точке зрения на роль человека во</w:t>
      </w:r>
    </w:p>
    <w:p>
      <w:pPr>
        <w:pStyle w:val="Style51"/>
        <w:widowControl/>
        <w:spacing w:lineRule="exact" w:line="240"/>
        <w:ind w:firstLine="581"/>
        <w:rPr/>
      </w:pPr>
      <w:r>
        <w:rPr>
          <w:rStyle w:val="FontStyle14"/>
        </w:rPr>
        <w:t>79</w:t>
      </w:r>
    </w:p>
    <w:p>
      <w:pPr>
        <w:pStyle w:val="Style81"/>
        <w:widowControl/>
        <w:spacing w:lineRule="exact" w:line="240" w:before="53" w:after="0"/>
        <w:rPr/>
      </w:pPr>
      <w:r>
        <w:rPr>
          <w:rStyle w:val="FontStyle14"/>
        </w:rPr>
        <w:t>Вселенной. Ставрогин потому «бедный юноша», что, имея нема</w:t>
        <w:softHyphen/>
        <w:t>лый творческий потенциал (который хорошо чувствует Петр Вер-ховенский, рассчитывая использовать его в известных целях), не знает «творчески-продуктивного отношения» к жизни, следова</w:t>
        <w:softHyphen/>
        <w:t>тельно, не может реализовать его ни в любви в человеку, ни в ху</w:t>
        <w:softHyphen/>
        <w:t>дожественном слове. Ставрогинский имплицитный автор - экспе</w:t>
        <w:softHyphen/>
        <w:t>римент Достоевского по построению модели повествования, прямо противоположной той точке христоподобного нарратора, к которой шел всю жизнь сам писатель.</w:t>
      </w:r>
    </w:p>
    <w:p>
      <w:pPr>
        <w:pStyle w:val="Style51"/>
        <w:widowControl/>
        <w:spacing w:lineRule="exact" w:line="240" w:before="5" w:after="0"/>
        <w:rPr/>
      </w:pPr>
      <w:r>
        <w:rPr>
          <w:rStyle w:val="FontStyle14"/>
        </w:rPr>
        <w:t>На наш взгляд, словосочетание «реализм в высшем смысле», которое многократно обсуждалось в литературе о Достоевском</w:t>
      </w:r>
      <w:r>
        <w:rPr>
          <w:rStyle w:val="FontStyle14"/>
          <w:vertAlign w:val="superscript"/>
        </w:rPr>
        <w:t>9</w:t>
      </w:r>
      <w:r>
        <w:rPr>
          <w:rStyle w:val="FontStyle14"/>
        </w:rPr>
        <w:t>, означает: повествовательная реализация этически идеального ми</w:t>
        <w:softHyphen/>
        <w:t>ровоззрения, максимально близкого к точке зрения на мир Иисуса Христа. Из этой точки возникает порождение «в высшей степени реалистического» текста, в котором первое, второе и третье лицо оказываются принципиально равны в своей бытийной ценности и функционально обусловлены друг другом. Такого героя и такого нарратора искал Достоевский всю свою жизнь, и в этой нарратив</w:t>
        <w:softHyphen/>
        <w:t>ной «лествице» писателя, от «Бедных людей» и до «Дневника пи</w:t>
        <w:softHyphen/>
        <w:t>сателя», выявляются двенадцать основных ступеней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40" w:before="5" w:after="0"/>
        <w:rPr/>
      </w:pPr>
      <w:r>
        <w:rPr>
          <w:rStyle w:val="FontStyle14"/>
        </w:rPr>
        <w:t>Прямая личная наррация, близкая по своим свойствам к лирическому дискурсу - переписка с братом Михаилом Михайло</w:t>
        <w:softHyphen/>
        <w:t>вичем с 1838 по 1844 г.</w:t>
      </w:r>
      <w:r>
        <w:rPr>
          <w:rStyle w:val="FontStyle14"/>
          <w:vertAlign w:val="superscript"/>
        </w:rPr>
        <w:t>10</w:t>
      </w:r>
      <w:r>
        <w:rPr>
          <w:rStyle w:val="FontStyle14"/>
        </w:rPr>
        <w:t xml:space="preserve"> Причем если вначале эти письма имели чисто монологическую природу, как бытовые документы фиксируя простой обмен мнениями, то, начиная с 1839 г., Достоевский навя</w:t>
        <w:softHyphen/>
        <w:t>зывает адресату свои темы, и отвечает в своих письмах на вопросы, которые он сам же и поставил, но отраженные в комментариях Ми</w:t>
        <w:softHyphen/>
        <w:t>хаила Михайловича. Брат оказывается и автором текстов, и реце-пиентом, способным адекватно ассистировать рождающемуся здесь диалогическому нарративному дискурсу Достоевского. Обра</w:t>
        <w:softHyphen/>
        <w:t>зуется структурный прототип «зеркальной наррации», которая да</w:t>
        <w:softHyphen/>
        <w:t>лее была применена в «Бедных людях»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40" w:before="5" w:after="0"/>
        <w:rPr>
          <w:rStyle w:val="FontStyle14"/>
        </w:rPr>
      </w:pPr>
      <w:r>
        <w:rPr>
          <w:rStyle w:val="FontStyle14"/>
        </w:rPr>
        <w:t>С противоположной точки, от традиции бальзаковского романа, к Достоевскому движется «реалистический» нарратор с высокой степенью компетентности и интроспекции. Переводы Достоевского (О. де Бальзака, Э. Сю) формулируют чистую объек</w:t>
        <w:softHyphen/>
        <w:t>тивность с точки зрения оправданной общественностью системы ценностей. Это заимствование не прижилось в дальнейшем творче</w:t>
        <w:softHyphen/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exact" w:line="240" w:before="5" w:after="0"/>
        <w:ind w:hanging="0"/>
        <w:rPr/>
      </w:pPr>
      <w:r>
        <w:rPr>
          <w:rStyle w:val="FontStyle14"/>
        </w:rPr>
        <w:t xml:space="preserve">            </w:t>
      </w:r>
      <w:r>
        <w:rPr>
          <w:rStyle w:val="FontStyle14"/>
        </w:rPr>
        <w:t>80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exact" w:line="240" w:before="5" w:after="0"/>
        <w:ind w:hanging="0"/>
        <w:rPr/>
      </w:pPr>
      <w:r>
        <w:rPr>
          <w:rStyle w:val="FontStyle14"/>
        </w:rPr>
        <w:t>стве Достоевского, однако оказалось бесценным опытом в форми</w:t>
        <w:softHyphen/>
        <w:t>ровании повествования, основанного на «я-для-тебя», где «ты» -это пока еще не ближний мой во Христе, но гражданин и родствен</w:t>
        <w:softHyphen/>
        <w:t>ник, «товарищ по событию жизни», как выразился бы Бахтин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/>
        <w:rPr/>
      </w:pPr>
      <w:r>
        <w:rPr>
          <w:rStyle w:val="FontStyle14"/>
        </w:rPr>
        <w:t>Роман «Бедные люди» - это соединение первого и второго этапов с удвоением ситуации: интенсивно субъективный и интен</w:t>
        <w:softHyphen/>
        <w:t>сивно объективный нарраторы, Девушкин и Варенька, воплощают свои повествовательные установки, вступая в обмен письменными репликами, меняясь нарративными ролями и образуя тем самым общий текст. Образуется эффект «зеркальной наррации»: импли</w:t>
        <w:softHyphen/>
        <w:t>цитный автор и имплицитный читатель текста, рассчитанного на конкретного читателя, меняются местами. Девушкин вместо себя представляет Вареньке «абстрактного автора» своих писем, а Ва</w:t>
        <w:softHyphen/>
        <w:t>ренька в своем лице предоставляет Девушкину требуемого «абст</w:t>
        <w:softHyphen/>
        <w:t>рактного читателя». В случае писем Вареньки ситуация разворачи</w:t>
        <w:softHyphen/>
        <w:t>вается на структурно противоположную. Обратим при этом внима</w:t>
        <w:softHyphen/>
        <w:t>ние на то, что по мере формирования у Девушкина «слога», абст</w:t>
        <w:softHyphen/>
        <w:t>рактный, конкретный авторы и нарратор, слитые воедино в быто</w:t>
        <w:softHyphen/>
        <w:t>вом письме, постепенно расходятся. Абстрактный автор «Бедных людей» обладает сложной структурой, распадаясь на два уровня: на первом он принадлежит тексту романа «Бедные люди», на втором -раздваивается на абстрактного автора писем Девушкина и абст</w:t>
        <w:softHyphen/>
        <w:t>рактного автора писем Вареньки. Обратим внимание на то, что, анализируя роман, Белинский, фактически, отождествил роман «Бедные люди» с письмами Девушкина, говоря о герое Достоев</w:t>
        <w:softHyphen/>
        <w:t>ского как прекрасном и талантливом писателе"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/>
        <w:rPr>
          <w:rStyle w:val="FontStyle14"/>
        </w:rPr>
      </w:pPr>
      <w:r>
        <w:rPr>
          <w:rStyle w:val="FontStyle14"/>
        </w:rPr>
        <w:t>Повесть «Двойник» обозначает следующий этап в поисках Достоевским идеальной нарративной системы. Писатель отказыва</w:t>
        <w:softHyphen/>
        <w:t>ется от раздвоения субъекта наррации («Бедные люди») и приходит к раздвоению объекта наррации: два различных характера образу</w:t>
        <w:softHyphen/>
        <w:t>ют две стороны одного героя, раздваивающегося на две судьбы и формирующие две, ценностно противоположные точки зрения на мир. Однако, заметим, что полного функционального равенства между двойниками нет: нарративная инстанция остается связанной с Голядкиным-старшим, и это симптоматично. Голядкин-старший -прототип «хроникеров» Достоевского, скромных свидетелей и опи</w:t>
        <w:softHyphen/>
        <w:t>сателей, обладающих минимальным социальным статусом и мак</w:t>
        <w:softHyphen/>
        <w:t xml:space="preserve">симальной этической компетентностью. Однако в «Двойнике», </w:t>
      </w:r>
    </w:p>
    <w:p>
      <w:pPr>
        <w:pStyle w:val="Style71"/>
        <w:widowControl/>
        <w:tabs>
          <w:tab w:val="clear" w:pos="720"/>
          <w:tab w:val="left" w:pos="816" w:leader="none"/>
        </w:tabs>
        <w:spacing w:lineRule="exact" w:line="240"/>
        <w:ind w:hanging="0"/>
        <w:rPr/>
      </w:pPr>
      <w:r>
        <w:rPr>
          <w:rStyle w:val="FontStyle14"/>
        </w:rPr>
        <w:t>81</w:t>
      </w:r>
    </w:p>
    <w:p>
      <w:pPr>
        <w:pStyle w:val="Style71"/>
        <w:widowControl/>
        <w:tabs>
          <w:tab w:val="clear" w:pos="720"/>
          <w:tab w:val="left" w:pos="816" w:leader="none"/>
        </w:tabs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71"/>
        <w:widowControl/>
        <w:tabs>
          <w:tab w:val="clear" w:pos="720"/>
          <w:tab w:val="left" w:pos="816" w:leader="none"/>
        </w:tabs>
        <w:spacing w:lineRule="exact" w:line="240"/>
        <w:ind w:hanging="0"/>
        <w:rPr/>
      </w:pPr>
      <w:r>
        <w:rPr>
          <w:rStyle w:val="FontStyle14"/>
        </w:rPr>
        <w:t>первой попытке Достоевского пробиться через «зеркальную нарра-цию» к искомому «фантастическому реализму» «я-для-тебя», еще нет тех свойств, которые отличают позднего Достоевского: единст</w:t>
        <w:softHyphen/>
        <w:t>ва, одновременности и ценностного равенства нескольких точек отсчета, взгляда на себя самого и на окружающий мир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0"/>
        <w:ind w:left="0" w:firstLine="581"/>
        <w:rPr/>
      </w:pPr>
      <w:r>
        <w:rPr>
          <w:rStyle w:val="FontStyle14"/>
        </w:rPr>
        <w:t>«Роман в девяти письмах» - это шаг назад в творческой эволюции Достоевского, от нарративной системы «Двойника» - к более ранней «зеркальной наррации» «Бедных людей». Попытка Достоевского повернуть вспять историю собственных творческих поисков оказалась неудачной: удалось воспроизвести повествова</w:t>
        <w:softHyphen/>
        <w:t>тельную структуру «Бедных людей», однако в художественном от</w:t>
        <w:softHyphen/>
        <w:t>ношении вышло слабо. Писатель не без оснований был уверен в блестящем владении этой формой, сравнивая с «Тяжбой» Н.В. Гоголя</w:t>
      </w:r>
      <w:r>
        <w:rPr>
          <w:rStyle w:val="FontStyle14"/>
          <w:vertAlign w:val="superscript"/>
        </w:rPr>
        <w:t>12</w:t>
      </w:r>
      <w:r>
        <w:rPr>
          <w:rStyle w:val="FontStyle14"/>
        </w:rPr>
        <w:t>, однако художественная система этого произведения оказалась, хотя и хорошо знакомой, но устаревшей, применительно к новых задачам, стоящим перед писателем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0" w:before="5" w:after="0"/>
        <w:ind w:left="0" w:firstLine="581"/>
        <w:rPr/>
      </w:pPr>
      <w:r>
        <w:rPr>
          <w:rStyle w:val="FontStyle14"/>
        </w:rPr>
        <w:t>Группа «Петербургских повестей» 1846-1849 гт. («Неточка Незванова», «Слабое сердце», «Белые ночи» и др.) свидетельствует, что писатель, отшатнувшись после неудачи «Романа в девяти пись</w:t>
        <w:softHyphen/>
        <w:t>мах» от системы «двойной наррации» и одновременно отказавшись от повествовательной системы «Двойника» (повесть была холодно принята кружком Белинского и современной критикой), вернулся к нарративной системе О. де Бальзака, опробованной и изученной им во время перевода «Евгении Гранде». В этих повестях Достоевский снова осваивает Бальзака на русской почве, на этот раз не его тек</w:t>
        <w:softHyphen/>
        <w:t>сты, а его поэтический язык и нарративную систему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0" w:before="5" w:after="0"/>
        <w:ind w:left="0" w:firstLine="581"/>
        <w:rPr>
          <w:rStyle w:val="FontStyle14"/>
        </w:rPr>
      </w:pPr>
      <w:r>
        <w:rPr>
          <w:rStyle w:val="FontStyle14"/>
        </w:rPr>
        <w:t>Позитивным итогом сибирской каторги и ссылки (1850— 1859) для Достоевского как писателя было то, что он изучил и хо</w:t>
        <w:softHyphen/>
        <w:t>рошо прочувствовал нарративную систему Евангельских повество</w:t>
        <w:softHyphen/>
        <w:t>ваний: безыскусственность, интонацию скромности нарратора, ис</w:t>
        <w:softHyphen/>
        <w:t>кренность, откровенность и бесстрашие в изображении всего, о чем свидетельствует. Апостольская повествовательная интонация ока</w:t>
        <w:softHyphen/>
        <w:t>залась главным приобретением Достоевского на каторге, а период постоянного и внимательного чтения Евангелия, подаренного Н.Д. Фонвизиной, стал временем формирования повествовательной системы будущих романов его «пятикнижия». Опираясь на идеал простого и безыскусственного свидетельствования о Божественном Промысле, зафиксированный нарраторами Евангелия, Достоев</w:t>
      </w:r>
    </w:p>
    <w:p>
      <w:pPr>
        <w:pStyle w:val="Style71"/>
        <w:widowControl/>
        <w:tabs>
          <w:tab w:val="clear" w:pos="720"/>
          <w:tab w:val="left" w:pos="821" w:leader="none"/>
        </w:tabs>
        <w:spacing w:lineRule="exact" w:line="240" w:before="5" w:after="0"/>
        <w:ind w:left="581" w:hanging="0"/>
        <w:rPr/>
      </w:pPr>
      <w:r>
        <w:rPr>
          <w:rStyle w:val="FontStyle14"/>
        </w:rPr>
        <w:t>82</w:t>
      </w:r>
    </w:p>
    <w:p>
      <w:pPr>
        <w:pStyle w:val="Style71"/>
        <w:widowControl/>
        <w:tabs>
          <w:tab w:val="clear" w:pos="720"/>
          <w:tab w:val="left" w:pos="821" w:leader="none"/>
        </w:tabs>
        <w:spacing w:lineRule="exact" w:line="240" w:before="5" w:after="0"/>
        <w:ind w:left="581" w:hanging="0"/>
        <w:rPr>
          <w:rStyle w:val="FontStyle14"/>
        </w:rPr>
      </w:pPr>
      <w:r>
        <w:rPr/>
      </w:r>
    </w:p>
    <w:p>
      <w:pPr>
        <w:pStyle w:val="Style71"/>
        <w:widowControl/>
        <w:tabs>
          <w:tab w:val="clear" w:pos="720"/>
          <w:tab w:val="left" w:pos="821" w:leader="none"/>
        </w:tabs>
        <w:spacing w:lineRule="exact" w:line="240" w:before="5" w:after="0"/>
        <w:ind w:hanging="0"/>
        <w:rPr/>
      </w:pPr>
      <w:r>
        <w:rPr>
          <w:rStyle w:val="FontStyle14"/>
        </w:rPr>
        <w:t>ский, начиная с этого момента, осознанно шел к созданию подоб</w:t>
        <w:softHyphen/>
        <w:t>ного типа инстанции повествования, основанной на свидетельствовании без зла и осуждения. «Униженные и оскорбленные» - наибо</w:t>
        <w:softHyphen/>
        <w:t>лее полное осуществление этих первых шагов к этому типу нарратора, по своей этической компетентности близкого к сентимен</w:t>
        <w:softHyphen/>
        <w:t>тальному «доброму чувствительному человеку»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40" w:before="5" w:after="0"/>
        <w:ind w:left="0" w:firstLine="586"/>
        <w:rPr/>
      </w:pPr>
      <w:r>
        <w:rPr>
          <w:rStyle w:val="FontStyle14"/>
        </w:rPr>
        <w:t>Связанный с поиском нового повествователя кризис, кото</w:t>
        <w:softHyphen/>
        <w:t>рый переживал Достоевский в конце 1850-х годов, хорошо виден в жанровых исканиях писателя, его устремленности к драматургии; нарратор присутствует здесь лишь как точка зрения, принципиаль</w:t>
        <w:softHyphen/>
        <w:t>но отсутствуя в действии. В «Селе Степанчикове» и «Дядюшкином сне», близким по своим структурным особенностям к драме, мак</w:t>
        <w:softHyphen/>
        <w:t>симально затушеван авторитет повествователя, который обладает низким уровнем интроспекции и, одновременно, высоким уровнем компетенции, способности понимать происходящие события. В этих произведениях событийная канва образуется за счет описа</w:t>
        <w:softHyphen/>
        <w:t>ния пути отхода героя от христианской ценностной системы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40" w:before="5" w:after="0"/>
        <w:ind w:left="0" w:firstLine="586"/>
        <w:rPr/>
      </w:pPr>
      <w:r>
        <w:rPr>
          <w:rStyle w:val="FontStyle14"/>
        </w:rPr>
        <w:t>Следующим этапом в пути Достоевского к своему идеаль</w:t>
        <w:softHyphen/>
        <w:t>ному повествователю была попытка прямого обращения к читате</w:t>
        <w:softHyphen/>
        <w:t>лю (журналы «Время» и «Эпоха», 1861-1865 гг.). Вероятность объ</w:t>
        <w:softHyphen/>
        <w:t>единения абстрактного автора и нарратора, которая виделась Дос</w:t>
        <w:softHyphen/>
        <w:t>тоевскому в журналистике, привлекала его перспективностью реа</w:t>
        <w:softHyphen/>
        <w:t>лизации творческого потенциала в самой естественной и непосред</w:t>
        <w:softHyphen/>
        <w:t>ственной форме «свидетельствования во Христе», наиболее полно отвечая повествовательному идеалу, который сформировался в его сознании в годы каторги и ссылки. Особенностью такого рода эсте</w:t>
        <w:softHyphen/>
        <w:t>тической коммуникации является возможность использования чужо</w:t>
        <w:softHyphen/>
        <w:t>го культурного кругозора в качестве хронотопа для размещения ге</w:t>
        <w:softHyphen/>
        <w:t>роев своего повествования. Фактически, возникает вариант замены условного («фиктивного») мира художественного произведения на реальную действительность, для той идеальной формы «свидетель</w:t>
        <w:softHyphen/>
        <w:t>ствования», в котором повествователь оказывается простым орудием Иисуса Христа, глядящего в наш мир его глазами. Эта попытка ока</w:t>
        <w:softHyphen/>
        <w:t>залась неудачной по причине тяжелого материального положения, которое заставило Достоевского прекратить журнал, и неготовности самого писателя к работе в этой форме, ее незрелости.</w:t>
      </w:r>
    </w:p>
    <w:p>
      <w:pPr>
        <w:pStyle w:val="Style71"/>
        <w:widowControl/>
        <w:tabs>
          <w:tab w:val="clear" w:pos="720"/>
          <w:tab w:val="left" w:pos="936" w:leader="none"/>
        </w:tabs>
        <w:spacing w:lineRule="exact" w:line="240" w:before="5" w:after="0"/>
        <w:ind w:firstLine="590"/>
        <w:rPr/>
      </w:pPr>
      <w:r>
        <w:rPr>
          <w:rStyle w:val="FontStyle14"/>
        </w:rPr>
        <w:t>10.</w:t>
        <w:tab/>
        <w:t>Особое место в поисках идеального повествования зани-</w:t>
        <w:br/>
        <w:t>мают «Записки из подполья». Здесь Достоевский, уже осознавший</w:t>
      </w:r>
    </w:p>
    <w:p>
      <w:pPr>
        <w:pStyle w:val="Style71"/>
        <w:widowControl/>
        <w:tabs>
          <w:tab w:val="clear" w:pos="720"/>
          <w:tab w:val="left" w:pos="936" w:leader="none"/>
        </w:tabs>
        <w:spacing w:lineRule="exact" w:line="240" w:before="5" w:after="0"/>
        <w:ind w:firstLine="590"/>
        <w:rPr>
          <w:rStyle w:val="FontStyle14"/>
        </w:rPr>
      </w:pPr>
      <w:r>
        <w:rPr>
          <w:rStyle w:val="FontStyle14"/>
        </w:rPr>
        <w:t>83</w:t>
      </w:r>
    </w:p>
    <w:p>
      <w:pPr>
        <w:pStyle w:val="Style71"/>
        <w:widowControl/>
        <w:tabs>
          <w:tab w:val="clear" w:pos="720"/>
          <w:tab w:val="left" w:pos="936" w:leader="none"/>
        </w:tabs>
        <w:spacing w:lineRule="exact" w:line="240" w:before="5" w:after="0"/>
        <w:ind w:firstLine="590"/>
        <w:rPr>
          <w:rStyle w:val="FontStyle14"/>
        </w:rPr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6838" w:h="23811"/>
          <w:pgMar w:left="4154" w:right="6179" w:gutter="0" w:header="720" w:top="40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7656" w:leader="none"/>
        </w:tabs>
        <w:spacing w:lineRule="exact" w:line="240" w:before="53" w:after="0"/>
        <w:ind w:hanging="0"/>
        <w:jc w:val="left"/>
        <w:rPr/>
      </w:pPr>
      <w:r>
        <w:rPr>
          <w:rStyle w:val="FontStyle14"/>
        </w:rPr>
        <w:t>ценность позиции говорения и оценки «как бы с точки зрения Хри-</w:t>
        <w:tab/>
      </w:r>
    </w:p>
    <w:p>
      <w:pPr>
        <w:pStyle w:val="Style16"/>
        <w:widowControl/>
        <w:tabs>
          <w:tab w:val="clear" w:pos="720"/>
          <w:tab w:val="left" w:pos="7656" w:leader="none"/>
        </w:tabs>
        <w:spacing w:lineRule="exact" w:line="240" w:before="5" w:after="0"/>
        <w:jc w:val="left"/>
        <w:rPr/>
      </w:pPr>
      <w:r>
        <w:rPr>
          <w:rStyle w:val="FontStyle14"/>
        </w:rPr>
        <w:t>ста», реализует этически противоположную модель первого типа.</w:t>
        <w:tab/>
      </w:r>
    </w:p>
    <w:p>
      <w:pPr>
        <w:pStyle w:val="Style16"/>
        <w:widowControl/>
        <w:tabs>
          <w:tab w:val="clear" w:pos="720"/>
          <w:tab w:val="left" w:pos="7656" w:leader="none"/>
        </w:tabs>
        <w:spacing w:lineRule="exact" w:line="240" w:before="5" w:after="0"/>
        <w:jc w:val="left"/>
        <w:rPr/>
      </w:pPr>
      <w:r>
        <w:rPr>
          <w:rStyle w:val="FontStyle14"/>
        </w:rPr>
        <w:t>В повести описан беспощадный самоанализ человека, который на-</w:t>
        <w:tab/>
      </w:r>
    </w:p>
    <w:p>
      <w:pPr>
        <w:pStyle w:val="Style16"/>
        <w:widowControl/>
        <w:tabs>
          <w:tab w:val="clear" w:pos="720"/>
          <w:tab w:val="left" w:pos="7656" w:leader="none"/>
        </w:tabs>
        <w:spacing w:lineRule="exact" w:line="240"/>
        <w:jc w:val="left"/>
        <w:rPr/>
      </w:pPr>
      <w:r>
        <w:rPr>
          <w:rStyle w:val="FontStyle14"/>
        </w:rPr>
        <w:t>строен на высокий уровень объективности и точности в описании</w:t>
        <w:tab/>
      </w:r>
    </w:p>
    <w:p>
      <w:pPr>
        <w:pStyle w:val="Style16"/>
        <w:widowControl/>
        <w:tabs>
          <w:tab w:val="clear" w:pos="720"/>
          <w:tab w:val="left" w:pos="7656" w:leader="none"/>
        </w:tabs>
        <w:spacing w:lineRule="exact" w:line="240" w:before="5" w:after="0"/>
        <w:jc w:val="left"/>
        <w:rPr/>
      </w:pPr>
      <w:r>
        <w:rPr>
          <w:rStyle w:val="FontStyle14"/>
        </w:rPr>
        <w:t>видимого им мира, однако неожиданно обращает этот нелицеприят-</w:t>
        <w:tab/>
      </w:r>
    </w:p>
    <w:p>
      <w:pPr>
        <w:pStyle w:val="Style16"/>
        <w:widowControl/>
        <w:tabs>
          <w:tab w:val="clear" w:pos="720"/>
          <w:tab w:val="left" w:pos="7656" w:leader="none"/>
        </w:tabs>
        <w:spacing w:lineRule="exact" w:line="240"/>
        <w:jc w:val="left"/>
        <w:rPr/>
      </w:pPr>
      <w:r>
        <w:rPr>
          <w:rStyle w:val="FontStyle14"/>
        </w:rPr>
        <w:t>ный нарратив на самого себя, вовнутрь своего сознания. Обладая</w:t>
        <w:tab/>
      </w:r>
    </w:p>
    <w:p>
      <w:pPr>
        <w:pStyle w:val="Style16"/>
        <w:widowControl/>
        <w:tabs>
          <w:tab w:val="clear" w:pos="720"/>
          <w:tab w:val="left" w:pos="7656" w:leader="none"/>
        </w:tabs>
        <w:spacing w:lineRule="exact" w:line="240" w:before="5" w:after="0"/>
        <w:jc w:val="left"/>
        <w:rPr/>
      </w:pPr>
      <w:r>
        <w:rPr>
          <w:rStyle w:val="FontStyle14"/>
        </w:rPr>
        <w:t>выдающимися нарративными ресурсами (интроспекция, достовер-</w:t>
        <w:tab/>
      </w:r>
    </w:p>
    <w:p>
      <w:pPr>
        <w:pStyle w:val="Style16"/>
        <w:widowControl/>
        <w:tabs>
          <w:tab w:val="clear" w:pos="720"/>
          <w:tab w:val="left" w:pos="7656" w:leader="none"/>
        </w:tabs>
        <w:spacing w:lineRule="exact" w:line="240"/>
        <w:rPr/>
      </w:pPr>
      <w:r>
        <w:rPr>
          <w:rStyle w:val="FontStyle14"/>
        </w:rPr>
        <w:t>ность, компетентность), он естественным образом приходит к от-</w:t>
        <w:tab/>
      </w:r>
    </w:p>
    <w:p>
      <w:pPr>
        <w:pStyle w:val="Style16"/>
        <w:widowControl/>
        <w:tabs>
          <w:tab w:val="clear" w:pos="720"/>
          <w:tab w:val="left" w:pos="7656" w:leader="none"/>
        </w:tabs>
        <w:spacing w:lineRule="exact" w:line="240" w:before="5" w:after="0"/>
        <w:jc w:val="left"/>
        <w:rPr/>
      </w:pPr>
      <w:r>
        <w:rPr>
          <w:rStyle w:val="FontStyle14"/>
        </w:rPr>
        <w:t>крытиям ужасного морального состояния своего внутреннего мира.</w:t>
        <w:tab/>
      </w:r>
    </w:p>
    <w:p>
      <w:pPr>
        <w:pStyle w:val="Style16"/>
        <w:widowControl/>
        <w:tabs>
          <w:tab w:val="clear" w:pos="720"/>
          <w:tab w:val="left" w:pos="7661" w:leader="none"/>
        </w:tabs>
        <w:spacing w:lineRule="exact" w:line="240" w:before="5" w:after="0"/>
        <w:rPr/>
      </w:pPr>
      <w:r>
        <w:rPr>
          <w:rStyle w:val="FontStyle14"/>
        </w:rPr>
        <w:t>Достоевский доказывает себе, что требовательный и объективный</w:t>
        <w:tab/>
      </w:r>
    </w:p>
    <w:p>
      <w:pPr>
        <w:pStyle w:val="Style16"/>
        <w:widowControl/>
        <w:tabs>
          <w:tab w:val="clear" w:pos="720"/>
          <w:tab w:val="left" w:pos="7656" w:leader="none"/>
        </w:tabs>
        <w:spacing w:lineRule="exact" w:line="240"/>
        <w:rPr>
          <w:rStyle w:val="FontStyle15"/>
        </w:rPr>
      </w:pPr>
      <w:r>
        <w:rPr>
          <w:rStyle w:val="FontStyle14"/>
        </w:rPr>
        <w:t>взгляд на окружающий мир может быть обращен не только вовне, но</w:t>
        <w:tab/>
      </w:r>
    </w:p>
    <w:p>
      <w:pPr>
        <w:pStyle w:val="Style16"/>
        <w:widowControl/>
        <w:tabs>
          <w:tab w:val="clear" w:pos="720"/>
          <w:tab w:val="left" w:pos="7656" w:leader="none"/>
        </w:tabs>
        <w:spacing w:lineRule="exact" w:line="240"/>
        <w:rPr/>
      </w:pPr>
      <w:r>
        <w:rPr>
          <w:rStyle w:val="FontStyle14"/>
        </w:rPr>
        <w:t>и внутрь человека. Фактически здесь Достоевский возвращается к</w:t>
        <w:tab/>
      </w:r>
    </w:p>
    <w:p>
      <w:pPr>
        <w:pStyle w:val="Style16"/>
        <w:widowControl/>
        <w:tabs>
          <w:tab w:val="clear" w:pos="720"/>
          <w:tab w:val="left" w:pos="7656" w:leader="none"/>
        </w:tabs>
        <w:spacing w:lineRule="exact" w:line="240" w:before="10" w:after="0"/>
        <w:rPr/>
      </w:pPr>
      <w:r>
        <w:rPr>
          <w:rStyle w:val="FontStyle14"/>
        </w:rPr>
        <w:t>модели «Двойника», модернизируя ее - снимая эффект физического</w:t>
        <w:tab/>
      </w:r>
    </w:p>
    <w:p>
      <w:pPr>
        <w:pStyle w:val="Style16"/>
        <w:widowControl/>
        <w:tabs>
          <w:tab w:val="clear" w:pos="720"/>
          <w:tab w:val="left" w:pos="7661" w:leader="none"/>
        </w:tabs>
        <w:spacing w:lineRule="exact" w:line="240"/>
        <w:rPr/>
      </w:pPr>
      <w:r>
        <w:rPr>
          <w:rStyle w:val="FontStyle14"/>
        </w:rPr>
        <w:t>раздвоения и оставляя «старшего» и «младшего» подпольного в ка-</w:t>
        <w:tab/>
      </w:r>
    </w:p>
    <w:p>
      <w:pPr>
        <w:pStyle w:val="Style16"/>
        <w:widowControl/>
        <w:tabs>
          <w:tab w:val="clear" w:pos="720"/>
          <w:tab w:val="left" w:pos="7661" w:leader="none"/>
        </w:tabs>
        <w:spacing w:lineRule="exact" w:line="240" w:before="5" w:after="0"/>
        <w:rPr/>
      </w:pPr>
      <w:r>
        <w:rPr>
          <w:rStyle w:val="FontStyle14"/>
        </w:rPr>
        <w:t>честве одного героя, раздвоенного на две инстанции - повествующе-</w:t>
        <w:tab/>
      </w:r>
    </w:p>
    <w:p>
      <w:pPr>
        <w:pStyle w:val="Style16"/>
        <w:widowControl/>
        <w:tabs>
          <w:tab w:val="clear" w:pos="720"/>
          <w:tab w:val="left" w:pos="7661" w:leader="none"/>
        </w:tabs>
        <w:spacing w:lineRule="exact" w:line="240" w:before="5" w:after="0"/>
        <w:rPr/>
      </w:pPr>
      <w:r>
        <w:rPr>
          <w:rStyle w:val="FontStyle14"/>
        </w:rPr>
        <w:t>го (подпольный-нарратор) и повествуемого (подпольный-актор).</w:t>
        <w:tab/>
      </w:r>
    </w:p>
    <w:p>
      <w:pPr>
        <w:pStyle w:val="Style61"/>
        <w:widowControl/>
        <w:tabs>
          <w:tab w:val="clear" w:pos="720"/>
          <w:tab w:val="left" w:pos="7661" w:leader="none"/>
        </w:tabs>
        <w:spacing w:lineRule="exact" w:line="240"/>
        <w:rPr>
          <w:rStyle w:val="FontStyle14"/>
        </w:rPr>
      </w:pPr>
      <w:r>
        <w:rPr>
          <w:rStyle w:val="FontStyle14"/>
        </w:rPr>
        <w:t>11. Пять романов Достоевского 1860-1870-х годов («Престу-</w:t>
        <w:tab/>
        <w:br/>
        <w:t>пление и наказание», «Идиот», «Бесы», «Подросток», «Братья Ка-</w:t>
        <w:br/>
        <w:t>рамазовы») признаны самыми крупными достижениями писателя.</w:t>
        <w:tab/>
      </w:r>
      <w:r>
        <w:rPr>
          <w:rStyle w:val="FontStyle16"/>
        </w:rPr>
        <w:br/>
      </w:r>
      <w:r>
        <w:rPr>
          <w:rStyle w:val="FontStyle14"/>
        </w:rPr>
        <w:t>Различия нарративных вариантов, представленных в текстах этих</w:t>
        <w:tab/>
        <w:br/>
        <w:t>произведений, могут быть предметом специального анализа</w:t>
      </w:r>
      <w:r>
        <w:rPr>
          <w:rStyle w:val="FontStyle14"/>
          <w:vertAlign w:val="superscript"/>
        </w:rPr>
        <w:t>13</w:t>
      </w:r>
      <w:r>
        <w:rPr>
          <w:rStyle w:val="FontStyle14"/>
        </w:rPr>
        <w:t>, мы</w:t>
        <w:tab/>
        <w:br/>
        <w:t>же условно рассматриваем все эти произведения как один этап в</w:t>
        <w:br/>
        <w:t>развитии повествовательной модели Достоевского. Главное здесь</w:t>
        <w:tab/>
        <w:br/>
        <w:t>то, что Достоевский развивал в них следующую после «Записок из</w:t>
        <w:tab/>
        <w:br/>
        <w:t>подполья» модель, особенностью которой является не размещение</w:t>
        <w:tab/>
        <w:br/>
        <w:t>субъекта и объекта повествования в одном герое, но принципиаль-</w:t>
        <w:tab/>
        <w:br/>
        <w:t>ная возможность передачи нарративной позиции того же типа лю-</w:t>
        <w:tab/>
        <w:br/>
        <w:t>бому персонажу. При этом нарративная позиция работает, как и в</w:t>
        <w:tab/>
        <w:br/>
        <w:t>«Записках из подполья», одновременно в двух направлениях: в</w:t>
        <w:tab/>
        <w:t xml:space="preserve"> кругозора и окружения, вне себя и внутрь себя, в направле-</w:t>
        <w:tab/>
        <w:br/>
        <w:t>нии лично-бытийного интерьера и экстерьера. Суть этого типа по-</w:t>
        <w:tab/>
        <w:br/>
        <w:t>вествования заключается в одновременной молитве («я-перед-</w:t>
        <w:tab/>
        <w:br/>
        <w:t>Богом»), исповеди («я-перед-собой со свидетельством и в глазах</w:t>
        <w:tab/>
        <w:br/>
        <w:t>Бога»), и покаянной проповеди («мое слово в Боге», где итоги мое-</w:t>
        <w:tab/>
        <w:br/>
        <w:t>го взгляда внутрь и вне себя, освещенные одинаковым уровнем ис-</w:t>
        <w:tab/>
        <w:br/>
        <w:t>кренности и глубины, подаются как опыт пребывания человека в</w:t>
        <w:tab/>
        <w:br/>
        <w:t>земной жизни. Исходя из того, что в мире Достоевского Другой -</w:t>
        <w:tab/>
        <w:br/>
        <w:t>это Бог в человеке, Богочеловек, «Ты» оказывается идеальной точ-</w:t>
      </w:r>
    </w:p>
    <w:p>
      <w:pPr>
        <w:pStyle w:val="Style61"/>
        <w:widowControl/>
        <w:tabs>
          <w:tab w:val="clear" w:pos="720"/>
          <w:tab w:val="left" w:pos="7661" w:leader="none"/>
        </w:tabs>
        <w:spacing w:lineRule="exact" w:line="240"/>
        <w:rPr>
          <w:rStyle w:val="FontStyle14"/>
        </w:rPr>
      </w:pPr>
      <w:r>
        <w:rPr>
          <w:rStyle w:val="FontStyle14"/>
        </w:rPr>
        <w:t>84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6838" w:h="23811"/>
          <w:pgMar w:left="5671" w:right="2886" w:gutter="0" w:header="720" w:top="4395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40" w:before="53" w:after="0"/>
        <w:rPr/>
      </w:pPr>
      <w:r>
        <w:rPr>
          <w:rStyle w:val="FontStyle14"/>
        </w:rPr>
        <w:t>кой, от которой идет отсчет моральных вершин и падений. Здесь коренится пресловутая «полифония» Достоевского, отмеченная Бахтиным. Как еще одна формула точки зрения «Я-для-тебя» вспо</w:t>
        <w:softHyphen/>
        <w:t>минается «незаметный деятель» Алеша Карамазов</w:t>
      </w:r>
      <w:r>
        <w:rPr>
          <w:rStyle w:val="FontStyle14"/>
          <w:vertAlign w:val="superscript"/>
        </w:rPr>
        <w:t>14</w:t>
      </w:r>
      <w:r>
        <w:rPr>
          <w:rStyle w:val="FontStyle14"/>
        </w:rPr>
        <w:t>, по мнению Достоевского история творится не политиками, а теми людьми, ко</w:t>
        <w:softHyphen/>
        <w:t>торые несут в себе в той или мной степени этический идеал «поло</w:t>
        <w:softHyphen/>
        <w:t>жительно прекрасного человека». Должную оценку степени прича</w:t>
        <w:softHyphen/>
        <w:t>стности Творению осуществляет повествователь Достоевского, од</w:t>
        <w:softHyphen/>
        <w:t>нако делает это очень деликатно, оставляя функции суда, осуждения или одобрения читателю. Одним из первых это заметил Бердяев</w:t>
      </w:r>
      <w:r>
        <w:rPr>
          <w:rStyle w:val="FontStyle14"/>
          <w:vertAlign w:val="superscript"/>
        </w:rPr>
        <w:t>15</w:t>
      </w:r>
      <w:r>
        <w:rPr>
          <w:rStyle w:val="FontStyle14"/>
        </w:rPr>
        <w:t>. В этих условиях цепь повествуемых событий, сюжет произведения, становится набором ошибок и творческих удач человека, идущего к положительному этическому идеалу («положительно прекрасному человеку». При этом возрастание проповеднической интонации идет от романа к роману, становится особенно очевидным в «Братьях Ка</w:t>
        <w:softHyphen/>
        <w:t>рамазовых», выражаясь в формулировании или, лучше, подражании точке зрения Христа на все происходящие события.</w:t>
      </w:r>
    </w:p>
    <w:p>
      <w:pPr>
        <w:pStyle w:val="Style51"/>
        <w:widowControl/>
        <w:spacing w:lineRule="exact" w:line="240" w:before="5" w:after="0"/>
        <w:ind w:firstLine="595"/>
        <w:rPr>
          <w:rStyle w:val="FontStyle14"/>
        </w:rPr>
      </w:pPr>
      <w:r>
        <w:rPr>
          <w:rStyle w:val="FontStyle14"/>
        </w:rPr>
        <w:t>12. «Дневник писателя», фактически, ничего не добавляет нового в нарративную систему Достоевского, являясь своего рода усечением нарративной системы «Пятикнижия»: нарратор распола</w:t>
        <w:softHyphen/>
        <w:t>гается в культурном диегезисе, образованном текстами, общими для автора «Дневника писателя» и его читателя. Здесь достигает апогея актуализация позиции того безыскусственного и праведного свидетеля, которую вырабатывал Достоевский на каторге во время чтения Евангелия. «Дневник писателя» - это попытка описания реальной действительности с точки зрения христоподобного пове</w:t>
        <w:softHyphen/>
        <w:t>ствователя. Книги, по которым учился Достоевский, известны -это, помимо Библии и «Дон-Кихота», книга инока Парфения, сочи</w:t>
        <w:softHyphen/>
        <w:t>нения Тихона Задонского и другие святоотеческие тексты</w:t>
      </w:r>
      <w:r>
        <w:rPr>
          <w:rStyle w:val="FontStyle14"/>
          <w:vertAlign w:val="superscript"/>
        </w:rPr>
        <w:t>16</w:t>
      </w:r>
      <w:r>
        <w:rPr>
          <w:rStyle w:val="FontStyle14"/>
        </w:rPr>
        <w:t>. Одна</w:t>
        <w:softHyphen/>
        <w:t>ко помимо идей, сюжетных схем и мотивов, Достоевский ориенти</w:t>
        <w:softHyphen/>
        <w:t>ровался с помощью этих книг на новую идеальную точку повест</w:t>
        <w:softHyphen/>
        <w:t>вования, все эти книги объединяет то, что было для писателя глав</w:t>
        <w:softHyphen/>
        <w:t>ным - нравственная позиция повествователя. Фактически, Досто</w:t>
        <w:softHyphen/>
        <w:t>евский предлагает нам в «Дневнике писателя» такую повествова</w:t>
        <w:softHyphen/>
        <w:t>тельную точку на происходящие в мире события, с помощью кото</w:t>
        <w:softHyphen/>
        <w:t>рой можно было бы этот мир осознать как продолжающееся Тво</w:t>
        <w:softHyphen/>
        <w:t xml:space="preserve">рение, имеющее свою цель и смысл, требующее активного участия в нем человека. Разумеется, эта точка зрения должна максимально </w:t>
      </w:r>
    </w:p>
    <w:p>
      <w:pPr>
        <w:pStyle w:val="Style51"/>
        <w:widowControl/>
        <w:spacing w:lineRule="exact" w:line="240" w:before="5" w:after="0"/>
        <w:ind w:firstLine="595"/>
        <w:rPr/>
      </w:pPr>
      <w:r>
        <w:rPr>
          <w:rStyle w:val="FontStyle14"/>
        </w:rPr>
        <w:t>85</w:t>
      </w:r>
    </w:p>
    <w:p>
      <w:pPr>
        <w:pStyle w:val="Style51"/>
        <w:widowControl/>
        <w:spacing w:lineRule="exact" w:line="240" w:before="5" w:after="0"/>
        <w:ind w:hanging="0"/>
        <w:rPr/>
      </w:pPr>
      <w:r>
        <w:rPr>
          <w:rStyle w:val="FontStyle14"/>
        </w:rPr>
        <w:t>полно совпадать с христианской системой ценностей. Повествова</w:t>
        <w:softHyphen/>
        <w:t>тель Достоевского в «Дневнике писателя» предназначен для того, чтобы правильно отсчитывать моральные шаги по направлению к Творению или от него, эти шаги и есть главные события в творче</w:t>
        <w:softHyphen/>
        <w:t>ском мире Достоевского. Фактически, «Дневник писателя» Досто</w:t>
        <w:softHyphen/>
        <w:t>евского - это попытка апостольского служения писателя, ищущего Христа в реальной действительности, попытка говорить о совре</w:t>
        <w:softHyphen/>
        <w:t>менных событиях в рамках молитвы-исповеди-покаяния, прибли</w:t>
        <w:softHyphen/>
        <w:t>жаясь тем самым к пониманию истинного смысла происходящего. «Дневник писателя» косвенным образом объясняет смысл реплики Достоевского о том, что Христос - это определенная нравственная позиция (его «лик», в то время как «слова» имеют относительный смысл, они случайны): слово нарратора определяется его нравст</w:t>
        <w:softHyphen/>
        <w:t>венной позицией, а не наоборот. «Дневник писателя» был так ва</w:t>
        <w:softHyphen/>
        <w:t>жен для Достоевского потому, что в нем в непосредственном виде содержалась квинтэссенция его творческой деятельности, его пове</w:t>
        <w:softHyphen/>
        <w:t>ствовательная интонация, смысл которой в попытке соответство</w:t>
        <w:softHyphen/>
        <w:t>вать своим словом Слову.</w:t>
      </w:r>
    </w:p>
    <w:p>
      <w:pPr>
        <w:pStyle w:val="Style101"/>
        <w:widowControl/>
        <w:spacing w:lineRule="exact" w:line="240"/>
        <w:ind w:left="298" w:hanging="0"/>
        <w:rPr>
          <w:rStyle w:val="FontStyle1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2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numPr>
          <w:ilvl w:val="0"/>
          <w:numId w:val="2"/>
        </w:numPr>
        <w:spacing w:lineRule="exact" w:line="206" w:before="10" w:after="0"/>
        <w:ind w:left="274" w:hanging="360"/>
        <w:rPr>
          <w:rStyle w:val="FontStyle18"/>
        </w:rPr>
      </w:pPr>
      <w:r>
        <w:rPr>
          <w:rStyle w:val="FontStyle18"/>
        </w:rPr>
        <w:t>Повествователь «Бесов» начинает свой рассказ с утверждения своего «неуме</w:t>
        <w:softHyphen/>
        <w:t xml:space="preserve">ния» </w:t>
      </w:r>
      <w:r>
        <w:rPr>
          <w:rStyle w:val="FontStyle17"/>
        </w:rPr>
        <w:t xml:space="preserve">(Достоевский Ф.М., </w:t>
      </w:r>
      <w:r>
        <w:rPr>
          <w:rStyle w:val="FontStyle18"/>
        </w:rPr>
        <w:t>Полное собрание сочинений: В 30 т. Т. 10., Л., 1974, с. 7); «Я - не литератор, литератором быть не хочу», - говорит повествователь «Подростка» (Там же. Т. 13, Л., 1976, С. 5); с сомнений в оправданности своего рассказа начинает повествователь «Братьев Карамазовых» (Там же. Т. 14, Л., 1976, С. 5), список примеров можно умножить.</w:t>
      </w:r>
    </w:p>
    <w:p>
      <w:pPr>
        <w:pStyle w:val="Style101"/>
        <w:widowControl/>
        <w:numPr>
          <w:ilvl w:val="0"/>
          <w:numId w:val="2"/>
        </w:numPr>
        <w:spacing w:lineRule="exact" w:line="206" w:before="10" w:after="0"/>
        <w:ind w:left="274" w:hanging="360"/>
        <w:rPr/>
      </w:pPr>
      <w:r>
        <w:rPr>
          <w:rStyle w:val="FontStyle18"/>
        </w:rPr>
        <w:t xml:space="preserve">См. об этом: </w:t>
      </w:r>
      <w:r>
        <w:rPr>
          <w:rStyle w:val="FontStyle17"/>
        </w:rPr>
        <w:t xml:space="preserve">Баршт К.А. </w:t>
      </w:r>
      <w:r>
        <w:rPr>
          <w:rStyle w:val="FontStyle18"/>
        </w:rPr>
        <w:t xml:space="preserve">Языки творческой рукописи Ф.М. Достоевского //Языки рукописей. Сб. статей. СПб., 2000. С. 122-147.3. </w:t>
      </w:r>
    </w:p>
    <w:p>
      <w:pPr>
        <w:pStyle w:val="Style101"/>
        <w:widowControl/>
        <w:numPr>
          <w:ilvl w:val="0"/>
          <w:numId w:val="2"/>
        </w:numPr>
        <w:spacing w:lineRule="exact" w:line="206"/>
        <w:ind w:left="298" w:hanging="360"/>
        <w:rPr>
          <w:rStyle w:val="FontStyle18"/>
        </w:rPr>
      </w:pPr>
      <w:r>
        <w:rPr>
          <w:rStyle w:val="FontStyle17"/>
        </w:rPr>
        <w:t xml:space="preserve">3. Баршт К.А. </w:t>
      </w:r>
      <w:r>
        <w:rPr>
          <w:rStyle w:val="FontStyle18"/>
        </w:rPr>
        <w:t xml:space="preserve">Каталог рисунков Ф.М. Достоевского // Достоевский Ф.М. Полное собрание сочинений: В 17 т. Т. 17. М., 2005. № 106, 107, 182,193. </w:t>
      </w:r>
    </w:p>
    <w:p>
      <w:pPr>
        <w:pStyle w:val="Style101"/>
        <w:widowControl/>
        <w:numPr>
          <w:ilvl w:val="0"/>
          <w:numId w:val="2"/>
        </w:numPr>
        <w:spacing w:lineRule="exact" w:line="206"/>
        <w:ind w:left="298" w:hanging="360"/>
        <w:rPr/>
      </w:pPr>
      <w:r>
        <w:rPr>
          <w:rStyle w:val="FontStyle17"/>
        </w:rPr>
        <w:t xml:space="preserve">Достоевский Ф.М. </w:t>
      </w:r>
      <w:r>
        <w:rPr>
          <w:rStyle w:val="FontStyle18"/>
        </w:rPr>
        <w:t>Письма 1832-1859 // Достоевский Ф.М. Полное собрание сочинений: В ЗО.т.  Т. 28(2). Л, 1985. С. 117.</w:t>
      </w:r>
    </w:p>
    <w:p>
      <w:pPr>
        <w:pStyle w:val="Style101"/>
        <w:widowControl/>
        <w:numPr>
          <w:ilvl w:val="0"/>
          <w:numId w:val="2"/>
        </w:numPr>
        <w:spacing w:lineRule="exact" w:line="206"/>
        <w:ind w:left="293" w:hanging="360"/>
        <w:rPr/>
      </w:pPr>
      <w:r>
        <w:rPr>
          <w:rStyle w:val="FontStyle18"/>
        </w:rPr>
        <w:t>Ф.М. Достоевский в работе над романом «Подросток» / Литературное наслед</w:t>
        <w:softHyphen/>
        <w:t>ство. Т. 77. М., 1965. С. 64.</w:t>
      </w:r>
    </w:p>
    <w:p>
      <w:pPr>
        <w:pStyle w:val="Style101"/>
        <w:widowControl/>
        <w:numPr>
          <w:ilvl w:val="0"/>
          <w:numId w:val="2"/>
        </w:numPr>
        <w:spacing w:lineRule="exact" w:line="206" w:before="38" w:after="0"/>
        <w:ind w:left="293" w:hanging="360"/>
        <w:rPr>
          <w:rStyle w:val="FontStyle18"/>
        </w:rPr>
      </w:pPr>
      <w:r>
        <w:rPr>
          <w:rStyle w:val="FontStyle18"/>
        </w:rPr>
        <w:t>В.Н. Захаров отмечает: «У Достоевского была почти религиозная концепция творчества. Как священник на исповеди, писатель был исповедником своих героев... виновность герои и их автор разрешают самим актом творчества: ис</w:t>
        <w:softHyphen/>
        <w:t xml:space="preserve">поведью, покаянием и искуплением своих и чужих грехов» </w:t>
      </w:r>
      <w:r>
        <w:rPr>
          <w:rStyle w:val="FontStyle17"/>
        </w:rPr>
        <w:t xml:space="preserve">(Захаров В.Н. </w:t>
      </w:r>
      <w:r>
        <w:rPr>
          <w:rStyle w:val="FontStyle18"/>
        </w:rPr>
        <w:t>Бук</w:t>
        <w:softHyphen/>
        <w:t xml:space="preserve">ва и дух слова Достоевского // </w:t>
      </w:r>
      <w:r>
        <w:rPr>
          <w:rStyle w:val="FontStyle17"/>
        </w:rPr>
        <w:t xml:space="preserve">Достоевский Ф.М. </w:t>
      </w:r>
      <w:r>
        <w:rPr>
          <w:rStyle w:val="FontStyle18"/>
        </w:rPr>
        <w:t>Полное собрание сочинений: В 18 т. Т. 1.М.: Воскресение, 2003. С. 369.7.</w:t>
      </w:r>
    </w:p>
    <w:p>
      <w:pPr>
        <w:pStyle w:val="Style101"/>
        <w:widowControl/>
        <w:spacing w:lineRule="exact" w:line="206" w:before="38" w:after="0"/>
        <w:rPr>
          <w:rStyle w:val="FontStyle18"/>
        </w:rPr>
      </w:pPr>
      <w:r>
        <w:rPr>
          <w:rStyle w:val="FontStyle18"/>
        </w:rPr>
        <w:t xml:space="preserve">87 </w:t>
      </w:r>
    </w:p>
    <w:p>
      <w:pPr>
        <w:pStyle w:val="Style101"/>
        <w:widowControl/>
        <w:numPr>
          <w:ilvl w:val="0"/>
          <w:numId w:val="2"/>
        </w:numPr>
        <w:spacing w:lineRule="exact" w:line="206" w:before="38" w:after="0"/>
        <w:ind w:left="293" w:hanging="360"/>
        <w:rPr>
          <w:rStyle w:val="FontStyle18"/>
        </w:rPr>
      </w:pPr>
      <w:r>
        <w:rPr>
          <w:rStyle w:val="FontStyle18"/>
        </w:rPr>
        <w:t>«ибо, где двое или трое собраны во имя Мое, там Я посреди них» (Мтф., 18:20.)</w:t>
      </w:r>
    </w:p>
    <w:p>
      <w:pPr>
        <w:pStyle w:val="Style101"/>
        <w:widowControl/>
        <w:numPr>
          <w:ilvl w:val="0"/>
          <w:numId w:val="2"/>
        </w:numPr>
        <w:spacing w:lineRule="exact" w:line="206" w:before="38" w:after="0"/>
        <w:ind w:left="293" w:hanging="360"/>
        <w:rPr>
          <w:rStyle w:val="FontStyle18"/>
        </w:rPr>
      </w:pPr>
      <w:r>
        <w:rPr>
          <w:rStyle w:val="FontStyle18"/>
        </w:rPr>
        <w:t xml:space="preserve">Об этом см.: Портретные рисунки в рукописях Достоевского // </w:t>
      </w:r>
      <w:r>
        <w:rPr>
          <w:rStyle w:val="FontStyle17"/>
        </w:rPr>
        <w:t xml:space="preserve">Баршт К.А. </w:t>
      </w:r>
      <w:r>
        <w:rPr>
          <w:rStyle w:val="FontStyle18"/>
        </w:rPr>
        <w:t xml:space="preserve">Рисунки в рукописях Достоевского. СПб., 1996. С. 15-46. </w:t>
      </w:r>
    </w:p>
    <w:p>
      <w:pPr>
        <w:pStyle w:val="Style101"/>
        <w:widowControl/>
        <w:numPr>
          <w:ilvl w:val="0"/>
          <w:numId w:val="2"/>
        </w:numPr>
        <w:spacing w:lineRule="exact" w:line="206" w:before="38" w:after="0"/>
        <w:ind w:left="293" w:hanging="360"/>
        <w:rPr>
          <w:rStyle w:val="FontStyle18"/>
        </w:rPr>
      </w:pPr>
      <w:r>
        <w:rPr>
          <w:rStyle w:val="FontStyle18"/>
        </w:rPr>
        <w:t xml:space="preserve">См.: </w:t>
      </w:r>
      <w:r>
        <w:rPr>
          <w:rStyle w:val="FontStyle17"/>
        </w:rPr>
        <w:t xml:space="preserve">Степанян К.А. </w:t>
      </w:r>
      <w:r>
        <w:rPr>
          <w:rStyle w:val="FontStyle18"/>
        </w:rPr>
        <w:t xml:space="preserve">Трактовка понятия «реализм» в творчестве Достоевского и в русской литературной традиции // Там же. «Сознать и сказать»; «Реализм в высшем смысле» как творческий метод Ф.М. Достоевского. М., 2005, С. 31-44. </w:t>
      </w:r>
    </w:p>
    <w:p>
      <w:pPr>
        <w:pStyle w:val="Style101"/>
        <w:widowControl/>
        <w:numPr>
          <w:ilvl w:val="0"/>
          <w:numId w:val="2"/>
        </w:numPr>
        <w:spacing w:lineRule="exact" w:line="206" w:before="38" w:after="0"/>
        <w:ind w:left="293" w:hanging="360"/>
        <w:rPr>
          <w:rStyle w:val="FontStyle18"/>
        </w:rPr>
      </w:pPr>
      <w:r>
        <w:rPr>
          <w:rStyle w:val="FontStyle18"/>
        </w:rPr>
        <w:t xml:space="preserve">Об этом см.: </w:t>
      </w:r>
      <w:r>
        <w:rPr>
          <w:rStyle w:val="FontStyle17"/>
        </w:rPr>
        <w:t xml:space="preserve">Баршт К.А. </w:t>
      </w:r>
      <w:r>
        <w:rPr>
          <w:rStyle w:val="FontStyle18"/>
        </w:rPr>
        <w:t>«Маленькая рама» эпистолярного романа. Ранние письма Ф.М. Достоевского и роман «Бедные люди» //«Литературная учеба», 1982, №4. С. 172-177.</w:t>
      </w:r>
    </w:p>
    <w:p>
      <w:pPr>
        <w:pStyle w:val="Style101"/>
        <w:widowControl/>
        <w:numPr>
          <w:ilvl w:val="0"/>
          <w:numId w:val="2"/>
        </w:numPr>
        <w:spacing w:lineRule="exact" w:line="206" w:before="38" w:after="0"/>
        <w:ind w:left="293" w:hanging="360"/>
        <w:rPr>
          <w:rStyle w:val="FontStyle18"/>
        </w:rPr>
      </w:pPr>
      <w:r>
        <w:rPr>
          <w:rStyle w:val="FontStyle18"/>
        </w:rPr>
        <w:t xml:space="preserve">«Некоторым современникам Достоевского, поклонникам изящного искусства, литературный дар Вареньки Доброселовой казался предпочтительнее писаний Макара Девушкина.» // </w:t>
      </w:r>
      <w:r>
        <w:rPr>
          <w:rStyle w:val="FontStyle17"/>
        </w:rPr>
        <w:t xml:space="preserve">Захаров В.Н. </w:t>
      </w:r>
      <w:r>
        <w:rPr>
          <w:rStyle w:val="FontStyle18"/>
        </w:rPr>
        <w:t>Что открыл Достоевский в «Бедных лю</w:t>
        <w:softHyphen/>
        <w:t>дях?» // Достоевский и современность. Тезисы выступлений на «Старорусских чтениях». Новгород, 1989. С. 38.</w:t>
      </w:r>
    </w:p>
    <w:p>
      <w:pPr>
        <w:pStyle w:val="Style101"/>
        <w:widowControl/>
        <w:numPr>
          <w:ilvl w:val="0"/>
          <w:numId w:val="2"/>
        </w:numPr>
        <w:spacing w:lineRule="exact" w:line="206" w:before="38" w:after="0"/>
        <w:ind w:left="293" w:hanging="360"/>
        <w:rPr>
          <w:rStyle w:val="FontStyle18"/>
        </w:rPr>
      </w:pPr>
      <w:r>
        <w:rPr>
          <w:rStyle w:val="FontStyle17"/>
        </w:rPr>
        <w:t xml:space="preserve"> </w:t>
      </w:r>
      <w:r>
        <w:rPr>
          <w:rStyle w:val="FontStyle17"/>
        </w:rPr>
        <w:t xml:space="preserve">Достоевский Ф.М. </w:t>
      </w:r>
      <w:r>
        <w:rPr>
          <w:rStyle w:val="FontStyle18"/>
        </w:rPr>
        <w:t>Письма 1832-1959 // Достоевский Ф.М. Полное собрание сочинений: В 30 т. Т. 28 (2), Л., 1985, С. 116.</w:t>
      </w:r>
    </w:p>
    <w:p>
      <w:pPr>
        <w:pStyle w:val="Style101"/>
        <w:widowControl/>
        <w:numPr>
          <w:ilvl w:val="0"/>
          <w:numId w:val="2"/>
        </w:numPr>
        <w:spacing w:lineRule="exact" w:line="206" w:before="38" w:after="0"/>
        <w:ind w:left="293" w:hanging="360"/>
        <w:rPr>
          <w:rStyle w:val="FontStyle18"/>
        </w:rPr>
      </w:pPr>
      <w:r>
        <w:rPr>
          <w:rStyle w:val="FontStyle18"/>
        </w:rPr>
        <w:t xml:space="preserve"> </w:t>
      </w:r>
      <w:r>
        <w:rPr>
          <w:rStyle w:val="FontStyle18"/>
        </w:rPr>
        <w:t xml:space="preserve">Типология романов Достоевского с точки зрения вариаций повествовательной модели, см.: </w:t>
      </w:r>
      <w:r>
        <w:rPr>
          <w:rStyle w:val="FontStyle17"/>
        </w:rPr>
        <w:t xml:space="preserve">Шмид В. </w:t>
      </w:r>
      <w:r>
        <w:rPr>
          <w:rStyle w:val="FontStyle18"/>
        </w:rPr>
        <w:t xml:space="preserve">Нарратология. М., 2003. С. 91-92. </w:t>
      </w:r>
    </w:p>
    <w:p>
      <w:pPr>
        <w:pStyle w:val="Style101"/>
        <w:widowControl/>
        <w:numPr>
          <w:ilvl w:val="0"/>
          <w:numId w:val="2"/>
        </w:numPr>
        <w:spacing w:lineRule="exact" w:line="206" w:before="38" w:after="0"/>
        <w:ind w:left="293" w:hanging="360"/>
        <w:rPr>
          <w:rStyle w:val="FontStyle18"/>
        </w:rPr>
      </w:pPr>
      <w:r>
        <w:rPr>
          <w:rStyle w:val="FontStyle18"/>
        </w:rPr>
        <w:t xml:space="preserve"> </w:t>
      </w:r>
      <w:r>
        <w:rPr>
          <w:rStyle w:val="FontStyle17"/>
        </w:rPr>
        <w:t xml:space="preserve">Достоевский Ф.М. </w:t>
      </w:r>
      <w:r>
        <w:rPr>
          <w:rStyle w:val="FontStyle18"/>
        </w:rPr>
        <w:t>Полное собрание сочинений. Т. 14. Л., 1976. С. 5.</w:t>
      </w:r>
    </w:p>
    <w:p>
      <w:pPr>
        <w:pStyle w:val="Style101"/>
        <w:widowControl/>
        <w:numPr>
          <w:ilvl w:val="0"/>
          <w:numId w:val="2"/>
        </w:numPr>
        <w:spacing w:lineRule="exact" w:line="206" w:before="38" w:after="0"/>
        <w:ind w:left="293" w:hanging="360"/>
        <w:rPr>
          <w:rStyle w:val="FontStyle18"/>
        </w:rPr>
      </w:pPr>
      <w:r>
        <w:rPr>
          <w:rStyle w:val="FontStyle18"/>
        </w:rPr>
        <w:t xml:space="preserve"> </w:t>
      </w:r>
      <w:r>
        <w:rPr>
          <w:rStyle w:val="FontStyle17"/>
        </w:rPr>
        <w:t xml:space="preserve">Бердяев Н.А. </w:t>
      </w:r>
      <w:r>
        <w:rPr>
          <w:rStyle w:val="FontStyle18"/>
        </w:rPr>
        <w:t xml:space="preserve">Творчество и красота. Искусство и теургия // Там же. Смысл творчества. </w:t>
      </w:r>
      <w:r>
        <w:rPr>
          <w:rStyle w:val="FontStyle18"/>
          <w:lang w:val="en-US"/>
        </w:rPr>
        <w:t>Paris</w:t>
      </w:r>
      <w:r>
        <w:rPr>
          <w:rStyle w:val="FontStyle18"/>
        </w:rPr>
        <w:t>, 1991. С. 262-266.</w:t>
      </w:r>
    </w:p>
    <w:p>
      <w:pPr>
        <w:pStyle w:val="Style101"/>
        <w:widowControl/>
        <w:numPr>
          <w:ilvl w:val="0"/>
          <w:numId w:val="2"/>
        </w:numPr>
        <w:spacing w:lineRule="exact" w:line="206" w:before="38" w:after="0"/>
        <w:ind w:left="293" w:hanging="360"/>
        <w:rPr/>
      </w:pPr>
      <w:r>
        <w:rPr>
          <w:rStyle w:val="FontStyle18"/>
        </w:rPr>
        <w:t>16. Находясь за границей (1867-1871), Достоевский возил с собой книгу: Инок Парфений. Сказание о странствии и путешествии по России, Молдавии, Тур</w:t>
        <w:softHyphen/>
        <w:t>ции и Святой земле (изд.2-е). М., 1856; упоминая в качестве одного из этиче</w:t>
        <w:softHyphen/>
        <w:t>ских идеалов «лицо Тихона» (в письме к А.Н. Майкову от 25 марта/6 апреля 1870 г.), он хранил его в своей памяти всю жизнь, его произведения он перечи</w:t>
        <w:softHyphen/>
        <w:t>тывал всю жизнь и десятки раз упоминал его имя в своих произведениях и письмах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6838" w:h="23811"/>
      <w:pgMar w:left="4813" w:right="5798" w:gutter="0" w:header="720" w:top="262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lineRule="auto" w:line="240"/>
      <w:ind w:left="1463" w:right="-1453" w:hanging="0"/>
      <w:rPr/>
    </w:pPr>
    <w:r>
      <w:rPr/>
      <w:t>К.А. Баршт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2917190</wp:posOffset>
              </wp:positionH>
              <wp:positionV relativeFrom="paragraph">
                <wp:posOffset>-33020</wp:posOffset>
              </wp:positionV>
              <wp:extent cx="88900" cy="1612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widowControl/>
                            <w:rPr/>
                          </w:pPr>
                          <w:r>
                            <w:rPr>
                              <w:rStyle w:val="FontStyle14"/>
                            </w:rPr>
                            <w:fldChar w:fldCharType="begin"/>
                          </w:r>
                          <w:r>
                            <w:rPr>
                              <w:rStyle w:val="FontStyle1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"/>
                            </w:rPr>
                            <w:fldChar w:fldCharType="separate"/>
                          </w:r>
                          <w:r>
                            <w:rPr>
                              <w:rStyle w:val="FontStyle14"/>
                            </w:rPr>
                            <w:t>0</w:t>
                          </w:r>
                          <w:r>
                            <w:rPr>
                              <w:rStyle w:val="Font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pt;mso-wrap-distance-left:1.9pt;mso-wrap-distance-right:1.9pt;mso-wrap-distance-top:0pt;mso-wrap-distance-bottom:0pt;margin-top:-2.6pt;mso-position-vertical-relative:text;margin-left:229.7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widowControl/>
                      <w:rPr/>
                    </w:pPr>
                    <w:r>
                      <w:rPr>
                        <w:rStyle w:val="FontStyle14"/>
                      </w:rPr>
                      <w:fldChar w:fldCharType="begin"/>
                    </w:r>
                    <w:r>
                      <w:rPr>
                        <w:rStyle w:val="FontStyle14"/>
                      </w:rPr>
                      <w:instrText xml:space="preserve"> PAGE </w:instrText>
                    </w:r>
                    <w:r>
                      <w:rPr>
                        <w:rStyle w:val="FontStyle14"/>
                      </w:rPr>
                      <w:fldChar w:fldCharType="separate"/>
                    </w:r>
                    <w:r>
                      <w:rPr>
                        <w:rStyle w:val="FontStyle14"/>
                      </w:rPr>
                      <w:t>0</w:t>
                    </w:r>
                    <w:r>
                      <w:rPr>
                        <w:rStyle w:val="Font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lineRule="auto" w:line="240"/>
      <w:ind w:left="1463" w:right="-1453" w:hanging="0"/>
      <w:rPr/>
    </w:pPr>
    <w:r>
      <w:rPr/>
      <w:t>К.А. Баршт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2917190</wp:posOffset>
              </wp:positionH>
              <wp:positionV relativeFrom="paragraph">
                <wp:posOffset>-33020</wp:posOffset>
              </wp:positionV>
              <wp:extent cx="88900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widowControl/>
                            <w:rPr/>
                          </w:pPr>
                          <w:r>
                            <w:rPr>
                              <w:rStyle w:val="FontStyle14"/>
                            </w:rPr>
                            <w:fldChar w:fldCharType="begin"/>
                          </w:r>
                          <w:r>
                            <w:rPr>
                              <w:rStyle w:val="FontStyle1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"/>
                            </w:rPr>
                            <w:fldChar w:fldCharType="separate"/>
                          </w:r>
                          <w:r>
                            <w:rPr>
                              <w:rStyle w:val="FontStyle14"/>
                            </w:rPr>
                            <w:t>0</w:t>
                          </w:r>
                          <w:r>
                            <w:rPr>
                              <w:rStyle w:val="Font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pt;mso-wrap-distance-left:1.9pt;mso-wrap-distance-right:1.9pt;mso-wrap-distance-top:0pt;mso-wrap-distance-bottom:0pt;margin-top:-2.6pt;mso-position-vertical-relative:text;margin-left:229.7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widowControl/>
                      <w:rPr/>
                    </w:pPr>
                    <w:r>
                      <w:rPr>
                        <w:rStyle w:val="FontStyle14"/>
                      </w:rPr>
                      <w:fldChar w:fldCharType="begin"/>
                    </w:r>
                    <w:r>
                      <w:rPr>
                        <w:rStyle w:val="FontStyle14"/>
                      </w:rPr>
                      <w:instrText xml:space="preserve"> PAGE </w:instrText>
                    </w:r>
                    <w:r>
                      <w:rPr>
                        <w:rStyle w:val="FontStyle14"/>
                      </w:rPr>
                      <w:fldChar w:fldCharType="separate"/>
                    </w:r>
                    <w:r>
                      <w:rPr>
                        <w:rStyle w:val="FontStyle14"/>
                      </w:rPr>
                      <w:t>0</w:t>
                    </w:r>
                    <w:r>
                      <w:rPr>
                        <w:rStyle w:val="Font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3139" w:hanging="0"/>
      <w:rPr>
        <w:rStyle w:val="FontStyle1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tabs>
        <w:tab w:val="clear" w:pos="720"/>
        <w:tab w:val="left" w:pos="3130" w:leader="none"/>
      </w:tabs>
      <w:ind w:left="1291" w:right="-1287" w:hanging="0"/>
      <w:rPr/>
    </w:pPr>
    <w:r>
      <w:rPr>
        <w:rStyle w:val="FontStyle14"/>
      </w:rPr>
      <w:t>К.А. Баршт</w:t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jc w:val="right"/>
      <w:rPr/>
    </w:pPr>
    <w:r>
      <w:rPr>
        <w:rStyle w:val="FontStyle14"/>
      </w:rPr>
      <w:t xml:space="preserve">     </w:t>
    </w:r>
    <w:r>
      <w:rPr>
        <w:rStyle w:val="FontStyle14"/>
      </w:rPr>
      <w:t>Повествователь Достоевского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rPr/>
    </w:pPr>
    <w:r>
      <w:rPr/>
      <w:t>К.А. Баршт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1981835</wp:posOffset>
              </wp:positionH>
              <wp:positionV relativeFrom="paragraph">
                <wp:posOffset>635</wp:posOffset>
              </wp:positionV>
              <wp:extent cx="279400" cy="1619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widowControl/>
                            <w:rPr>
                              <w:rStyle w:val="Font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2.75pt;mso-wrap-distance-left:1.9pt;mso-wrap-distance-right:1.9pt;mso-wrap-distance-top:0pt;mso-wrap-distance-bottom:0pt;margin-top:0.05pt;mso-position-vertical-relative:text;margin-left:156.0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widowControl/>
                      <w:rPr>
                        <w:rStyle w:val="Font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-1373" w:right="3139" w:hanging="0"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7</w:t>
    </w:r>
    <w:r>
      <w:rPr>
        <w:rStyle w:val="FontStyle14"/>
      </w:rPr>
      <w:fldChar w:fldCharType="end"/>
    </w:r>
    <w:r>
      <w:rPr>
        <w:rStyle w:val="FontStyle14"/>
      </w:rPr>
      <w:t xml:space="preserve">       </w:t>
    </w:r>
    <w:r>
      <w:rPr>
        <w:rStyle w:val="FontStyle14"/>
      </w:rPr>
      <w:t>Повествователь Достоевского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1395" w:right="-3132" w:hanging="0"/>
      <w:rPr/>
    </w:pPr>
    <w:r>
      <w:rPr/>
      <w:t>К.А. Баршт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2867660</wp:posOffset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widowControl/>
                            <w:rPr/>
                          </w:pPr>
                          <w:r>
                            <w:rPr>
                              <w:rStyle w:val="FontStyle14"/>
                            </w:rPr>
                            <w:fldChar w:fldCharType="begin"/>
                          </w:r>
                          <w:r>
                            <w:rPr>
                              <w:rStyle w:val="FontStyle1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"/>
                            </w:rPr>
                            <w:fldChar w:fldCharType="separate"/>
                          </w:r>
                          <w:r>
                            <w:rPr>
                              <w:rStyle w:val="FontStyle14"/>
                            </w:rPr>
                            <w:t>8</w:t>
                          </w:r>
                          <w:r>
                            <w:rPr>
                              <w:rStyle w:val="Font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1.9pt;mso-wrap-distance-right:1.9pt;mso-wrap-distance-top:0pt;mso-wrap-distance-bottom:0pt;margin-top:0.05pt;mso-position-vertical-relative:text;margin-left:225.8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widowControl/>
                      <w:rPr/>
                    </w:pPr>
                    <w:r>
                      <w:rPr>
                        <w:rStyle w:val="FontStyle14"/>
                      </w:rPr>
                      <w:fldChar w:fldCharType="begin"/>
                    </w:r>
                    <w:r>
                      <w:rPr>
                        <w:rStyle w:val="FontStyle14"/>
                      </w:rPr>
                      <w:instrText xml:space="preserve"> PAGE </w:instrText>
                    </w:r>
                    <w:r>
                      <w:rPr>
                        <w:rStyle w:val="FontStyle14"/>
                      </w:rPr>
                      <w:fldChar w:fldCharType="separate"/>
                    </w:r>
                    <w:r>
                      <w:rPr>
                        <w:rStyle w:val="FontStyle14"/>
                      </w:rPr>
                      <w:t>8</w:t>
                    </w:r>
                    <w:r>
                      <w:rPr>
                        <w:rStyle w:val="Font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jc w:val="right"/>
      <w:rPr/>
    </w:pPr>
    <w:r>
      <w:rPr>
        <w:rStyle w:val="FontStyle14"/>
      </w:rPr>
      <w:t xml:space="preserve">       </w:t>
    </w:r>
    <w:r>
      <w:rPr>
        <w:rStyle w:val="FontStyle14"/>
      </w:rPr>
      <w:t>Повествователь Достоевског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mallCaps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3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3"/>
      <w:ind w:firstLine="571"/>
      <w:jc w:val="both"/>
    </w:pPr>
    <w:rPr/>
  </w:style>
  <w:style w:type="paragraph" w:styleId="Style61">
    <w:name w:val="Style6"/>
    <w:basedOn w:val="Normal"/>
    <w:qFormat/>
    <w:pPr>
      <w:spacing w:lineRule="exact" w:line="243"/>
      <w:ind w:firstLine="595"/>
    </w:pPr>
    <w:rPr/>
  </w:style>
  <w:style w:type="paragraph" w:styleId="Style71">
    <w:name w:val="Style7"/>
    <w:basedOn w:val="Normal"/>
    <w:qFormat/>
    <w:pPr>
      <w:spacing w:lineRule="exact" w:line="243"/>
      <w:ind w:firstLine="576"/>
      <w:jc w:val="both"/>
    </w:pPr>
    <w:rPr/>
  </w:style>
  <w:style w:type="paragraph" w:styleId="Style81">
    <w:name w:val="Style8"/>
    <w:basedOn w:val="Normal"/>
    <w:qFormat/>
    <w:pPr>
      <w:spacing w:lineRule="exact" w:line="244"/>
      <w:jc w:val="both"/>
    </w:pPr>
    <w:rPr/>
  </w:style>
  <w:style w:type="paragraph" w:styleId="Style91">
    <w:name w:val="Style9"/>
    <w:basedOn w:val="Normal"/>
    <w:qFormat/>
    <w:pPr>
      <w:spacing w:lineRule="exact" w:line="210"/>
    </w:pPr>
    <w:rPr/>
  </w:style>
  <w:style w:type="paragraph" w:styleId="Style101">
    <w:name w:val="Style10"/>
    <w:basedOn w:val="Normal"/>
    <w:qFormat/>
    <w:pPr>
      <w:spacing w:lineRule="exact" w:line="2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03:00Z</dcterms:created>
  <dc:creator>Константин</dc:creator>
  <dc:description/>
  <cp:keywords/>
  <dc:language>en-US</dc:language>
  <cp:lastModifiedBy>Константин</cp:lastModifiedBy>
  <dcterms:modified xsi:type="dcterms:W3CDTF">2011-06-09T13:17:00Z</dcterms:modified>
  <cp:revision>4</cp:revision>
  <dc:subject/>
  <dc:title/>
</cp:coreProperties>
</file>