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Методологические и теоретические аспекты толкования </w:t>
      </w: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rPr>
        <w:t xml:space="preserve"> — семиотика</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val="en-US"/>
        </w:rPr>
      </w:pPr>
      <w:r>
        <w:rPr>
          <w:rFonts w:cs="Times New Roman" w:ascii="Times New Roman" w:hAnsi="Times New Roman"/>
          <w:color w:val="000000"/>
          <w:sz w:val="28"/>
          <w:szCs w:val="28"/>
          <w:lang w:val="en-US"/>
        </w:rPr>
        <w:t xml:space="preserve">Methodological and Theoretical Aspects of Interpretation I </w:t>
      </w:r>
      <w:r>
        <w:rPr>
          <w:rFonts w:eastAsia="Times New Roman" w:cs="Times New Roman" w:ascii="Times New Roman" w:hAnsi="Times New Roman"/>
          <w:color w:val="000000"/>
          <w:sz w:val="28"/>
          <w:szCs w:val="28"/>
          <w:lang w:val="en-US"/>
        </w:rPr>
        <w:t>— Semiotics</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i/>
          <w:iCs/>
          <w:color w:val="000000"/>
          <w:sz w:val="28"/>
          <w:szCs w:val="28"/>
        </w:rPr>
        <w:t>Константин Баршт</w:t>
      </w:r>
    </w:p>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НАКОВАЯ СИСТЕМА ДОСТОЕВСКОГО </w:t>
      </w:r>
    </w:p>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ПЕРСПЕКТИВЫ НОВОЙ ТЕКСТОЛОГИИ</w:t>
      </w:r>
    </w:p>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обходимость нового отношения к рукописям Ф.М. До</w:t>
        <w:softHyphen/>
        <w:t>стоевского диктуется задачами, стоящими сегодня перед ис</w:t>
        <w:softHyphen/>
        <w:t>следователями творчества писателя, и, одновременно, спе</w:t>
        <w:softHyphen/>
        <w:t>цификой рукописного наследия писателя. О том, что тексты «записных тетрадей» Достоевского не всегда умещаются в печатные буквы привычной для нас «публикации рукопи</w:t>
        <w:softHyphen/>
        <w:t>сей», а в ряде случаев категорически непереводимы на язык типографского шрифта, говорилось давно.</w:t>
      </w: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rPr>
        <w:t xml:space="preserve"> Проблема изу чения рукописей писателя как единого целого, включая его идеографию, тесно связана с другими разделами достоеве-дения: изучением генезиса нарративных форм, возникаю</w:t>
        <w:softHyphen/>
        <w:t>щих в его текстах, вопросом об экфрасисе и специфике «на</w:t>
        <w:softHyphen/>
        <w:t>ружности» героя писателя, а также вопросом о графических формах в окончательном вербальном тексте произведения (включая роль курсива и заглавной буквы). Нами уже выра жалась уверенность в том, что «лишь учет всех особенностей,</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__________________</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Эта мысль прозвучала в комментариях к первым публикациям «запис ных тетрадей». См., например: Из архива Ф.М. Достоевского: «Преступле</w:t>
        <w:softHyphen/>
        <w:t>ние и наказание»: Неизданные материалы. М., 1931. С. 6; Из архива Ф.М. До</w:t>
        <w:softHyphen/>
        <w:t>стоевского: «Идиот»: Неизданные материалы. М.; Л., 1931. С. 4—6.</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53</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всех элементов рукописей Достоевского позволит на основе черновых материалов более глубоко изучить и обосновать (психологически) приемы его творчества».</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Надо при</w:t>
        <w:softHyphen/>
        <w:t>знать, что современные исследователи творчества писателя обращают все большее внимание на идеографию писателя как перспективный научный ресурс достоеведения. К настояще</w:t>
        <w:softHyphen/>
        <w:t>му моменту создано описание идеографии Достоевского как специфического феномена творческого стиля писателя, а так</w:t>
        <w:softHyphen/>
        <w:t>же предпринята попытка создания графико-словесной моде</w:t>
        <w:softHyphen/>
        <w:t>ли рукописного наследия Достоевского (рукописи к роману «Преступление и наказание»).</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xml:space="preserve"> Недавно вышедший полный каталог графического наследия писателя впервые предоста</w:t>
        <w:softHyphen/>
        <w:t>вил филологической общественности уникальный материал, ранее недоступный и/или не учтенный исследователями.</w:t>
      </w:r>
      <w:r>
        <w:rPr>
          <w:rFonts w:eastAsia="Times New Roman" w:cs="Times New Roman" w:ascii="Times New Roman" w:hAnsi="Times New Roman"/>
          <w:color w:val="000000"/>
          <w:sz w:val="28"/>
          <w:szCs w:val="28"/>
          <w:vertAlign w:val="superscript"/>
        </w:rPr>
        <w:t>4</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издании «записных тетрадей» Ф. М. Достоевского в со</w:t>
        <w:softHyphen/>
        <w:t>ставе Полного собрания сочинений (ИРЛИРАН, 1972—1990) был применен принцип, согласно которому лишь один из ин</w:t>
        <w:softHyphen/>
        <w:t>формационных слоев рукописи был признан необходимым для воспроизведения — язык вербальных записей. Рукописи в издании были аналитически расчленены по хронологическо</w:t>
        <w:softHyphen/>
        <w:t>му принципу, в рамках которого к каждому из произведений Достоевского был привязан определенный набор избранных текстов «тетрадей», а идеография, включая каллиграфию, оказалась за пределами опубликованного текста.</w:t>
      </w:r>
      <w:r>
        <w:rPr>
          <w:rFonts w:eastAsia="Times New Roman" w:cs="Times New Roman" w:ascii="Times New Roman" w:hAnsi="Times New Roman"/>
          <w:color w:val="000000"/>
          <w:sz w:val="28"/>
          <w:szCs w:val="28"/>
          <w:vertAlign w:val="superscript"/>
        </w:rPr>
        <w:t>5</w:t>
      </w:r>
      <w:r>
        <w:rPr>
          <w:rFonts w:eastAsia="Times New Roman" w:cs="Times New Roman" w:ascii="Times New Roman" w:hAnsi="Times New Roman"/>
          <w:color w:val="000000"/>
          <w:sz w:val="28"/>
          <w:szCs w:val="28"/>
        </w:rPr>
        <w:t xml:space="preserve"> В Полном собрании сочинений А.С.Пушкина (том 18) идеография поэта была опубликована в роли побочного продукта его</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___________________</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См.: </w:t>
      </w:r>
      <w:r>
        <w:rPr>
          <w:rFonts w:eastAsia="Times New Roman" w:cs="Times New Roman" w:ascii="Times New Roman" w:hAnsi="Times New Roman"/>
          <w:i/>
          <w:iCs/>
          <w:color w:val="000000"/>
          <w:sz w:val="28"/>
          <w:szCs w:val="28"/>
        </w:rPr>
        <w:t xml:space="preserve">Баршт К. А., Тороп П. </w:t>
      </w:r>
      <w:r>
        <w:rPr>
          <w:rFonts w:eastAsia="Times New Roman" w:cs="Times New Roman" w:ascii="Times New Roman" w:hAnsi="Times New Roman"/>
          <w:i/>
          <w:iCs/>
          <w:color w:val="000000"/>
          <w:sz w:val="28"/>
          <w:szCs w:val="28"/>
          <w:lang w:val="en-US"/>
        </w:rPr>
        <w:t>X</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Рукописи Ф.М. Достоевского: Рисунок и каллиграфия // Текст и культура. Семиотика. Труды по знаковым систе</w:t>
        <w:softHyphen/>
        <w:t xml:space="preserve">мам, </w:t>
      </w:r>
      <w:r>
        <w:rPr>
          <w:rFonts w:eastAsia="Times New Roman" w:cs="Times New Roman" w:ascii="Times New Roman" w:hAnsi="Times New Roman"/>
          <w:color w:val="000000"/>
          <w:sz w:val="28"/>
          <w:szCs w:val="28"/>
          <w:lang w:val="en-US"/>
        </w:rPr>
        <w:t>XVI</w:t>
      </w:r>
      <w:r>
        <w:rPr>
          <w:rFonts w:eastAsia="Times New Roman" w:cs="Times New Roman" w:ascii="Times New Roman" w:hAnsi="Times New Roman"/>
          <w:color w:val="000000"/>
          <w:sz w:val="28"/>
          <w:szCs w:val="28"/>
        </w:rPr>
        <w:t xml:space="preserve">. Тарту, 1983. С. 140. См. также: </w:t>
      </w:r>
      <w:r>
        <w:rPr>
          <w:rFonts w:eastAsia="Times New Roman" w:cs="Times New Roman" w:ascii="Times New Roman" w:hAnsi="Times New Roman"/>
          <w:i/>
          <w:iCs/>
          <w:color w:val="000000"/>
          <w:sz w:val="28"/>
          <w:szCs w:val="28"/>
        </w:rPr>
        <w:t xml:space="preserve">Баршт К.А. </w:t>
      </w:r>
      <w:r>
        <w:rPr>
          <w:rFonts w:eastAsia="Times New Roman" w:cs="Times New Roman" w:ascii="Times New Roman" w:hAnsi="Times New Roman"/>
          <w:color w:val="000000"/>
          <w:sz w:val="28"/>
          <w:szCs w:val="28"/>
        </w:rPr>
        <w:t>Рисунки в рукописях Ф.М. Достоевского. СПб., 1996. С. 6-14.</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Баршт К. А. </w:t>
      </w:r>
      <w:r>
        <w:rPr>
          <w:rFonts w:eastAsia="Times New Roman" w:cs="Times New Roman" w:ascii="Times New Roman" w:hAnsi="Times New Roman"/>
          <w:color w:val="000000"/>
          <w:sz w:val="28"/>
          <w:szCs w:val="28"/>
        </w:rPr>
        <w:t>Рисунки в рукописях Ф.М. Достоевского; Портретные ри</w:t>
        <w:softHyphen/>
        <w:t xml:space="preserve">сунки Ф.М. Достоевского к роману «Преступление и наказание». </w:t>
      </w:r>
      <w:r>
        <w:rPr>
          <w:rFonts w:eastAsia="Times New Roman" w:cs="Times New Roman" w:ascii="Times New Roman" w:hAnsi="Times New Roman"/>
          <w:color w:val="000000"/>
          <w:sz w:val="28"/>
          <w:szCs w:val="28"/>
          <w:lang w:val="en-US"/>
        </w:rPr>
        <w:t>CD</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OM</w:t>
      </w:r>
      <w:r>
        <w:rPr>
          <w:rFonts w:eastAsia="Times New Roman" w:cs="Times New Roman" w:ascii="Times New Roman" w:hAnsi="Times New Roman"/>
          <w:color w:val="000000"/>
          <w:sz w:val="28"/>
          <w:szCs w:val="28"/>
        </w:rPr>
        <w:t>, мультимедийный альбом. СПб., 1999.</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vertAlign w:val="superscript"/>
        </w:rPr>
        <w:t xml:space="preserve">4 </w:t>
      </w:r>
      <w:r>
        <w:rPr>
          <w:rFonts w:eastAsia="Times New Roman" w:cs="Times New Roman" w:ascii="Times New Roman" w:hAnsi="Times New Roman"/>
          <w:color w:val="000000"/>
          <w:sz w:val="28"/>
          <w:szCs w:val="28"/>
        </w:rPr>
        <w:t>Рисунки Ф.М. Достоевского: Каталог // Полное собрание сочинений Ф.М. Достоевского.М.: «Воскресенье», 2005. Т. 17.</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vertAlign w:val="superscript"/>
        </w:rPr>
        <w:t xml:space="preserve">5 </w:t>
      </w:r>
      <w:r>
        <w:rPr>
          <w:rFonts w:eastAsia="Times New Roman" w:cs="Times New Roman" w:ascii="Times New Roman" w:hAnsi="Times New Roman"/>
          <w:color w:val="000000"/>
          <w:sz w:val="28"/>
          <w:szCs w:val="28"/>
        </w:rPr>
        <w:t>На основании личных бесед с Г. М. Фридлендером на эту тему в 1986 г. могу предположить, что основной причиной отсутствия рисунков Достоевского в пушкинодомском Полном собрании сочинений было то невероятное напряжение, в котором работала группа по изданию ПСС Достоевского, находясь пол жестким давлением со стороны контролирующих издание партийных органов СССР.</w:t>
      </w:r>
    </w:p>
    <w:p>
      <w:pPr>
        <w:pStyle w:val="Normal"/>
        <w:shd w:fill="FFFFFF" w:val="clear"/>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4</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творческого процесса.</w:t>
      </w:r>
      <w:r>
        <w:rPr>
          <w:rFonts w:eastAsia="Times New Roman" w:cs="Times New Roman" w:ascii="Times New Roman" w:hAnsi="Times New Roman"/>
          <w:color w:val="000000"/>
          <w:sz w:val="28"/>
          <w:szCs w:val="28"/>
          <w:vertAlign w:val="superscript"/>
        </w:rPr>
        <w:t>6</w:t>
      </w:r>
      <w:r>
        <w:rPr>
          <w:rFonts w:eastAsia="Times New Roman" w:cs="Times New Roman" w:ascii="Times New Roman" w:hAnsi="Times New Roman"/>
          <w:color w:val="000000"/>
          <w:sz w:val="28"/>
          <w:szCs w:val="28"/>
        </w:rPr>
        <w:t xml:space="preserve"> В настоящее время идет переосмыс</w:t>
        <w:softHyphen/>
        <w:t>ление этих проблем, ведь рисунки, сделанные писателем в процессе его творческой работы, отнюдь не «боковая ветвь творчества», вопреки авторитетному мнению А. Эфроса,</w:t>
      </w:r>
      <w:r>
        <w:rPr>
          <w:rFonts w:eastAsia="Times New Roman" w:cs="Times New Roman" w:ascii="Times New Roman" w:hAnsi="Times New Roman"/>
          <w:color w:val="000000"/>
          <w:sz w:val="28"/>
          <w:szCs w:val="28"/>
          <w:vertAlign w:val="superscript"/>
        </w:rPr>
        <w:t xml:space="preserve">7 </w:t>
      </w:r>
      <w:r>
        <w:rPr>
          <w:rFonts w:eastAsia="Times New Roman" w:cs="Times New Roman" w:ascii="Times New Roman" w:hAnsi="Times New Roman"/>
          <w:color w:val="000000"/>
          <w:sz w:val="28"/>
          <w:szCs w:val="28"/>
        </w:rPr>
        <w:t>но находятся непосредственно на пути выработки писателем художественной формы. Становится очевидно, что обычные «типографско-шрифтовые» издания рукописей писателя не всегда удовлетворяют требованиям, которые выдвигаются задачами наук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формировании значения страницы рукописи Достоев</w:t>
        <w:softHyphen/>
        <w:t>ского участвуют все находящиеся на ней знаки, включая и те, к которым трудно подобрать аналоги и метаязыковые соот</w:t>
        <w:softHyphen/>
        <w:t>ветствия. Потому необходим такой способ издания, который был бы способен сохранить ценную информацию, зафикси</w:t>
        <w:softHyphen/>
        <w:t>рованную в идеографических текстах. Для адекватного вос</w:t>
        <w:softHyphen/>
        <w:t>произведения этого материала придется отказаться от цар</w:t>
        <w:softHyphen/>
        <w:t>ствующей ныне издательско-текстологической модели, где во внимание принимаются лишь те знаки, которые сводимы к графемам кириллического или латинского алфавитов. Пер вые шаги в этом направлении уже сделаны,</w:t>
      </w:r>
      <w:r>
        <w:rPr>
          <w:rFonts w:eastAsia="Times New Roman" w:cs="Times New Roman" w:ascii="Times New Roman" w:hAnsi="Times New Roman"/>
          <w:color w:val="000000"/>
          <w:sz w:val="28"/>
          <w:szCs w:val="28"/>
          <w:vertAlign w:val="superscript"/>
        </w:rPr>
        <w:t>8</w:t>
      </w:r>
      <w:r>
        <w:rPr>
          <w:rFonts w:eastAsia="Times New Roman" w:cs="Times New Roman" w:ascii="Times New Roman" w:hAnsi="Times New Roman"/>
          <w:color w:val="000000"/>
          <w:sz w:val="28"/>
          <w:szCs w:val="28"/>
        </w:rPr>
        <w:t xml:space="preserve"> но работа пред</w:t>
        <w:softHyphen/>
        <w:t>стоит еще большая, нужно преодолевать методологическую инерцию и последствия уже сделанных ошибок. Описывая текст черновой записи писателя в виде обычного вербального «документа жизни и творчества», в категориях прошедшего и совершенного, мы существенно облегчаем себе исследова</w:t>
        <w:softHyphen/>
        <w:t>тельскую задачу, но недопустимо сужаем возможности изу</w:t>
        <w:softHyphen/>
        <w:t>чаемого материала. Его ресурсы открываются исследованию, в котором учитываются все наличные знаки, присутствующие в рукописи Достоевского, а сама рукопись прочитывается как внутренний диалог писателя с собой в акте творческой авто</w:t>
        <w:softHyphen/>
        <w:t>коммуникации.</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вязи с этим возникают два взаимосвязанных вопроса: какими знаковыми системами пользовался Достоевский в про</w:t>
        <w:softHyphen/>
        <w:t>цессе творческой работы, и каким способом, с максимальной</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________________</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 xml:space="preserve">Пушкин А.С. </w:t>
      </w:r>
      <w:r>
        <w:rPr>
          <w:rFonts w:eastAsia="Times New Roman" w:cs="Times New Roman" w:ascii="Times New Roman" w:hAnsi="Times New Roman"/>
          <w:color w:val="000000"/>
          <w:sz w:val="28"/>
          <w:szCs w:val="28"/>
        </w:rPr>
        <w:t>Полн. собр. соч.: В 17т.М., 1996. Т. 18 (дополнительный). Рисунки. 640 с.</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vertAlign w:val="superscript"/>
        </w:rPr>
        <w:t>7</w:t>
      </w:r>
      <w:r>
        <w:rPr>
          <w:rFonts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Эфрос </w:t>
      </w:r>
      <w:r>
        <w:rPr>
          <w:rFonts w:eastAsia="Times New Roman" w:cs="Times New Roman" w:ascii="Times New Roman" w:hAnsi="Times New Roman"/>
          <w:i/>
          <w:iCs/>
          <w:color w:val="000000"/>
          <w:sz w:val="28"/>
          <w:szCs w:val="28"/>
          <w:lang w:val="en-US"/>
        </w:rPr>
        <w:t>A</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en-US"/>
        </w:rPr>
        <w:t>M</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Рисунки поэта. М., 1933. С. 18.</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color w:val="000000"/>
          <w:sz w:val="28"/>
          <w:szCs w:val="28"/>
          <w:vertAlign w:val="superscript"/>
        </w:rPr>
        <w:t>8</w:t>
      </w:r>
      <w:r>
        <w:rPr>
          <w:rFonts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 xml:space="preserve">Баршт К.А. </w:t>
      </w:r>
      <w:r>
        <w:rPr>
          <w:rFonts w:eastAsia="Times New Roman" w:cs="Times New Roman" w:ascii="Times New Roman" w:hAnsi="Times New Roman"/>
          <w:color w:val="000000"/>
          <w:sz w:val="28"/>
          <w:szCs w:val="28"/>
        </w:rPr>
        <w:t>Языки творческой рукописи Ф. М. Достоевского // Языки рукописей: Сб. статей. СПб., 2000. С. 122-147.</w:t>
      </w:r>
    </w:p>
    <w:p>
      <w:pPr>
        <w:pStyle w:val="Normal"/>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155</w:t>
      </w:r>
    </w:p>
    <w:p>
      <w:pPr>
        <w:pStyle w:val="Normal"/>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vertAlign w:val="superscript"/>
        </w:rPr>
      </w:pPr>
      <w:r>
        <w:rPr>
          <w:rFonts w:eastAsia="Times New Roman" w:cs="Times New Roman" w:ascii="Times New Roman" w:hAnsi="Times New Roman"/>
          <w:color w:val="000000"/>
          <w:sz w:val="28"/>
          <w:szCs w:val="28"/>
        </w:rPr>
        <w:t>степенью адекватности, можно перевести эти тексты на язык научной публикации? Казалось бы, если рукопись представ</w:t>
        <w:softHyphen/>
        <w:t>ляет собой сложный конгломерат знаковых систем с разны</w:t>
        <w:softHyphen/>
        <w:t>ми соотношениями условности и иконичности в знаке, самое простое и естественное решение — факсимильное издание (бумажное или электронное) с высокой степенью идентично</w:t>
        <w:softHyphen/>
        <w:t>сти и развернутым историко-литературным комментарием. Такого рода возможность трактовалась в трудах автора дан</w:t>
        <w:softHyphen/>
        <w:t>ной статьи,</w:t>
      </w:r>
      <w:r>
        <w:rPr>
          <w:rFonts w:eastAsia="Times New Roman" w:cs="Times New Roman" w:ascii="Times New Roman" w:hAnsi="Times New Roman"/>
          <w:color w:val="000000"/>
          <w:sz w:val="28"/>
          <w:szCs w:val="28"/>
          <w:vertAlign w:val="superscript"/>
        </w:rPr>
        <w:t>9</w:t>
      </w:r>
      <w:r>
        <w:rPr>
          <w:rFonts w:eastAsia="Times New Roman" w:cs="Times New Roman" w:ascii="Times New Roman" w:hAnsi="Times New Roman"/>
          <w:color w:val="000000"/>
          <w:sz w:val="28"/>
          <w:szCs w:val="28"/>
        </w:rPr>
        <w:t xml:space="preserve"> однако в таком виде материал выглядит как сы</w:t>
        <w:softHyphen/>
        <w:t>рой и необработанный, его практическая научная примени</w:t>
        <w:softHyphen/>
        <w:t>мость тем самым понижается. Другими словами, немного най</w:t>
        <w:softHyphen/>
        <w:t>дется филологов, которые смогут эффективно пользоваться этим продуктом. С другой стороны, в электронной форме издания возможны интерактивные форматы, которые смо</w:t>
        <w:softHyphen/>
        <w:t>гут транслировать динамику рукописи как процесса письма, генезис представленных семиотических систем и многоуров</w:t>
        <w:softHyphen/>
        <w:t>невую синтагматику идеографического языка Достоевского. Возникает больше возможностей охвата единого текста, на</w:t>
        <w:softHyphen/>
        <w:t>писанного на нескольких связанных синтаксически и пара</w:t>
        <w:softHyphen/>
        <w:t>дигматически языках, знаки которых расположены по двум осям: симультанные/ протяженные во времени и иконические/конвенциональные. Кроме того, цифровое копирование с высоким разрешением даст возможность подключить новые инструменты исследования, например спектральный анализ цвета чернил, которыми пользовался писатель, вплоть до их полного каталога, который, без сомнения, даст серьезные уточнения вопроса о времени заполнения страниц его «запис</w:t>
        <w:softHyphen/>
        <w:t>ных тетрадей». Вне всякого сомнения, это приведет к суще</w:t>
        <w:softHyphen/>
        <w:t>ственному повышению качества наших представлений о твор</w:t>
        <w:softHyphen/>
        <w:t>ческом процессе писателя.</w:t>
      </w:r>
      <w:r>
        <w:rPr>
          <w:rFonts w:eastAsia="Times New Roman" w:cs="Times New Roman" w:ascii="Times New Roman" w:hAnsi="Times New Roman"/>
          <w:color w:val="000000"/>
          <w:sz w:val="28"/>
          <w:szCs w:val="28"/>
          <w:vertAlign w:val="superscript"/>
        </w:rPr>
        <w:t>10</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ою работу над произведением Достоевский начинал с осмысления «зачатий художественных мыслей», пользу</w:t>
        <w:softHyphen/>
        <w:t>ясь терминологией самого писателя, что заставляло его ис</w:t>
        <w:softHyphen/>
        <w:t>кать такой способ фиксирования идеи на бумаге, который</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____________________</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Баршт К.А. </w:t>
      </w:r>
      <w:r>
        <w:rPr>
          <w:rFonts w:eastAsia="Times New Roman" w:cs="Times New Roman" w:ascii="Times New Roman" w:hAnsi="Times New Roman"/>
          <w:color w:val="000000"/>
          <w:sz w:val="28"/>
          <w:szCs w:val="28"/>
        </w:rPr>
        <w:t>Идеография в рукописи писателя и проект «Рукописное наследие» // Проблемы текстологии и эдиционной практики. Опыт француз</w:t>
        <w:softHyphen/>
        <w:t>ских и русских исследователей. М., 2003. С. 229—253.</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vertAlign w:val="superscript"/>
        </w:rPr>
        <w:t>10</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бота в этом направлении, совместно с фирмой «Альт-информ», в настоящее время проводится в ИРЛИ (Пушкинский Дом) РАН.</w:t>
      </w:r>
    </w:p>
    <w:p>
      <w:pPr>
        <w:pStyle w:val="Normal"/>
        <w:shd w:fill="FFFFFF" w:val="clear"/>
        <w:autoSpaceDE w:val="false"/>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156</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иближал бы его к искомой словесной форме и, одновре</w:t>
        <w:softHyphen/>
        <w:t xml:space="preserve">менно, был бы формой </w:t>
      </w:r>
      <w:r>
        <w:rPr>
          <w:rFonts w:eastAsia="Times New Roman" w:cs="Times New Roman" w:ascii="Times New Roman" w:hAnsi="Times New Roman"/>
          <w:i/>
          <w:iCs/>
          <w:color w:val="000000"/>
          <w:sz w:val="28"/>
          <w:szCs w:val="28"/>
        </w:rPr>
        <w:t xml:space="preserve">несловесной, </w:t>
      </w:r>
      <w:r>
        <w:rPr>
          <w:rFonts w:eastAsia="Times New Roman" w:cs="Times New Roman" w:ascii="Times New Roman" w:hAnsi="Times New Roman"/>
          <w:color w:val="000000"/>
          <w:sz w:val="28"/>
          <w:szCs w:val="28"/>
        </w:rPr>
        <w:t>а также мог бы быть ис</w:t>
        <w:softHyphen/>
        <w:t>пользован одновременно и вместе с обычной словесной за</w:t>
        <w:softHyphen/>
        <w:t>писью. В этом и заключается главная причина, по которой он прибегал к рисуночному и «иероглифическому» пись</w:t>
        <w:softHyphen/>
        <w:t>му, переходя затем на язык вербально-идеографическии («каллиграфия») и, затем, вербальный (черновая запись). В этом процессе синхронный и лишенный темпоральности наглядно-мотивированный знак идеографии переходил в линейный, развернутый во времени понятийный знак, об</w:t>
        <w:softHyphen/>
        <w:t>разующий синтагматическую ось произведения. Логическая ступенчатость движения «идеи» от непосредственного ви</w:t>
        <w:softHyphen/>
        <w:t>дения к «остраненному» нарративному выражению привела к возникновению в рукописях Достоевского идеографиче</w:t>
        <w:softHyphen/>
        <w:t>ского языка, состоящего из пяти основных слоев. Эти об</w:t>
        <w:softHyphen/>
        <w:t>разующие идеографию Достоевского пять языковых систем «творческого дневника» Достоевского связаны между собой системной связью, каждая из них указывает на определенный участок маршрута, ведущего к созданию художественной форм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Портреты» — изображения мужских, женских и дет</w:t>
        <w:softHyphen/>
        <w:t>ских голов: как правило, здесь наблюдается высокая степень изобразительной мотивированности, в ряде случаев они но</w:t>
        <w:softHyphen/>
        <w:t>сят весьма условный характер (особенно в рукописях к «Бе</w:t>
        <w:softHyphen/>
        <w:t>сам», «Подростку» и «Братьям Карамазовым»). Некоторые из изображенных лиц могут быть идентифицированы или указывать на прототипы (например, И.С. Тургенев, В. Г. Бе</w:t>
        <w:softHyphen/>
        <w:t>линский, М.М. Достоевский, Т.Н. Грановский).</w:t>
      </w:r>
      <w:r>
        <w:rPr>
          <w:rFonts w:eastAsia="Times New Roman" w:cs="Times New Roman" w:ascii="Times New Roman" w:hAnsi="Times New Roman"/>
          <w:color w:val="000000"/>
          <w:sz w:val="28"/>
          <w:szCs w:val="28"/>
          <w:vertAlign w:val="superscript"/>
        </w:rPr>
        <w:t>11</w:t>
      </w:r>
      <w:r>
        <w:rPr>
          <w:rFonts w:eastAsia="Times New Roman" w:cs="Times New Roman" w:ascii="Times New Roman" w:hAnsi="Times New Roman"/>
          <w:color w:val="000000"/>
          <w:sz w:val="28"/>
          <w:szCs w:val="28"/>
        </w:rPr>
        <w:t xml:space="preserve"> Другие ри</w:t>
        <w:softHyphen/>
        <w:t>сунки представляют собой иконографическое определение «лица идеи» главного героя.</w:t>
      </w:r>
      <w:r>
        <w:rPr>
          <w:rFonts w:eastAsia="Times New Roman" w:cs="Times New Roman" w:ascii="Times New Roman" w:hAnsi="Times New Roman"/>
          <w:color w:val="000000"/>
          <w:sz w:val="28"/>
          <w:szCs w:val="28"/>
          <w:vertAlign w:val="superscript"/>
        </w:rPr>
        <w:t>12</w:t>
      </w:r>
      <w:r>
        <w:rPr>
          <w:rFonts w:eastAsia="Times New Roman" w:cs="Times New Roman" w:ascii="Times New Roman" w:hAnsi="Times New Roman"/>
          <w:color w:val="000000"/>
          <w:sz w:val="28"/>
          <w:szCs w:val="28"/>
        </w:rPr>
        <w:t xml:space="preserve"> Семантическая связь между «портретами» Достоевского и окружающими их записями до</w:t>
        <w:softHyphen/>
        <w:t>казана, однако, и рассматриваемые вне контекста страницы, эти рисунки сохраняют свое иконографическое значение.</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Готика» и «крестоцвет». «Готические» рисунки До</w:t>
        <w:softHyphen/>
        <w:t>стоевского временами трактовались как орнамент, однако на самом деле мы имеем дело с развернутым мнемониче</w:t>
        <w:softHyphen/>
        <w:t>ским текстом, зашифрованным особым «готическим» кодом,</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_________________</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perscript"/>
        </w:rPr>
        <w:t xml:space="preserve">11 </w:t>
      </w:r>
      <w:r>
        <w:rPr>
          <w:rFonts w:eastAsia="Times New Roman" w:cs="Times New Roman" w:ascii="Times New Roman" w:hAnsi="Times New Roman"/>
          <w:color w:val="000000"/>
          <w:sz w:val="28"/>
          <w:szCs w:val="28"/>
        </w:rPr>
        <w:t xml:space="preserve">Рисунки Ф.М. Достоевского: Каталог. № 63, 540, 8, 451.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vertAlign w:val="superscript"/>
        </w:rPr>
        <w:t xml:space="preserve">12 </w:t>
      </w:r>
      <w:r>
        <w:rPr>
          <w:rFonts w:eastAsia="Times New Roman" w:cs="Times New Roman" w:ascii="Times New Roman" w:hAnsi="Times New Roman"/>
          <w:color w:val="000000"/>
          <w:sz w:val="28"/>
          <w:szCs w:val="28"/>
        </w:rPr>
        <w:t>Там же. № 47,48,65,66, 74, 77 и др.</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57</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хорошо понятным автору. На основе контура стрельчатой арки с узорчатой разделкой Достоевский создает широчай</w:t>
        <w:softHyphen/>
        <w:t>ший спектр форм; заметим, что ни один из «готических» ри</w:t>
        <w:softHyphen/>
        <w:t>сунков не повторяется, равно как и не выходит за пределы определенного устойчивого инварианта, чаще всего основан</w:t>
        <w:softHyphen/>
        <w:t>ного на архитектурных линиях Кельнского собора. Инвари</w:t>
        <w:softHyphen/>
        <w:t>антное значение этого знака связано с идеей пластически со</w:t>
        <w:softHyphen/>
        <w:t>вершенной формы.</w:t>
      </w: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iCs/>
          <w:color w:val="000000"/>
          <w:sz w:val="28"/>
          <w:szCs w:val="28"/>
          <w:vertAlign w:val="superscript"/>
        </w:rPr>
        <w:t>3</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Каллиграфия» Достоевского, как заметили еще пер</w:t>
        <w:softHyphen/>
        <w:t>вые исследователи «записных тетрадей» в 1920-е гг., отнюдь не «прописи». Этот раздел идеографии Достоевского связан с эстетическим переживанием писателем самого процесса письма, письменной графики как внешнего выражения сокро</w:t>
        <w:softHyphen/>
        <w:t>венного, глубинного смысла слова. Знаки «каллиграфическо</w:t>
        <w:softHyphen/>
        <w:t>го» языка актуализируют семантический потенциал имени в максимуме его внутренней и внешней связности, формируя своего рода «сгущения мысли», пользуясь термином А. По-тебни.</w:t>
      </w:r>
      <w:r>
        <w:rPr>
          <w:rFonts w:eastAsia="Times New Roman" w:cs="Times New Roman" w:ascii="Times New Roman" w:hAnsi="Times New Roman"/>
          <w:color w:val="000000"/>
          <w:sz w:val="28"/>
          <w:szCs w:val="28"/>
          <w:vertAlign w:val="superscript"/>
        </w:rPr>
        <w:t>14</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Синтаксические значки Достоевского, созданные им на основе корректорских знаков, в виде кругов, треуголь</w:t>
        <w:softHyphen/>
        <w:t>ников, прямоугольников, крестов различной формы и кон</w:t>
        <w:softHyphen/>
        <w:t>фигурации, практически полностью теряют свою изобра</w:t>
        <w:softHyphen/>
        <w:t>зительность и конкретику значения, сохраняя тем самым возможность быть своего рода «предлогами» и «союзами» идеографической грамматики Достоевского. Чаще всего пи</w:t>
        <w:softHyphen/>
        <w:t>сатель использовал их при работе над окончательным форми</w:t>
        <w:softHyphen/>
        <w:t>рованием композиции своего текста. Особенно много таких значков в рукописях Достоевского 1970-х гг.— «Подросток», «Братья Карамазовы», «Дневник писателя».</w:t>
      </w:r>
      <w:r>
        <w:rPr>
          <w:rFonts w:eastAsia="Times New Roman" w:cs="Times New Roman" w:ascii="Times New Roman" w:hAnsi="Times New Roman"/>
          <w:color w:val="000000"/>
          <w:sz w:val="28"/>
          <w:szCs w:val="28"/>
          <w:vertAlign w:val="superscript"/>
        </w:rPr>
        <w:t xml:space="preserve">15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vertAlign w:val="superscript"/>
        </w:rPr>
        <w:t>13</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См.: </w:t>
      </w:r>
      <w:r>
        <w:rPr>
          <w:rFonts w:eastAsia="Times New Roman" w:cs="Times New Roman" w:ascii="Times New Roman" w:hAnsi="Times New Roman"/>
          <w:i/>
          <w:iCs/>
          <w:color w:val="000000"/>
          <w:sz w:val="28"/>
          <w:szCs w:val="28"/>
        </w:rPr>
        <w:t xml:space="preserve">Баршт К.А. </w:t>
      </w:r>
      <w:r>
        <w:rPr>
          <w:rFonts w:eastAsia="Times New Roman" w:cs="Times New Roman" w:ascii="Times New Roman" w:hAnsi="Times New Roman"/>
          <w:color w:val="000000"/>
          <w:sz w:val="28"/>
          <w:szCs w:val="28"/>
        </w:rPr>
        <w:t>Готический иероглиф Достоевского // НЛО. 5/1999. № 39. С. 59-85.</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Cs/>
          <w:color w:val="000000"/>
          <w:sz w:val="28"/>
          <w:szCs w:val="28"/>
          <w:vertAlign w:val="superscript"/>
        </w:rPr>
        <w:t>14</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Ср.: «Я предполагаю, что один из способов "сгущения" в памяти — это перекодирование продолжительного впечатления в форме короткого описа</w:t>
        <w:softHyphen/>
        <w:t xml:space="preserve">ния — может быть, даже в одно слово — в надежде на то, что впоследствии детали могут быть восстановлены благодаря хранению в памяти краткого вербального описания или ярлычка». </w:t>
      </w:r>
      <w:r>
        <w:rPr>
          <w:rFonts w:eastAsia="Times New Roman" w:cs="Times New Roman" w:ascii="Times New Roman" w:hAnsi="Times New Roman"/>
          <w:i/>
          <w:iCs/>
          <w:color w:val="000000"/>
          <w:sz w:val="28"/>
          <w:szCs w:val="28"/>
        </w:rPr>
        <w:t xml:space="preserve">Слобин </w:t>
      </w:r>
      <w:r>
        <w:rPr>
          <w:rFonts w:eastAsia="Times New Roman" w:cs="Times New Roman" w:ascii="Times New Roman" w:hAnsi="Times New Roman"/>
          <w:i/>
          <w:color w:val="000000"/>
          <w:sz w:val="28"/>
          <w:szCs w:val="28"/>
        </w:rPr>
        <w:t>Д.</w:t>
      </w:r>
      <w:r>
        <w:rPr>
          <w:rFonts w:eastAsia="Times New Roman" w:cs="Times New Roman" w:ascii="Times New Roman" w:hAnsi="Times New Roman"/>
          <w:color w:val="000000"/>
          <w:sz w:val="28"/>
          <w:szCs w:val="28"/>
        </w:rPr>
        <w:t xml:space="preserve"> Психолингвистика // </w:t>
      </w:r>
      <w:r>
        <w:rPr>
          <w:rFonts w:eastAsia="Times New Roman" w:cs="Times New Roman" w:ascii="Times New Roman" w:hAnsi="Times New Roman"/>
          <w:i/>
          <w:color w:val="000000"/>
          <w:sz w:val="28"/>
          <w:szCs w:val="28"/>
        </w:rPr>
        <w:t>Сло</w:t>
      </w:r>
      <w:r>
        <w:rPr>
          <w:rFonts w:eastAsia="Times New Roman" w:cs="Times New Roman" w:ascii="Times New Roman" w:hAnsi="Times New Roman"/>
          <w:i/>
          <w:iCs/>
          <w:color w:val="000000"/>
          <w:sz w:val="28"/>
          <w:szCs w:val="28"/>
        </w:rPr>
        <w:t xml:space="preserve">бин </w:t>
      </w:r>
      <w:r>
        <w:rPr>
          <w:rFonts w:eastAsia="Times New Roman" w:cs="Times New Roman" w:ascii="Times New Roman" w:hAnsi="Times New Roman"/>
          <w:i/>
          <w:color w:val="000000"/>
          <w:sz w:val="28"/>
          <w:szCs w:val="28"/>
        </w:rPr>
        <w:t>Дж.</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Грин. </w:t>
      </w:r>
      <w:r>
        <w:rPr>
          <w:rFonts w:eastAsia="Times New Roman" w:cs="Times New Roman" w:ascii="Times New Roman" w:hAnsi="Times New Roman"/>
          <w:color w:val="000000"/>
          <w:sz w:val="28"/>
          <w:szCs w:val="28"/>
        </w:rPr>
        <w:t>Психолингвистика. М., 1976. С. 176.</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vertAlign w:val="superscript"/>
        </w:rPr>
        <w:t>15</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См. об этом: </w:t>
      </w:r>
      <w:r>
        <w:rPr>
          <w:rFonts w:eastAsia="Times New Roman" w:cs="Times New Roman" w:ascii="Times New Roman" w:hAnsi="Times New Roman"/>
          <w:i/>
          <w:iCs/>
          <w:color w:val="000000"/>
          <w:sz w:val="28"/>
          <w:szCs w:val="28"/>
        </w:rPr>
        <w:t xml:space="preserve">Тарасова Н.А. </w:t>
      </w:r>
      <w:r>
        <w:rPr>
          <w:rFonts w:eastAsia="Times New Roman" w:cs="Times New Roman" w:ascii="Times New Roman" w:hAnsi="Times New Roman"/>
          <w:color w:val="000000"/>
          <w:sz w:val="28"/>
          <w:szCs w:val="28"/>
        </w:rPr>
        <w:t>Условные знаки Достоевского (на материале записных тетрадей 1875—1876 и 1876—1877 гг.) //Достоевский и мировая культура. СПб.; М., 2004. № 20. С. 375-394.</w:t>
      </w:r>
    </w:p>
    <w:p>
      <w:pPr>
        <w:pStyle w:val="Normal"/>
        <w:shd w:fill="FFFFFF" w:val="clear"/>
        <w:autoSpaceDE w:val="false"/>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158</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eastAsia="Times New Roman" w:cs="Times New Roman" w:ascii="Times New Roman" w:hAnsi="Times New Roman"/>
          <w:color w:val="000000"/>
          <w:sz w:val="28"/>
          <w:szCs w:val="28"/>
        </w:rPr>
        <w:t>Вербальные записи Достоевского, выполненные с по</w:t>
        <w:softHyphen/>
        <w:t>мощью обычной скорописи, образуют в «записных тетрадях» своего рода «конспекты» будущих произведений, набросков отдельных сцен и фабульных узлов. В этих текстах также вре</w:t>
        <w:softHyphen/>
        <w:t>менами сохраняется качество мнемонического эллипса, в ряде случаев недоступного истолкованию.</w:t>
      </w:r>
      <w:r>
        <w:rPr>
          <w:rFonts w:eastAsia="Times New Roman" w:cs="Times New Roman" w:ascii="Times New Roman" w:hAnsi="Times New Roman"/>
          <w:color w:val="000000"/>
          <w:sz w:val="28"/>
          <w:szCs w:val="28"/>
          <w:vertAlign w:val="superscript"/>
        </w:rPr>
        <w:t>16</w:t>
      </w:r>
      <w:r>
        <w:rPr>
          <w:rFonts w:eastAsia="Times New Roman" w:cs="Times New Roman" w:ascii="Times New Roman" w:hAnsi="Times New Roman"/>
          <w:color w:val="000000"/>
          <w:sz w:val="28"/>
          <w:szCs w:val="28"/>
        </w:rPr>
        <w:t xml:space="preserve"> Однако это последняя ступень процесса, за которой следует написание окончатель</w:t>
        <w:softHyphen/>
        <w:t>ного текста произвед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Заметим, что этот слой рукописей Достоевского, получив</w:t>
        <w:softHyphen/>
        <w:t>ший наибольшее признание в академической науке, тексто</w:t>
        <w:softHyphen/>
        <w:t>логически исчерпан далеко не полностью: во всех известных нам публикациях «записных тетрадей» практически никак не учитывается семантика пространственного расположения записи на странице относительно других записей и рисунков. В лучшем случае идет речь о простом делении на абзацы. Од</w:t>
        <w:softHyphen/>
        <w:t>нако страница рукописи Достоевского как начальная модель пространства его произведения структурно и семантически насыщена: отдельные записи и идеограммы в пространстве «записной тетради» и на уровне пространства страницы вступают друг с другом в сложные и в высшей степени интенсив</w:t>
        <w:softHyphen/>
        <w:t>ные семиотические отношения. Образуется многоуровневая система, в которой каждый из элементов функционально свя</w:t>
        <w:softHyphen/>
        <w:t>зан со всеми остальными.</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ы исходим из того, что текстологический подход к «за</w:t>
        <w:softHyphen/>
        <w:t>писным тетрадям» Достоевского должен определяться ис</w:t>
        <w:softHyphen/>
        <w:t>ключительно качественными характеристиками самого материала. Первым условием является признание того, что текст черновой рукописи писателя написан не на одном только вербальном языке, сопровождаемом некими ри</w:t>
        <w:softHyphen/>
        <w:t>сунками, но на нескольких языках, связанных семантиче</w:t>
        <w:softHyphen/>
        <w:t>ски и организованных в некое единство. Семиотические взаимодействия внутри системы идут и на уровне языка, и на уровне сообщения, в рамках этого принципа все ри</w:t>
        <w:softHyphen/>
        <w:t>сунки и записи, все знаки, какие мы можем обнаружить</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_______________</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vertAlign w:val="superscript"/>
        </w:rPr>
        <w:t>16</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Автокоммуникационные записи нередко воспринимаются как полная бессмыслица, провоцируя желание отмахнуться от них; причина заключает</w:t>
        <w:softHyphen/>
        <w:t xml:space="preserve">ся в том, что «текст на определенном уровне восприятия может вести себя как сложно построенное асемантическое сообщение». </w:t>
      </w:r>
      <w:r>
        <w:rPr>
          <w:rFonts w:eastAsia="Times New Roman" w:cs="Times New Roman" w:ascii="Times New Roman" w:hAnsi="Times New Roman"/>
          <w:i/>
          <w:iCs/>
          <w:color w:val="000000"/>
          <w:sz w:val="28"/>
          <w:szCs w:val="28"/>
        </w:rPr>
        <w:t xml:space="preserve">Лотман Ю.М. </w:t>
      </w:r>
      <w:r>
        <w:rPr>
          <w:rFonts w:eastAsia="Times New Roman" w:cs="Times New Roman" w:ascii="Times New Roman" w:hAnsi="Times New Roman"/>
          <w:color w:val="000000"/>
          <w:sz w:val="28"/>
          <w:szCs w:val="28"/>
        </w:rPr>
        <w:t>Авто</w:t>
        <w:softHyphen/>
        <w:t xml:space="preserve">коммуникация: «Я» и «Другой» как адресаты / Внутри мыслящих миров // </w:t>
      </w:r>
      <w:r>
        <w:rPr>
          <w:rFonts w:eastAsia="Times New Roman" w:cs="Times New Roman" w:ascii="Times New Roman" w:hAnsi="Times New Roman"/>
          <w:i/>
          <w:iCs/>
          <w:color w:val="000000"/>
          <w:sz w:val="28"/>
          <w:szCs w:val="28"/>
        </w:rPr>
        <w:t xml:space="preserve">Лотман Ю.М. </w:t>
      </w:r>
      <w:r>
        <w:rPr>
          <w:rFonts w:eastAsia="Times New Roman" w:cs="Times New Roman" w:ascii="Times New Roman" w:hAnsi="Times New Roman"/>
          <w:color w:val="000000"/>
          <w:sz w:val="28"/>
          <w:szCs w:val="28"/>
        </w:rPr>
        <w:t>Семиосфера. СПб., 2000. С. 171.</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59</w:t>
      </w:r>
    </w:p>
    <w:p>
      <w:pPr>
        <w:pStyle w:val="Normal"/>
        <w:shd w:fill="FFFFFF" w:val="clear"/>
        <w:autoSpaceDE w:val="false"/>
        <w:spacing w:lineRule="auto" w:line="240" w:before="0" w:after="0"/>
        <w:jc w:val="both"/>
        <w:rPr>
          <w:rFonts w:ascii="Times New Roman" w:hAnsi="Times New Roman" w:cs="Times New Roman"/>
          <w:sz w:val="28"/>
          <w:szCs w:val="28"/>
          <w:vertAlign w:val="superscript"/>
        </w:rPr>
      </w:pPr>
      <w:r>
        <w:rPr>
          <w:rFonts w:eastAsia="Times New Roman" w:cs="Times New Roman" w:ascii="Times New Roman" w:hAnsi="Times New Roman"/>
          <w:color w:val="000000"/>
          <w:sz w:val="28"/>
          <w:szCs w:val="28"/>
        </w:rPr>
        <w:t>на странице рукописи, вне зависимости от их привлека</w:t>
        <w:softHyphen/>
        <w:t>тельности, понятности или свойств внешнего оформления, обладают   принципиально   одинаковой  информационной ценностью. Такой подход требует признания рукописи Достоевского как протяженной динамической системы, как продолжающегося семиозиса, в котором все репрезенти</w:t>
        <w:softHyphen/>
        <w:t>рованные знаки функционально необходимы единому дис</w:t>
        <w:softHyphen/>
        <w:t>курсивному целому. Многоканальность текстового про</w:t>
        <w:softHyphen/>
        <w:t>цесса в творчестве Достоевского не является основанием для утверждения, что этот процесс разбит на не связанные между собой фрагменты. Для осмысления стратегии тек</w:t>
        <w:softHyphen/>
        <w:t>стового процесса Достоевского мало хронологического расслоения его рукописей, необходимо найти пути дви</w:t>
        <w:softHyphen/>
        <w:t>жения художественной идеи по линиям различных зна</w:t>
        <w:softHyphen/>
        <w:t>ковых форматов. На требуемом уровне текстологического сбережения смысла мы принимаем страницу рукописи До</w:t>
        <w:softHyphen/>
        <w:t>стоевского как модель пространства-времени будущего ху</w:t>
        <w:softHyphen/>
        <w:t>дожественного мира, где в семиотическом взаимодействии происходит означивание компонентов поэтического языка и зарождается художественная форма.</w:t>
      </w:r>
      <w:r>
        <w:rPr>
          <w:rFonts w:eastAsia="Times New Roman" w:cs="Times New Roman" w:ascii="Times New Roman" w:hAnsi="Times New Roman"/>
          <w:color w:val="000000"/>
          <w:sz w:val="28"/>
          <w:szCs w:val="28"/>
          <w:vertAlign w:val="superscript"/>
        </w:rPr>
        <w:t>17</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rPr>
        <w:t>Нельзя не учитывать при этом, что в процесс создания пи</w:t>
        <w:softHyphen/>
        <w:t xml:space="preserve">сателем очередного произведения, как правило, включались </w:t>
      </w:r>
      <w:r>
        <w:rPr>
          <w:rFonts w:eastAsia="Times New Roman" w:cs="Times New Roman" w:ascii="Times New Roman" w:hAnsi="Times New Roman"/>
          <w:i/>
          <w:iCs/>
          <w:color w:val="000000"/>
          <w:sz w:val="28"/>
          <w:szCs w:val="28"/>
        </w:rPr>
        <w:t xml:space="preserve">все </w:t>
      </w:r>
      <w:r>
        <w:rPr>
          <w:rFonts w:eastAsia="Times New Roman" w:cs="Times New Roman" w:ascii="Times New Roman" w:hAnsi="Times New Roman"/>
          <w:color w:val="000000"/>
          <w:sz w:val="28"/>
          <w:szCs w:val="28"/>
        </w:rPr>
        <w:t>тексты всех его предыдущих «записных книжек», и поэто</w:t>
        <w:softHyphen/>
        <w:t>му говорить о «черновых набросках» к тому или иному произ</w:t>
        <w:softHyphen/>
        <w:t>ведению возможно, имея в виду это обстоятельство.</w:t>
      </w:r>
      <w:r>
        <w:rPr>
          <w:rFonts w:eastAsia="Times New Roman" w:cs="Times New Roman" w:ascii="Times New Roman" w:hAnsi="Times New Roman"/>
          <w:color w:val="000000"/>
          <w:sz w:val="28"/>
          <w:szCs w:val="28"/>
          <w:vertAlign w:val="superscript"/>
        </w:rPr>
        <w:t>18</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vertAlign w:val="superscript"/>
        </w:rPr>
        <w:t>17</w:t>
      </w:r>
      <w:r>
        <w:rPr>
          <w:rFonts w:eastAsia="Times New Roman" w:cs="Times New Roman" w:ascii="Times New Roman" w:hAnsi="Times New Roman"/>
          <w:color w:val="000000"/>
          <w:sz w:val="28"/>
          <w:szCs w:val="28"/>
        </w:rPr>
        <w:t xml:space="preserve"> Ср. описание творческого процесса П. А. Флоренским: «Там и тут жид</w:t>
        <w:softHyphen/>
        <w:t>ко рассеянными звездочками вспыхивают отклики Слова; чаще и чаще мель</w:t>
        <w:softHyphen/>
        <w:t>кает лучезарная искорка — это одна из пылинок попала в золотой сноп лучей; накопляются светоносные брызги, перекликаются, и вся поверхность моря — шумящего и мятущегося многоголового чудовища, стада людского — покрывается нежно сплетенной сетью — кружевом мерцающей пены и мириадами блестящих искорок. Мы не можем не ждать, что вот-вот сияние разольется по всей поверхности, захватит светлою скатертью всякого, кто не хотел только сам погрузиться вниз, в холодную темную влагу, не можем мы отрешиться от впечатления, что отдельные отклики не сегодня-завтра сольются в один полнозвучный аккорд, и хаотическое море, мятущееся, выкристалли</w:t>
        <w:softHyphen/>
        <w:t>зуется в готические кружевные соборы, в стройную музыку Церкви». Пере</w:t>
        <w:softHyphen/>
        <w:t>писка П. А. Флоренского с Андреем Белым // Контекст. М., 1991. С. 32.</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vertAlign w:val="superscript"/>
          <w:lang w:val="en-US"/>
        </w:rPr>
        <w:t>S</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ачиная новый роман, он часто обращался к себе с призывом: «смотри в старых книжках» (Достоевский Ф.М. Полн.собр. соч.: В 30 т. Л., 1976. Т. 17.</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160</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 </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Символ, иероглиф и эмблема</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прос о сравнении знака рисуночного письма Достоев</w:t>
        <w:softHyphen/>
        <w:t>ского с предметно мотивированным изображением, иеро</w:t>
        <w:softHyphen/>
        <w:t>глифом и эмблемой решается в семантическом соотношении между иконическим знаком и его вербальным соответстви</w:t>
        <w:softHyphen/>
        <w:t>ем» Иконический знак стремится к обозначению единичного и конкретного, в то время как конвенциональный знак аб</w:t>
        <w:softHyphen/>
        <w:t>страктен и потенциально стремится обозначить собою «все». Построенный на основе метонимии и индексальности символ всегда значит больше того, что он есть, и обозначает собой другое, культурно более ценное содержание; определенная и незаменимая функция символа — знаковое выражение за</w:t>
        <w:softHyphen/>
        <w:t>предельной и внезнаковой сущности.</w:t>
      </w:r>
      <w:r>
        <w:rPr>
          <w:rFonts w:eastAsia="Times New Roman" w:cs="Times New Roman" w:ascii="Times New Roman" w:hAnsi="Times New Roman"/>
          <w:color w:val="000000"/>
          <w:sz w:val="28"/>
          <w:szCs w:val="28"/>
          <w:vertAlign w:val="superscript"/>
        </w:rPr>
        <w:t>19</w:t>
      </w:r>
      <w:r>
        <w:rPr>
          <w:rFonts w:eastAsia="Times New Roman" w:cs="Times New Roman" w:ascii="Times New Roman" w:hAnsi="Times New Roman"/>
          <w:color w:val="000000"/>
          <w:sz w:val="28"/>
          <w:szCs w:val="28"/>
        </w:rPr>
        <w:t xml:space="preserve"> Возрастание семанти</w:t>
        <w:softHyphen/>
        <w:t>ческого пространства слова говорит о его движении к симво</w:t>
        <w:softHyphen/>
        <w:t>лу, с другой стороны, символ, в отличие от слова естествен</w:t>
        <w:softHyphen/>
        <w:t>ного языка, это иконический знак, он может быть понят как иероглиф, с помощью непосредственного изобразителеьного мотива участвующий во многих или во всех языках культуры. Имея формальную основу в иероглифе, исторически символ возникает в дописьменной эпохе, становясь основной фор</w:t>
        <w:softHyphen/>
        <w:t>мой накопления мнемонических программ культуры. Этот же механизм накопления смысла в сжатом, свернутом, «сгущен</w:t>
        <w:softHyphen/>
        <w:t>ном» виде оказывается актуален для творческого процесса писателя; начальные этапы его работы над художественной формой фактически повторяют в своих основных чертах функциональные основы дописьменной культуры. В обо</w:t>
        <w:softHyphen/>
        <w:t>их случаях возникает процесс онтологизации и этического оправдания определенной точки зрения на мир, связанный с необходимостью оперировать большими смысловыми пла</w:t>
        <w:softHyphen/>
        <w:t>стами, зафиксированными в простом и легко запоминаемом виде.</w:t>
      </w:r>
      <w:r>
        <w:rPr>
          <w:rFonts w:eastAsia="Times New Roman" w:cs="Times New Roman" w:ascii="Times New Roman" w:hAnsi="Times New Roman"/>
          <w:color w:val="000000"/>
          <w:sz w:val="28"/>
          <w:szCs w:val="28"/>
          <w:vertAlign w:val="superscript"/>
        </w:rPr>
        <w:t>20</w:t>
      </w:r>
      <w:r>
        <w:rPr>
          <w:rFonts w:eastAsia="Times New Roman" w:cs="Times New Roman" w:ascii="Times New Roman" w:hAnsi="Times New Roman"/>
          <w:color w:val="000000"/>
          <w:sz w:val="28"/>
          <w:szCs w:val="28"/>
        </w:rPr>
        <w:t xml:space="preserve"> Мнемоническая и креативная функции символа здес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С. 7. Далее ссылки на это издание — в тексте с указанием тома и страницы), «см. в старой книге» (16, 243).</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vertAlign w:val="superscript"/>
        </w:rPr>
        <w:t>19</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См.: </w:t>
      </w:r>
      <w:r>
        <w:rPr>
          <w:rFonts w:eastAsia="Times New Roman" w:cs="Times New Roman" w:ascii="Times New Roman" w:hAnsi="Times New Roman"/>
          <w:i/>
          <w:iCs/>
          <w:color w:val="000000"/>
          <w:sz w:val="28"/>
          <w:szCs w:val="28"/>
        </w:rPr>
        <w:t xml:space="preserve">Лотман </w:t>
      </w:r>
      <w:r>
        <w:rPr>
          <w:rFonts w:eastAsia="Times New Roman" w:cs="Times New Roman" w:ascii="Times New Roman" w:hAnsi="Times New Roman"/>
          <w:color w:val="000000"/>
          <w:sz w:val="28"/>
          <w:szCs w:val="28"/>
        </w:rPr>
        <w:t xml:space="preserve">Ю. М. Символ в системе культуры // </w:t>
      </w:r>
      <w:r>
        <w:rPr>
          <w:rFonts w:eastAsia="Times New Roman" w:cs="Times New Roman" w:ascii="Times New Roman" w:hAnsi="Times New Roman"/>
          <w:i/>
          <w:iCs/>
          <w:color w:val="000000"/>
          <w:sz w:val="28"/>
          <w:szCs w:val="28"/>
        </w:rPr>
        <w:t xml:space="preserve">Лотман Ю. М. </w:t>
      </w:r>
      <w:r>
        <w:rPr>
          <w:rFonts w:eastAsia="Times New Roman" w:cs="Times New Roman" w:ascii="Times New Roman" w:hAnsi="Times New Roman"/>
          <w:color w:val="000000"/>
          <w:sz w:val="28"/>
          <w:szCs w:val="28"/>
        </w:rPr>
        <w:t>Из</w:t>
        <w:softHyphen/>
        <w:t>бранные статьи: В 3 т. Таллин, 1992. Т. 1.С. 191-199.</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vertAlign w:val="superscript"/>
        </w:rPr>
        <w:t>20</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ельзя в связи с этим не вспомнить герменевтические руководства по мнемонике, где авторы советовали запоминать детали событий и тек</w:t>
        <w:softHyphen/>
        <w:t xml:space="preserve">стов с помощью специального выработанного идеографического языка. См. об этом: </w:t>
      </w:r>
      <w:r>
        <w:rPr>
          <w:rFonts w:eastAsia="Times New Roman" w:cs="Times New Roman" w:ascii="Times New Roman" w:hAnsi="Times New Roman"/>
          <w:i/>
          <w:iCs/>
          <w:color w:val="000000"/>
          <w:sz w:val="28"/>
          <w:szCs w:val="28"/>
        </w:rPr>
        <w:t xml:space="preserve">Лурия А. </w:t>
      </w:r>
      <w:r>
        <w:rPr>
          <w:rFonts w:eastAsia="Times New Roman" w:cs="Times New Roman" w:ascii="Times New Roman" w:hAnsi="Times New Roman"/>
          <w:color w:val="000000"/>
          <w:sz w:val="28"/>
          <w:szCs w:val="28"/>
        </w:rPr>
        <w:t>Р. Маленькая книжка о большой памяти. М., 1968. С. 21.</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1</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идут рука об руку: включаясь в контекст, символ вызывает семиотический взрыв, связывая тексты и порождая большое количество коннотаций, при этом, что очень важно, сохраняя свою семантику и структуру.</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Стадиальность образования тропа в художественной си</w:t>
        <w:softHyphen/>
        <w:t>стеме Достоевского  обнаруживается  в  различных  форматах знаков, репрезентированных в его рукописях. Элементы идеографии писателя могут быть трактованы как иероглифы и эмблемы, тяготеющие к символике, непосредственно ука</w:t>
        <w:softHyphen/>
        <w:t>зывая на фразеологию и синтаксис внутренней речи Достоевского, и, в обратном направлении — на особенности поэтики его произведений. В иконическом элементе заключено предписание к ограничению числа валентностей всего понятия. Поэтому идеограммы Достоевского заключают в себе на уровне претекста не только модель времени-пространства будущего произведения, но и указывают на форматы тропов, свойственных его поэтическому языку.</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8"/>
          <w:szCs w:val="28"/>
        </w:rPr>
        <w:t>Для того, чтобы выработать новые значения, используя наличные знаки коммуникативного русского языка, пи</w:t>
        <w:softHyphen/>
        <w:t>сателю необходимо было освободить их от власти клише. Идеографический язык формирует значения из знаков, где денотаты легко снимаются со своих привычных мест; в идео</w:t>
        <w:softHyphen/>
        <w:t>графическом знаке понятие возвращается к своему перво</w:t>
        <w:softHyphen/>
        <w:t>бытному «комплексному» состоянию, почти лишаясь своего референта и погружаясь в пучину интертекстуальных свя</w:t>
        <w:softHyphen/>
        <w:t>зей. Освобожденный от населенности чужим смыслом знак становится не просто некой «деталью» будущей конструк</w:t>
        <w:softHyphen/>
        <w:t>ции, но генетическим основанием конструкции, определяя будущие значения синтагматической оси нарождающейся художественной структуры. Достоевский не мог не почув</w:t>
        <w:softHyphen/>
        <w:t>ствовать, что парадигматические связи в его рисуночном письме (идеографии) резко усиливаются, а синтагмати</w:t>
        <w:softHyphen/>
        <w:t>ческие — падают или существенно меняют семантическую природу. Много языков в процессе автокоммуникации — это и есть секрет философской и художнической продуктив</w:t>
        <w:softHyphen/>
        <w:t>ности Достоевского.</w:t>
      </w:r>
      <w:r>
        <w:rPr>
          <w:rFonts w:eastAsia="Times New Roman" w:cs="Times New Roman" w:ascii="Times New Roman" w:hAnsi="Times New Roman"/>
          <w:color w:val="000000"/>
          <w:sz w:val="28"/>
          <w:szCs w:val="28"/>
          <w:vertAlign w:val="superscript"/>
        </w:rPr>
        <w:t>21</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vertAlign w:val="superscript"/>
        </w:rPr>
        <w:t>21</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ежду первоначальным сообщением и вторичным кодом возника</w:t>
        <w:softHyphen/>
        <w:t>ет напряжение, под влиянием которого появляется тенденция истолковы</w:t>
        <w:softHyphen/>
        <w:t>вать семантические элементы текста как включенные в дополнительную</w:t>
      </w:r>
      <w:r>
        <w:rPr>
          <w:rFonts w:cs="Times New Roman" w:ascii="Times New Roman" w:hAnsi="Times New Roman"/>
          <w:color w:val="000000"/>
          <w:sz w:val="28"/>
          <w:szCs w:val="28"/>
        </w:rPr>
        <w:t xml:space="preserve"> с</w:t>
      </w:r>
      <w:r>
        <w:rPr>
          <w:rFonts w:eastAsia="Times New Roman" w:cs="Times New Roman" w:ascii="Times New Roman" w:hAnsi="Times New Roman"/>
          <w:color w:val="000000"/>
          <w:sz w:val="28"/>
          <w:szCs w:val="28"/>
        </w:rPr>
        <w:t xml:space="preserve">интагматическую конструкцию и получающие от взаимной соотнесенности новые — реляционные — значения». </w:t>
      </w:r>
      <w:r>
        <w:rPr>
          <w:rFonts w:eastAsia="Times New Roman" w:cs="Times New Roman" w:ascii="Times New Roman" w:hAnsi="Times New Roman"/>
          <w:i/>
          <w:iCs/>
          <w:color w:val="000000"/>
          <w:sz w:val="28"/>
          <w:szCs w:val="28"/>
        </w:rPr>
        <w:t xml:space="preserve">Лотман Ю. М. </w:t>
      </w:r>
      <w:r>
        <w:rPr>
          <w:rFonts w:eastAsia="Times New Roman" w:cs="Times New Roman" w:ascii="Times New Roman" w:hAnsi="Times New Roman"/>
          <w:color w:val="000000"/>
          <w:sz w:val="28"/>
          <w:szCs w:val="28"/>
        </w:rPr>
        <w:t xml:space="preserve">Внутри мыслящих миров. С. </w:t>
      </w: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rPr>
        <w:t>71.</w:t>
      </w:r>
    </w:p>
    <w:p>
      <w:pPr>
        <w:pStyle w:val="Normal"/>
        <w:shd w:fill="FFFFFF" w:val="clear"/>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62</w:t>
      </w:r>
    </w:p>
    <w:p>
      <w:pPr>
        <w:pStyle w:val="Normal"/>
        <w:shd w:fill="FFFFFF" w:val="clear"/>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ечь идет о смене модальностей в процессе письма, за смет перехода от непосредственного зрительного впечатле</w:t>
        <w:softHyphen/>
        <w:t>ния к его описанию в слове, от видения «кругозорного» (от себя) — к видению «окружному» (от «другого»), от знака невербального — к знаку условному, вербальному, от видения мира в категориях ненарративного «внутреннего языка» — к нарративному дискурсу как описанию события. Если эм</w:t>
        <w:softHyphen/>
        <w:t>блема склонна к повествовательности, говоря о неком объек</w:t>
        <w:softHyphen/>
        <w:t>те с определенной точки зрения, то иероглиф ближе к мифу, имея перед собой в качестве семантической перспективы финалистский символ «всего».</w:t>
      </w:r>
      <w:r>
        <w:rPr>
          <w:rFonts w:eastAsia="Times New Roman" w:cs="Times New Roman" w:ascii="Times New Roman" w:hAnsi="Times New Roman"/>
          <w:color w:val="000000"/>
          <w:sz w:val="28"/>
          <w:szCs w:val="28"/>
          <w:vertAlign w:val="superscript"/>
        </w:rPr>
        <w:t>22</w:t>
      </w:r>
      <w:r>
        <w:rPr>
          <w:rFonts w:eastAsia="Times New Roman" w:cs="Times New Roman" w:ascii="Times New Roman" w:hAnsi="Times New Roman"/>
          <w:color w:val="000000"/>
          <w:sz w:val="28"/>
          <w:szCs w:val="28"/>
        </w:rPr>
        <w:t xml:space="preserve"> Создаваемый писателем «кру</w:t>
        <w:softHyphen/>
        <w:t>гозор» героя тяготеет к иероглифу и мифу, в то время как его «окружение» подразумевает событийность-2 как наррацию, представленную конкретной смысловой эмблематикой. В черновых записях «записных тетрадей» Достоевского фак</w:t>
        <w:softHyphen/>
        <w:t>тически происходило семиотическое движение по маршруту: символ—иероглиф—эмблема—слово. От беспредельного обозначения всеобщего бытия в единичном знаке к обозначению частного единичного бытия за счет формирования модели бы</w:t>
        <w:softHyphen/>
        <w:t>тия как трансцендентального означающего.</w:t>
      </w:r>
      <w:r>
        <w:rPr>
          <w:rFonts w:eastAsia="Times New Roman" w:cs="Times New Roman" w:ascii="Times New Roman" w:hAnsi="Times New Roman"/>
          <w:color w:val="000000"/>
          <w:sz w:val="28"/>
          <w:szCs w:val="28"/>
          <w:vertAlign w:val="superscript"/>
        </w:rPr>
        <w:t>23</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иероглифе проявлен начальный этап процесса порожде</w:t>
        <w:softHyphen/>
        <w:t xml:space="preserve">ния нового смысла: резкое расширение значения происходит </w:t>
      </w:r>
      <w:r>
        <w:rPr>
          <w:rFonts w:eastAsia="Times New Roman" w:cs="Times New Roman" w:ascii="Times New Roman" w:hAnsi="Times New Roman"/>
          <w:color w:val="000000"/>
          <w:sz w:val="28"/>
          <w:szCs w:val="28"/>
          <w:lang w:val="en-US"/>
        </w:rPr>
        <w:t>ia</w:t>
      </w:r>
      <w:r>
        <w:rPr>
          <w:rFonts w:eastAsia="Times New Roman" w:cs="Times New Roman" w:ascii="Times New Roman" w:hAnsi="Times New Roman"/>
          <w:color w:val="000000"/>
          <w:sz w:val="28"/>
          <w:szCs w:val="28"/>
        </w:rPr>
        <w:t xml:space="preserve"> счет разрывания связи между иконическим элементом зна</w:t>
        <w:softHyphen/>
        <w:t>ка и его референтом. В результате разложения иконической составляющей знака на фрактальные сегменты и образова</w:t>
        <w:softHyphen/>
        <w:t>ния обозначения смысла, иконически не мотивированного, возникает новый конвенциональный знак, который может служить элементом словесной формы произведения. Тракту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_________________</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vertAlign w:val="superscript"/>
        </w:rPr>
        <w:t>22</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 мнению Е. Григорьевой, эмблема — это своего рода тупиковая ветвь па пути порождения информации, е другой стороны — своего рода сейф для (охранения информации в неизменном виде, предохраняющем ее от разру</w:t>
        <w:softHyphen/>
        <w:t xml:space="preserve">шения, некие информационные консервы, где узость и локальность смысла  сочетается со способностью сохранения его неизменности. </w:t>
      </w:r>
      <w:r>
        <w:rPr>
          <w:rFonts w:eastAsia="Times New Roman" w:cs="Times New Roman" w:ascii="Times New Roman" w:hAnsi="Times New Roman"/>
          <w:i/>
          <w:iCs/>
          <w:color w:val="000000"/>
          <w:sz w:val="28"/>
          <w:szCs w:val="28"/>
        </w:rPr>
        <w:t xml:space="preserve">Григорьева </w:t>
      </w:r>
      <w:r>
        <w:rPr>
          <w:rFonts w:eastAsia="Times New Roman" w:cs="Times New Roman" w:ascii="Times New Roman" w:hAnsi="Times New Roman"/>
          <w:color w:val="000000"/>
          <w:sz w:val="28"/>
          <w:szCs w:val="28"/>
        </w:rPr>
        <w:t>Е. Эмблема и сопредельные явления в семиотическом аспекте их функционирова</w:t>
        <w:softHyphen/>
        <w:t>ния // Семиотика 21. Тарту, 1987. С. 80-83.</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vertAlign w:val="superscript"/>
        </w:rPr>
        <w:t>23</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Ср.: «Имя определяется лишь чрез себя, и подвести к нему сознание может лишь художественный образ, если нет прямой интуиции». </w:t>
      </w:r>
      <w:r>
        <w:rPr>
          <w:rFonts w:eastAsia="Times New Roman" w:cs="Times New Roman" w:ascii="Times New Roman" w:hAnsi="Times New Roman"/>
          <w:i/>
          <w:iCs/>
          <w:color w:val="000000"/>
          <w:sz w:val="28"/>
          <w:szCs w:val="28"/>
        </w:rPr>
        <w:t>Флорен</w:t>
        <w:softHyphen/>
        <w:t xml:space="preserve">ский П. А. </w:t>
      </w:r>
      <w:r>
        <w:rPr>
          <w:rFonts w:eastAsia="Times New Roman" w:cs="Times New Roman" w:ascii="Times New Roman" w:hAnsi="Times New Roman"/>
          <w:color w:val="000000"/>
          <w:sz w:val="28"/>
          <w:szCs w:val="28"/>
        </w:rPr>
        <w:t>Соч.: В 4 т. М., 2000. Т. 3 (2). С. 214.</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63</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иероглиф как первичный уровень семантизации, можно представить его в виде этапа в создании конвенционального знака. Идеография Достоевского возникала в итоге резкого расширения сферы значения словесного знака, в обретении им новых контекстов и, наоборот, ограничений валентности составляющих элементов. Структурно связываясь с некой словесной формулой, символ в идеографии Достоевского об</w:t>
        <w:softHyphen/>
        <w:t>ращается в эмблему; происходит резкая конкретизация сим</w:t>
        <w:softHyphen/>
        <w:t>волического значения. Порождение слова из зрительного об</w:t>
        <w:softHyphen/>
        <w:t>раза (опыта видения с определенной точки зрения) связано с процессом символизации, где событийность-2 как рассказанная история о неком событии обращается в событийность-3, где частное событие некой отдельной жизни становится обозначающим Творения в целом, также метонимически связывая элементы знака. В связи с этим вспоминается известная семиотическая игра, в которой к заранее заданной зрительной картине подставляются случайно выбранные заголовки газетных передовиц. Когда писатель подставлял элементы исходного фабульного  материала  к  неким символическим формулам истории Европы, порождались самые неожиданные смыслы, тем самым проделывалась работа по формированию эмблем; затем эти эмблемы формально разворачивались от противного, обращаясь в иероглифы. Следы таких семантических переворотов мы видим на страницах его «записных тетрадей». Но не только — ряд конструкций такого рода по пал и в окончательный текст его произведения.</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овы «пробы» Достоевского,  когда  он  прилагал  известные исторические концепции и деяния «великих людей» к современному событийному материалу, взятому непосредственно из газетных сообщений. Возьмем изображение Наполеона Бонапарта на странице с «планом» «Преступления и наказания», где окружающие рисунок записи придают сим</w:t>
        <w:softHyphen/>
        <w:t>волу «великого человека» эмблематическое значение.</w:t>
      </w:r>
      <w:r>
        <w:rPr>
          <w:rFonts w:eastAsia="Times New Roman" w:cs="Times New Roman" w:ascii="Times New Roman" w:hAnsi="Times New Roman"/>
          <w:color w:val="000000"/>
          <w:sz w:val="28"/>
          <w:szCs w:val="28"/>
          <w:vertAlign w:val="superscript"/>
        </w:rPr>
        <w:t>24</w:t>
      </w:r>
      <w:r>
        <w:rPr>
          <w:rFonts w:eastAsia="Times New Roman" w:cs="Times New Roman" w:ascii="Times New Roman" w:hAnsi="Times New Roman"/>
          <w:color w:val="000000"/>
          <w:sz w:val="28"/>
          <w:szCs w:val="28"/>
        </w:rPr>
        <w:t xml:space="preserve"> Как это происходит? Связывая идеологию Наполеона Бонапарта с условиями бытовой и социальной реальности Родиона Раскольникова, Достоевский пытается описать качество восприятия мира с образованной таким образом точки зрения. Снижение символики «великого человека» происходит за сче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________________</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vertAlign w:val="superscript"/>
        </w:rPr>
        <w:t xml:space="preserve">24 </w:t>
      </w:r>
      <w:r>
        <w:rPr>
          <w:rFonts w:eastAsia="Times New Roman" w:cs="Times New Roman" w:ascii="Times New Roman" w:hAnsi="Times New Roman"/>
          <w:color w:val="000000"/>
          <w:sz w:val="28"/>
          <w:szCs w:val="28"/>
        </w:rPr>
        <w:t>РГАЛИ, ф. 212, оп. 1, ед. хр. 4, л. 95.</w:t>
      </w:r>
    </w:p>
    <w:p>
      <w:pPr>
        <w:pStyle w:val="Normal"/>
        <w:shd w:fill="FFFFFF" w:val="clear"/>
        <w:autoSpaceDE w:val="false"/>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164</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внесения в окружение биографического Наполеона Бонапарта элементов окружения Раскольников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аполеон, пирамиды, Ватерлоо — и тощая гаденькая регистра</w:t>
        <w:softHyphen/>
        <w:t>торша, старушонка, процентщица, с красною укладкою под кроватью &lt;.„&gt; полезет ли, дескать, Наполеон под кровать к "старушонке"!» (6,211).</w:t>
      </w:r>
      <w:r>
        <w:rPr>
          <w:rFonts w:eastAsia="Times New Roman" w:cs="Times New Roman" w:ascii="Times New Roman" w:hAnsi="Times New Roman"/>
          <w:iCs/>
          <w:color w:val="000000"/>
          <w:sz w:val="28"/>
          <w:szCs w:val="28"/>
          <w:vertAlign w:val="superscript"/>
        </w:rPr>
        <w:t>25</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Рядом с изображением Наполеона Достоевский записывае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печке бахрома незаметна. Я засмеялся: "Как я вчера мог тосковать об этом?"» (7,77).</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Второй слой образования эмблематического смысла и по</w:t>
        <w:softHyphen/>
        <w:t>рождения на его основе тропа мы видим справа от изображе</w:t>
        <w:softHyphen/>
        <w:t>ния «Наполеона». Достоевский делает здесь каллиграфическую запись, переходящую в росчерк: «Поруч. Достоевский». Очевидно, что эта запись была сделана еще до появления скорописных записей, окружающих композицию,— «каллиграфия», как и рисунок, требует чистого пространства, зажатость рисунков и крупной «каллиграфии» мелкими скоропис</w:t>
        <w:softHyphen/>
        <w:t>ными буквами окружающего текста объясняется тем, что эти записи были сделаны после окончания рисунка и «каллигра</w:t>
        <w:softHyphen/>
        <w:t>фического росчерка», как их творческий результат.</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думывая о возможной судьбе своего героя, решившего порвать со своей «чиновничьей карьерой», Достоевский вспо</w:t>
        <w:softHyphen/>
        <w:t>минал свой собственный шаг в этом же направлении, когда он, двадцатитрехлетний военный инженер (возраст Раскольникова), решил подать в отставку, приведя этим в ужас своих родных, уверенных в ошибочности этого поступка. Достоевский вышел в отставку с присвоением ему следующего чина, которым как раз и был чин поручика. Это воинское звание Достоевского имеет парадоксальный характер: Достоевский не служил в нем ни единого дня, получив его вместе с документом об отставке. «Поручик Достоевский» означает: порвавший со своей военной карьерой, Достоевский, ставший литератором. Вспоминаютс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_________________</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vertAlign w:val="superscript"/>
        </w:rPr>
        <w:t xml:space="preserve">25 </w:t>
      </w:r>
      <w:r>
        <w:rPr>
          <w:rFonts w:cs="Times New Roman" w:ascii="Times New Roman" w:hAnsi="Times New Roman"/>
          <w:color w:val="000000"/>
          <w:sz w:val="28"/>
          <w:szCs w:val="28"/>
        </w:rPr>
        <w:t xml:space="preserve">В </w:t>
      </w:r>
      <w:r>
        <w:rPr>
          <w:rFonts w:eastAsia="Times New Roman" w:cs="Times New Roman" w:ascii="Times New Roman" w:hAnsi="Times New Roman"/>
          <w:color w:val="000000"/>
          <w:sz w:val="28"/>
          <w:szCs w:val="28"/>
        </w:rPr>
        <w:t>другом эпизоде романа этот прием проявляется более детально: «Штука в том: я задал себе один раз такой вопрос: что если бы, например, на моем месте случился Наполеон и не было бы у него, чтобы карьеру начать, ни Тулона, ни Египта, ни перехода через Монблан, а была бы вместо всех этих красивых и монументальных вещей просто-запросто одна какая-нибудь смешная старушонка, легистраторша, которую еще вдобавок надо убить &lt;...&gt; ну, так решился ли бы он на это, если бы другого выхода не было?» (6, 319).</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65</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лова Порфирия Петровича, обращенные к Раскольникову, трактующие Наполеона как прекрасно выслужившегося офи</w:t>
        <w:softHyphen/>
        <w:t>цера, и не более. Он говорит о себ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Мне бы в военной служить-с, право-с. Наполеоном-то, может быть, и не сделался бы, ну а майором бы был-с, хе-хе-хе!» (6. 263).</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Третий слой эмблематического процесса обнаруживается над портретом, символизирующим «наполеоновскую идею» главного геро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1) Не заглянул в кошелек.</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Так легко отказался: для чего ж я убил?</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Как легко такое тяжкое дело сделалось» (7, 77).</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Такого рода «переводы» исторических мифов-символов в эмблематику конкретного смысла — постоянная практика Достоевского, отраженная в его черновиках и окончательных текстах произведений. Смысловой взрыв в обоих случаях по</w:t>
        <w:softHyphen/>
        <w:t>рождается выработкой онтологического тропа, фиксирующе</w:t>
        <w:softHyphen/>
        <w:t>го новый ракурс и новые возможности самоопределения, ка</w:t>
        <w:softHyphen/>
        <w:t>залось бы, уже давно сформированной точки зрения на мир. Элементы идеографии Достоевского становятся здесь специ</w:t>
        <w:softHyphen/>
        <w:t>альными мнемоническими единицами, которые репрезенти</w:t>
        <w:softHyphen/>
        <w:t>руют преобразования знака «полного образа». Здесь условное сочетается с иконическим, фиксируя значение «внутреннего языка», сформированное с помощью зрительного образа и по</w:t>
        <w:softHyphen/>
        <w:t>нятия. Процесс этот идет одновременно в двух направлениях: эмблема теряет конкретность и, расширяя поле референции, обретает свойства иероглифа, иероглиф закостеневает в сво</w:t>
        <w:softHyphen/>
        <w:t>ем значении, конкретизируется, обретая эмблематичность, становясь материалом для символизации и обретения им но</w:t>
        <w:softHyphen/>
        <w:t>вого, более широкого смысл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Для иероглифически обозначенных мыслительных ком</w:t>
        <w:softHyphen/>
        <w:t>плексов совсем не обязательно большое разнообразие иконических форм знаков. Более того, в качестве обозначающего разных смыслов может служить один и тот же знак, выбран</w:t>
        <w:softHyphen/>
        <w:t>ный писателем из того набора, который был ему предостав</w:t>
        <w:softHyphen/>
        <w:t>лен условиями его воспитания и образования. Как выпускник архитектурного училища и поклонник творчества В. Гюго, он связал идею совершенной пластически красоты с готическим собором, сформировалась система иероглифов, которые мы называем «готикой Достоевского». Готическая форма была</w:t>
      </w:r>
    </w:p>
    <w:p>
      <w:pPr>
        <w:pStyle w:val="Normal"/>
        <w:shd w:fill="FFFFFF" w:val="clear"/>
        <w:autoSpaceDE w:val="false"/>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166</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для него универсальным обозначающим «смысловых комплек</w:t>
        <w:softHyphen/>
        <w:t>сов», которыми он оперировал в процессе автокоммуника</w:t>
        <w:softHyphen/>
        <w:t>ции, ища для них нужную словесную форму. Не случайно, что в основе мотива иконически бессодержательного рисования Достоевского оказывался символ совершенной пластической красоты — готическое окно. Можно было почти не вдумы</w:t>
        <w:softHyphen/>
        <w:t>ваться в иконический мотив этих знаков, полностью сосредо</w:t>
        <w:softHyphen/>
        <w:t>точиваясь на художественной синтагматике, связанной уни</w:t>
        <w:softHyphen/>
        <w:t>версальным диаграмматическим знаком.</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интагматика доминирует в процессе автокоммуникации, получая свое выражение в вариациях одного и того же «готи</w:t>
        <w:softHyphen/>
        <w:t>ческого» иероглифа. Рисуя готические окна, писатель думал отнюдь не о каком-то конкретном архитектурном сооруже</w:t>
        <w:softHyphen/>
        <w:t>нии.</w:t>
      </w:r>
      <w:r>
        <w:rPr>
          <w:rFonts w:eastAsia="Times New Roman" w:cs="Times New Roman" w:ascii="Times New Roman" w:hAnsi="Times New Roman"/>
          <w:color w:val="000000"/>
          <w:sz w:val="28"/>
          <w:szCs w:val="28"/>
          <w:vertAlign w:val="superscript"/>
        </w:rPr>
        <w:t>26</w:t>
      </w:r>
      <w:r>
        <w:rPr>
          <w:rFonts w:eastAsia="Times New Roman" w:cs="Times New Roman" w:ascii="Times New Roman" w:hAnsi="Times New Roman"/>
          <w:color w:val="000000"/>
          <w:sz w:val="28"/>
          <w:szCs w:val="28"/>
        </w:rPr>
        <w:t xml:space="preserve"> Различия в изображенных им готических окнах есть след тех различий, которые существовали между разрабаты</w:t>
        <w:softHyphen/>
        <w:t>ваемыми им условно-пространственными конструкциями. Такого же рода явление обнаруживается и в «каллиграфии» Достоевского. В конечном счете, автокоммуникация пере</w:t>
        <w:softHyphen/>
        <w:t>страивает личное сознание, которое меняется за счет осмыс</w:t>
        <w:softHyphen/>
        <w:t>ления своих и чужих адресованных к себе текстов.</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умеется, адекватно прочитать эти записи практически невозможно, так как код, лежащий в их основании, безвоз</w:t>
        <w:softHyphen/>
        <w:t>вратно утерян. Мы можем только утверждать «готику» До</w:t>
        <w:softHyphen/>
        <w:t>стоевского в качестве следа тех психических процессов в со</w:t>
        <w:softHyphen/>
        <w:t>знании Достоевского, которые привели к формированию его художественного синтаксиса. Возможно, в будущем, с помо</w:t>
        <w:softHyphen/>
        <w:t>щью специальной компьютерной программы, из этих знако</w:t>
        <w:softHyphen/>
        <w:t>вых образований также можно будет получить позитивную информацию о формировании событийности в произведе</w:t>
        <w:softHyphen/>
        <w:t>ниях Достоевского. Можно предположить, что писатель чи</w:t>
        <w:softHyphen/>
        <w:t>тал свои готические записи так же, как и вербальные записи. Если некоторые графемы такого типа можно интерпретиро</w:t>
        <w:softHyphen/>
        <w:t>вать на уровне иконического значения, интерпретация ока</w:t>
        <w:softHyphen/>
        <w:t>зывается возможна. Например, текст о связывающей Россию</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_______________</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vertAlign w:val="superscript"/>
        </w:rPr>
        <w:t>26</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р.: «Тенденция слов языка "Я—Я " к редукции проявляется в сокраще</w:t>
        <w:softHyphen/>
        <w:t>ниях, которые представляют собой основу записей для самого себя. В конеч</w:t>
        <w:softHyphen/>
        <w:t>ном счете, слова такой записи становятся индексами, разгадать которые воз</w:t>
        <w:softHyphen/>
        <w:t xml:space="preserve">можно, только зная, что написано». </w:t>
      </w:r>
      <w:r>
        <w:rPr>
          <w:rFonts w:eastAsia="Times New Roman" w:cs="Times New Roman" w:ascii="Times New Roman" w:hAnsi="Times New Roman"/>
          <w:i/>
          <w:iCs/>
          <w:color w:val="000000"/>
          <w:sz w:val="28"/>
          <w:szCs w:val="28"/>
        </w:rPr>
        <w:t xml:space="preserve">Лотман Ю. М. </w:t>
      </w:r>
      <w:r>
        <w:rPr>
          <w:rFonts w:eastAsia="Times New Roman" w:cs="Times New Roman" w:ascii="Times New Roman" w:hAnsi="Times New Roman"/>
          <w:color w:val="000000"/>
          <w:sz w:val="28"/>
          <w:szCs w:val="28"/>
        </w:rPr>
        <w:t>Внутри мыслящих миров.</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С. 168.</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67</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и Запад единой «красоте Христовой», записанный в «русско-готических архитектурных композициях».</w:t>
      </w:r>
      <w:r>
        <w:rPr>
          <w:rFonts w:eastAsia="Times New Roman" w:cs="Times New Roman" w:ascii="Times New Roman" w:hAnsi="Times New Roman"/>
          <w:color w:val="000000"/>
          <w:sz w:val="28"/>
          <w:szCs w:val="28"/>
          <w:vertAlign w:val="superscript"/>
        </w:rPr>
        <w:t>27</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Если портретные рисунки являют собой эмблемы, переходящие в иероглифы, то «готика» в семиотическом смыс</w:t>
        <w:softHyphen/>
        <w:t>ле представляет собой диаграмму, подобно алгебраическом формуле обозначая распределение количеств и качеств между разными областями структуры. Важно, что это того же типа отношения, какие возникают между членами предложения в естественном языке. Диаграмма оказывается способом плавного перехода от цельного неразложимого единства образа к фрактальному его обозначению посредством последовательности условных знаков. Вне всякого сомнения, появление диаграмматических идеограмм в черновых записях Достоевского связано со стратегией творческого процесса, требующего обращения монолитного и изоморфного иконического «знака-впечатления» в разграниченную по линиям структурной неравномерности систему.  Ее фрагменты отделяются от других иным качеством или большим или меньшим количеством свойств. Ритмическая основа «готики Достоевского» обладает поразительной устойчивостью, которую ничем, кроме тяготения этого идеографического языка к ритму,  объяснить нельзя.  Готические синтагматические цепи становились каркасом для образования художественной системы, обозначая основу для заполнения их конкретной парадигматикой.</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Автокоммуникация и мнемоническое письмо</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rPr>
        <w:t>Процесс осмысления идеи в рамках внутреннего диалога писателя обусловлен эффектом освобождения смыслов от привычных им означающих или на стремлении к такому освобождению. Ю.М. Лотман замечает, что «текст в канале связи "Я—Я" имеет тенденцию обрастать индивидуальными значениями и получает функцию организатора беспорядочных ассоциаций, накапливающихся в сознании личности».</w:t>
      </w:r>
      <w:r>
        <w:rPr>
          <w:rFonts w:eastAsia="Times New Roman" w:cs="Times New Roman" w:ascii="Times New Roman" w:hAnsi="Times New Roman"/>
          <w:color w:val="000000"/>
          <w:sz w:val="28"/>
          <w:szCs w:val="28"/>
          <w:vertAlign w:val="superscript"/>
        </w:rPr>
        <w:t>28</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r>
    </w:p>
    <w:p>
      <w:pPr>
        <w:pStyle w:val="Normal"/>
        <w:shd w:fill="FFFFFF" w:val="clear"/>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_____________</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color w:val="000000"/>
          <w:sz w:val="28"/>
          <w:szCs w:val="28"/>
          <w:vertAlign w:val="superscript"/>
        </w:rPr>
        <w:t>27</w:t>
      </w:r>
      <w:r>
        <w:rPr>
          <w:rFonts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Российская государственная библиотека, ф. 93, оп. 1, ед. хр. 4, л. 10.</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color w:val="000000"/>
          <w:sz w:val="28"/>
          <w:szCs w:val="28"/>
          <w:vertAlign w:val="superscript"/>
        </w:rPr>
        <w:t>28</w:t>
      </w:r>
      <w:r>
        <w:rPr>
          <w:rFonts w:eastAsia="Times New Roman" w:cs="Times New Roman" w:ascii="Times New Roman" w:hAnsi="Times New Roman"/>
          <w:i/>
          <w:iCs/>
          <w:color w:val="000000"/>
          <w:sz w:val="28"/>
          <w:szCs w:val="28"/>
        </w:rPr>
        <w:t xml:space="preserve"> Лотман Ю. М. </w:t>
      </w:r>
      <w:r>
        <w:rPr>
          <w:rFonts w:eastAsia="Times New Roman" w:cs="Times New Roman" w:ascii="Times New Roman" w:hAnsi="Times New Roman"/>
          <w:color w:val="000000"/>
          <w:sz w:val="28"/>
          <w:szCs w:val="28"/>
        </w:rPr>
        <w:t xml:space="preserve">Внутри мыслящих миров. С. 171. В связи с этим Лотман цитирует Кюхельбекера, который, давал отчет о работе своего «внутреннего языка», когда он во сне оперировал «чудными сокращениями» или «иероглифами», а не предметами и явлениями; план выражения этих «иероглифов» имел индексальную природу, определял их значение как отношение «содержания книги к самой книге». Цит. по: </w:t>
      </w:r>
      <w:r>
        <w:rPr>
          <w:rFonts w:eastAsia="Times New Roman" w:cs="Times New Roman" w:ascii="Times New Roman" w:hAnsi="Times New Roman"/>
          <w:i/>
          <w:iCs/>
          <w:color w:val="000000"/>
          <w:sz w:val="28"/>
          <w:szCs w:val="28"/>
        </w:rPr>
        <w:t xml:space="preserve">Лотман Ю.М. </w:t>
      </w:r>
      <w:r>
        <w:rPr>
          <w:rFonts w:eastAsia="Times New Roman" w:cs="Times New Roman" w:ascii="Times New Roman" w:hAnsi="Times New Roman"/>
          <w:color w:val="000000"/>
          <w:sz w:val="28"/>
          <w:szCs w:val="28"/>
        </w:rPr>
        <w:t>Внутри мыслящих миров. С. 168.</w:t>
      </w:r>
    </w:p>
    <w:p>
      <w:pPr>
        <w:pStyle w:val="Normal"/>
        <w:shd w:fill="FFFFFF" w:val="clear"/>
        <w:autoSpaceDE w:val="false"/>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168</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И условиях, когда смыслы нежестко закреплены своими озна</w:t>
        <w:softHyphen/>
        <w:t>чающими, происходит «слипание» значений в семантические конгломераты, которые, с известной долей случайности, сами мотом подбирают себе план выражения. Происходит нечто похожее на то, как формируется «комплексная речь» ребенка. Эти промежуточные мыслительные комплексы в работе писа</w:t>
        <w:softHyphen/>
        <w:t>теля не всегда сразу же и немедленно отливаются в какие-то вербальные сочетания. Более того, в ряде случаев писатель со</w:t>
        <w:softHyphen/>
        <w:t>знательно задерживает их окончательную словесную отливку и застывание в художественной форме, для того, чтобы иметь возможность дальнейшего совершенствования этого искомо</w:t>
        <w:softHyphen/>
        <w:t>го продукта. Это похоже на то, как кузнец, работая с раска</w:t>
        <w:softHyphen/>
        <w:t>ленным металлом, заинтересован в том, чтобы он сохранял свою пластичность как можно дольше, именно для того, чтобы иметь дополнительную возможность изменения его формы.</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Идеография Достоевского, как получивший графическое выражение процесс автокоммуникации, имеет специфиче</w:t>
        <w:softHyphen/>
        <w:t>скую повествовательную природу. Исходной точкой творче</w:t>
        <w:softHyphen/>
        <w:t>ского процесса является автокоммуникативная рефлексия, где означающими могут быть названы лишь биоэлектрические импульсы мозга, интерпретировать которые пока что не пред</w:t>
        <w:softHyphen/>
        <w:t>ставляется возможным. Никакого «рассказывания» в акте «внутренней речи» и погружении в свои личные впечатления быть не может, внутренняя речь есть молчаливая речь, в этом ее «основное отличие».</w:t>
      </w:r>
      <w:r>
        <w:rPr>
          <w:rFonts w:eastAsia="Times New Roman" w:cs="Times New Roman" w:ascii="Times New Roman" w:hAnsi="Times New Roman"/>
          <w:color w:val="000000"/>
          <w:sz w:val="28"/>
          <w:szCs w:val="28"/>
          <w:vertAlign w:val="superscript"/>
        </w:rPr>
        <w:t>29</w:t>
      </w:r>
      <w:r>
        <w:rPr>
          <w:rFonts w:eastAsia="Times New Roman" w:cs="Times New Roman" w:ascii="Times New Roman" w:hAnsi="Times New Roman"/>
          <w:color w:val="000000"/>
          <w:sz w:val="28"/>
          <w:szCs w:val="28"/>
        </w:rPr>
        <w:t xml:space="preserve"> Наррация означает нарушение этого принципиального молчания и выработку внешней бытийной точки, способной стать опорой в акте бытийного самоопреде</w:t>
        <w:softHyphen/>
        <w:t>ления голоса как свидетельствования о бытии.</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особ связи между «внутренней» и «внешней» речью, свойственный тому или иному писателю, в первую очередь вы</w:t>
        <w:softHyphen/>
        <w:t>ражается в формате первых записей, сделанных им в процессе работы над произведением. Посредством целой группы идео</w:t>
        <w:softHyphen/>
        <w:t>графических языков происходит перевод значений внезнакового «внутреннего» языка на язык знаков, обладающих пла</w:t>
        <w:softHyphen/>
        <w:t>ном выражения; при переходе информации в формат словес</w:t>
        <w:softHyphen/>
        <w:t>ного выражения образовывается пространство, населенно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_______________</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vertAlign w:val="superscript"/>
        </w:rPr>
        <w:t>29</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Выготский Л. С. </w:t>
      </w:r>
      <w:r>
        <w:rPr>
          <w:rFonts w:eastAsia="Times New Roman" w:cs="Times New Roman" w:ascii="Times New Roman" w:hAnsi="Times New Roman"/>
          <w:color w:val="000000"/>
          <w:sz w:val="28"/>
          <w:szCs w:val="28"/>
        </w:rPr>
        <w:t>Мышление и речь. М.; Л., 1934. С. 285.</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69</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абором языков, оперирующих мотивированными знака</w:t>
        <w:softHyphen/>
        <w:t>ми, — возникает идеографическое письмо. Одна из функций идеографии Достоевского — пауза в переходе цельного суг</w:t>
        <w:softHyphen/>
        <w:t>гестивного знака в дискретно-фрактальную условную форму. Возникновение разных форм обращения личного «я» к дру</w:t>
        <w:softHyphen/>
        <w:t>гим точкам сознания, включая и несобственно-прямую речь, и всевозможные «описания» связаны с многоканальными пе</w:t>
        <w:softHyphen/>
        <w:t>реводами значения с языка внутренней речи на речь внешнюю. В процессе работы писателя отношение автокоммуникации к коммуникации меняется стадиально, и в качестве главной переходной ступени здесь выступает перевод иконически мо</w:t>
        <w:softHyphen/>
        <w:t>тивированного знака в состояние условного словесного, при максимально возможном сохранении референции, что, конеч</w:t>
        <w:softHyphen/>
        <w:t>но, невозможно в полной мере. Разумеется, такого рода пере</w:t>
        <w:softHyphen/>
        <w:t>вод всегда меняет значение, и для того, чтобы по возможности восстановить первоначальное значение, появляется экфрасис как способ восстановления утраченной цельности образа. На</w:t>
        <w:softHyphen/>
        <w:t>чиная процесс со значения внутренней речи, через идеограм</w:t>
        <w:softHyphen/>
        <w:t>му — к слову, писатель приходит, на новом уровне, к, казалось бы, пройденной и утраченной иконичности.</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дуктивность идеографического письма основана на том, что в результате активного взаимоотношения между разными языками и текстами и в пределах двух каналов связи, автокоммуникации и коммуникации, в «записной тетради» генерируются новые смыслы. Как отмечает Ю.М. Лотман, возникает феномен «качания структур»: «тексты, созданные в системе "Я—Он", функционируют как автокоммуникации, и наоборот, тексты становятся кодами, коды — сообщения</w:t>
        <w:softHyphen/>
        <w:t>ми».</w:t>
      </w:r>
      <w:r>
        <w:rPr>
          <w:rFonts w:eastAsia="Times New Roman" w:cs="Times New Roman" w:ascii="Times New Roman" w:hAnsi="Times New Roman"/>
          <w:color w:val="000000"/>
          <w:sz w:val="28"/>
          <w:szCs w:val="28"/>
          <w:vertAlign w:val="superscript"/>
        </w:rPr>
        <w:t>30</w:t>
      </w:r>
      <w:r>
        <w:rPr>
          <w:rFonts w:eastAsia="Times New Roman" w:cs="Times New Roman" w:ascii="Times New Roman" w:hAnsi="Times New Roman"/>
          <w:color w:val="000000"/>
          <w:sz w:val="28"/>
          <w:szCs w:val="28"/>
        </w:rPr>
        <w:t xml:space="preserve"> Текст, созданный в синтетическом единстве несколь</w:t>
        <w:softHyphen/>
        <w:t>ких языков, имеет три уровня значений: общеязыковые пер</w:t>
        <w:softHyphen/>
        <w:t>вичные, новые смыслы на основе синтагматической переорга</w:t>
        <w:softHyphen/>
        <w:t>низации текста и группы вне текстов, которые втягиваются в семиозис с помощью символов, индексов и эмблем, «за счет втягивания в сообщение внетекстовых ассоциаций разных уровней — от наиболее общих до предельно личных».</w:t>
      </w:r>
      <w:r>
        <w:rPr>
          <w:rFonts w:eastAsia="Times New Roman" w:cs="Times New Roman" w:ascii="Times New Roman" w:hAnsi="Times New Roman"/>
          <w:color w:val="000000"/>
          <w:sz w:val="28"/>
          <w:szCs w:val="28"/>
          <w:vertAlign w:val="superscript"/>
        </w:rPr>
        <w:t>31</w:t>
      </w:r>
      <w:r>
        <w:rPr>
          <w:rFonts w:eastAsia="Times New Roman" w:cs="Times New Roman" w:ascii="Times New Roman" w:hAnsi="Times New Roman"/>
          <w:color w:val="000000"/>
          <w:sz w:val="28"/>
          <w:szCs w:val="28"/>
        </w:rPr>
        <w:t xml:space="preserve"> Про</w:t>
        <w:softHyphen/>
        <w:t>исходят мутации знака по оси «иконический/условный», получая многообразные выражения на странице «записной</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_____________</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vertAlign w:val="superscript"/>
        </w:rPr>
        <w:t xml:space="preserve">30 </w:t>
      </w:r>
      <w:r>
        <w:rPr>
          <w:rFonts w:eastAsia="Times New Roman" w:cs="Times New Roman" w:ascii="Times New Roman" w:hAnsi="Times New Roman"/>
          <w:i/>
          <w:iCs/>
          <w:color w:val="000000"/>
          <w:sz w:val="28"/>
          <w:szCs w:val="28"/>
        </w:rPr>
        <w:t xml:space="preserve">Лотман Ю. М. </w:t>
      </w:r>
      <w:r>
        <w:rPr>
          <w:rFonts w:eastAsia="Times New Roman" w:cs="Times New Roman" w:ascii="Times New Roman" w:hAnsi="Times New Roman"/>
          <w:color w:val="000000"/>
          <w:sz w:val="28"/>
          <w:szCs w:val="28"/>
        </w:rPr>
        <w:t xml:space="preserve">Внутри мыслящих миров. С. 175.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vertAlign w:val="superscript"/>
        </w:rPr>
        <w:t xml:space="preserve">31 </w:t>
      </w:r>
      <w:r>
        <w:rPr>
          <w:rFonts w:eastAsia="Times New Roman" w:cs="Times New Roman" w:ascii="Times New Roman" w:hAnsi="Times New Roman"/>
          <w:color w:val="000000"/>
          <w:sz w:val="28"/>
          <w:szCs w:val="28"/>
        </w:rPr>
        <w:t>Там же. С. 171.</w:t>
      </w:r>
    </w:p>
    <w:p>
      <w:pPr>
        <w:pStyle w:val="Normal"/>
        <w:shd w:fill="FFFFFF" w:val="clear"/>
        <w:autoSpaceDE w:val="false"/>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170</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тетради» и стимулируя своим семантическим динамизмом творческий процесс художник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Фактически речь идет о возможности с помощью нарожда</w:t>
        <w:softHyphen/>
        <w:t>ющегося здесь протонарратива найти путь к онтологизации смысла и формированию условного художественного мира, альтернативного реальной действитель-ности. Роль ритмико-синтагматической конструкции, организующей процесс ав</w:t>
        <w:softHyphen/>
        <w:t>токоммуникации, Лотман иллюстрировал описанием раз</w:t>
        <w:softHyphen/>
        <w:t>мышлений буддийского монаха, созерцающего камни, рас</w:t>
        <w:softHyphen/>
        <w:t>положенные на кучах щебня. Такого же рода ритмические конструкции, основанные на вариациях одного знака, созда</w:t>
        <w:softHyphen/>
        <w:t>вал Достоевский: с доминированием уровня семантики («кал</w:t>
        <w:softHyphen/>
        <w:t>лиграфия») или с доминированием уровня иконического («готика»). С помощью этого специфического канала связи Достоевский формировал специфический «сад камней», ко</w:t>
        <w:softHyphen/>
        <w:t>торый направлял и организовывал движение смысла к иско</w:t>
        <w:softHyphen/>
        <w:t>мой словесной форм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Фактически мнемонико-идеографические записи в руко</w:t>
        <w:softHyphen/>
        <w:t>писях Достоевского предваряют и подготавливают форматы косвенного рассказа и форм несобственно-прямой речи, ко</w:t>
        <w:softHyphen/>
        <w:t>торые мы встречаем в окружающих рисунки конспективных словесных набросках в «записных тетрадях». Значения эле</w:t>
        <w:softHyphen/>
        <w:t>ментов мира, каким он представлен автору, меняются при из</w:t>
        <w:softHyphen/>
        <w:t>менении уровня иконической мотивированности языка; ин</w:t>
        <w:softHyphen/>
        <w:t>струментом, который позволял Достоевскому осуществлять этот перевод от «моего» видения к «его» (актора) личному ви</w:t>
        <w:softHyphen/>
        <w:t>дению, был процесс сдвига формата денотата от предметно-мотивированного рисунка (например, портрета) к дальней</w:t>
        <w:softHyphen/>
        <w:t>шему понижению иконичности в «каллиграфии», и, далее, «конспективной» черновой записи, с помощью лексем есте</w:t>
        <w:softHyphen/>
        <w:t>ственного язык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Условная реальность как время жизни и пространство дей</w:t>
        <w:softHyphen/>
        <w:t>ствия нарратора, запечатленная в слове, создавалась Достоев</w:t>
        <w:softHyphen/>
        <w:t>ским с помощью выделения в кругозоре особой зоны, получав</w:t>
        <w:softHyphen/>
        <w:t>шей свое имя, действовавшей автономно и затем вступавшей в диалогические отношения с автором. На этом этапе бытий</w:t>
        <w:softHyphen/>
        <w:t>ные основания нарратора оказывались полностью укоренны</w:t>
        <w:softHyphen/>
        <w:t>ми в его окружении — фикциональном мире, референциально определенном как художественный текст. Весь дискурс в це</w:t>
        <w:softHyphen/>
        <w:t>лом оказывается текстуально оформленным свидетельством</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71</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екой индивидуальной точки сознания о своем бытии и по</w:t>
        <w:softHyphen/>
        <w:t>иском внешней точки опоры со стороны познающего мир ин</w:t>
        <w:softHyphen/>
        <w:t>дивидуального «я». Отдельные акты повествования становят</w:t>
        <w:softHyphen/>
        <w:t>ся актами свидетельства о себе отдельных бытийных точек, представленных действующими лицами произведения, кото</w:t>
        <w:softHyphen/>
        <w:t>рые вступают в этические взаимодействия в пределах вну</w:t>
        <w:softHyphen/>
        <w:t>треннего пространства текст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Исходя из этого, нарративную стратегию Достоевского можно понять как выражение стремления индивидуума обре</w:t>
        <w:softHyphen/>
        <w:t>сти точку опоры во внешнем мире, примирить свой кругозор со своим окружением, сделать свое «внутреннее тело» леги</w:t>
        <w:softHyphen/>
        <w:t>тимным для «внешнего» как воспринимаемого извне. Если «мое» пространство организовано естественной для моего видения системой ценностей, то чужое пространство орга</w:t>
        <w:softHyphen/>
        <w:t>низовано принципиально иначе и воспринимается как хаос. Перевод моего кругозора в состояние чужого окружения или — то же самое с другой стороны — формирование чужого кругозора из данных, полученных из моего окружения, есть отказ от личной системы ценностей как единственно возмож</w:t>
        <w:softHyphen/>
        <w:t>ной. Другими словами, рождение нарратора у Достоевско</w:t>
        <w:softHyphen/>
        <w:t>го есть временный отказ автора от себя самого. Фактически речь идет о расположении личной точки сознания, временной и пространственно ограниченной, в вечном и бесконечном внешнем пространстве. Наррация как онтологическое дей</w:t>
        <w:softHyphen/>
        <w:t>ство оказывается средством реализации себя жизнью, сви</w:t>
        <w:softHyphen/>
        <w:t>детельствуя о бытии его же собственными средствами. От</w:t>
        <w:softHyphen/>
        <w:t>метим, что поиск Достоевским способов повествования был фактически дискурсивным выражением решения им извест</w:t>
        <w:softHyphen/>
        <w:t>ного «вопроса о человеке» («проклятого вопроса», «вековеч</w:t>
        <w:softHyphen/>
        <w:t>ного вопроса») в том виде, в каком он сформировался в его сознании еще в самые юные годы.**</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ценке начальных этапов устно-письменной автоком</w:t>
        <w:softHyphen/>
        <w:t>муникации Достоевского следует исходить из возможно</w:t>
        <w:softHyphen/>
        <w:t>сти видеть в ее особенностях генетическое начало творче</w:t>
        <w:softHyphen/>
        <w:t>ских приемов Достоевского, так как некоторые особен</w:t>
        <w:softHyphen/>
        <w:t>ности письменной речи существуют в устной форме до их</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_________________</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color w:val="000000"/>
          <w:sz w:val="28"/>
          <w:szCs w:val="28"/>
          <w:vertAlign w:val="superscript"/>
        </w:rPr>
        <w:t>32</w:t>
      </w:r>
      <w:r>
        <w:rPr>
          <w:rFonts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Человек есть тайна. Ее надо разгадать, и ежели будешь ее раз</w:t>
        <w:softHyphen/>
        <w:t>гадывать всю жизнь, то не говори, что потерял время; я занимаюсь этой тайной, ибо хочу быть человеком» (28, 63).</w:t>
      </w:r>
    </w:p>
    <w:p>
      <w:pPr>
        <w:pStyle w:val="Normal"/>
        <w:shd w:fill="FFFFFF" w:val="clear"/>
        <w:autoSpaceDE w:val="false"/>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172</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идумывания и применения на письме.</w:t>
      </w:r>
      <w:r>
        <w:rPr>
          <w:rFonts w:eastAsia="Times New Roman" w:cs="Times New Roman" w:ascii="Times New Roman" w:hAnsi="Times New Roman"/>
          <w:color w:val="000000"/>
          <w:sz w:val="28"/>
          <w:szCs w:val="28"/>
          <w:vertAlign w:val="superscript"/>
        </w:rPr>
        <w:t>33</w:t>
      </w:r>
      <w:r>
        <w:rPr>
          <w:rFonts w:eastAsia="Times New Roman" w:cs="Times New Roman" w:ascii="Times New Roman" w:hAnsi="Times New Roman"/>
          <w:color w:val="000000"/>
          <w:sz w:val="28"/>
          <w:szCs w:val="28"/>
        </w:rPr>
        <w:t xml:space="preserve"> Диалог между раз</w:t>
        <w:softHyphen/>
        <w:t>личными точками зрения на мир, сформированный с помо</w:t>
        <w:softHyphen/>
        <w:t>щью художественного дискурса, в зеркальном виде отража</w:t>
        <w:softHyphen/>
        <w:t>ет процесс автокоммуникативного диалога и возникновения наррации из мифо-символической исходной точки — «вну</w:t>
        <w:softHyphen/>
        <w:t>тренней речи» автора о себе. Далее автор формирует такой способ записи, который оказывается в состоянии примирить внешний естественный язык культуры и его внутреннюю речь, взаимно непереводимые, однако находящие консенсус в зоне их столкновения в наборе из нескольких идеографических ко</w:t>
        <w:softHyphen/>
        <w:t>дов. При соприкосновении нескольких текстов на нескольких языках, сосуществующих в составе одного дискурса, проис</w:t>
        <w:softHyphen/>
        <w:t>ходит семиотический взрыв, смещение точки видения, что по</w:t>
        <w:softHyphen/>
        <w:t>рождает рассказывание некой истории, формируя нарратив</w:t>
        <w:softHyphen/>
        <w:t>ный дискурс.</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сюда ясно, что воспринимаемые реципиентом модели личных сознаний, литературные персонажи, как независимые друг от друга индивидуальные точки сознания, не могут каче</w:t>
        <w:softHyphen/>
        <w:t>ственно отличаться друг от друга, если один из них говорит о другом, а другой не видит описывающего его повествователя: владение речью у Достоевского никогда не обозначает какого-то ценностного или позиционного преимущества по отношению к тем, кто молчит. Если сознание «эго» не вбирает «дру</w:t>
        <w:softHyphen/>
        <w:t>гого» в свое сознание как «вещь» (несочувственное замеще</w:t>
        <w:softHyphen/>
        <w:t>ние, «овеществление», по Бахтину), тогда мое «я» и твое «ты» оказываются в новом контексте и получают друг за счет друга необходимое бытийное значение, и это возможно только одно</w:t>
        <w:softHyphen/>
        <w:t>временно и при максимуме «положительно-приемлющей» ин</w:t>
        <w:softHyphen/>
        <w:t>тенции. Собственно, в этом сочувственном замещении моим «избытком видения» чужого «слепого пятна» и заключается весь смысл существования мировой художественной культу</w:t>
        <w:softHyphen/>
        <w:t>ры, в связи с уникальной и, как доказывает Бахтин, необходи</w:t>
        <w:softHyphen/>
        <w:t>мой возможностью признать мир, видимый глазами другого и окончательно оправдать свое бытие. Взятый с точки зрения реципиента текст как множественная многослойная систем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_______________</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iCs/>
          <w:color w:val="000000"/>
          <w:sz w:val="28"/>
          <w:szCs w:val="28"/>
          <w:vertAlign w:val="superscript"/>
        </w:rPr>
        <w:t>33</w:t>
      </w:r>
      <w:r>
        <w:rPr>
          <w:rFonts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Между первоначальным сообщением и вторичным кодом возникает напряжение, под влиянием которого появляется тенденция истолковывать семантические элементы текста как включенные в дополнительную синтагма тическую конструкцию и получающие от взаимной соотнесенности новые — реляционные — значения». </w:t>
      </w:r>
      <w:r>
        <w:rPr>
          <w:rFonts w:eastAsia="Times New Roman" w:cs="Times New Roman" w:ascii="Times New Roman" w:hAnsi="Times New Roman"/>
          <w:i/>
          <w:iCs/>
          <w:color w:val="000000"/>
          <w:sz w:val="28"/>
          <w:szCs w:val="28"/>
        </w:rPr>
        <w:t xml:space="preserve">Лотман Ю.М. </w:t>
      </w:r>
      <w:r>
        <w:rPr>
          <w:rFonts w:eastAsia="Times New Roman" w:cs="Times New Roman" w:ascii="Times New Roman" w:hAnsi="Times New Roman"/>
          <w:color w:val="000000"/>
          <w:sz w:val="28"/>
          <w:szCs w:val="28"/>
        </w:rPr>
        <w:t>Внутри мыслящих миров. С. 171.</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73</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входящих друг в друга точек зрения на мир становится ма</w:t>
        <w:softHyphen/>
        <w:t>териалом и катализатором процесса внутренней рефлексии. Любая точка отсчета легитимна в своей нарративной потен</w:t>
        <w:softHyphen/>
        <w:t>ции, имея право на онтологическую перспективу и возмож</w:t>
        <w:softHyphen/>
        <w:t>ность бытия. Достоевский почувствовал это еще в 1840-е гг., сформировав эффект зеркальной (амбивалентной) наррации в первом же своем романе «Бедные люди».</w:t>
      </w:r>
      <w:r>
        <w:rPr>
          <w:rFonts w:eastAsia="Times New Roman" w:cs="Times New Roman" w:ascii="Times New Roman" w:hAnsi="Times New Roman"/>
          <w:color w:val="000000"/>
          <w:sz w:val="28"/>
          <w:szCs w:val="28"/>
          <w:vertAlign w:val="superscript"/>
        </w:rPr>
        <w:t>34</w:t>
      </w:r>
      <w:r>
        <w:rPr>
          <w:rFonts w:eastAsia="Times New Roman" w:cs="Times New Roman" w:ascii="Times New Roman" w:hAnsi="Times New Roman"/>
          <w:color w:val="000000"/>
          <w:sz w:val="28"/>
          <w:szCs w:val="28"/>
        </w:rPr>
        <w:t xml:space="preserve"> Затем последо</w:t>
        <w:softHyphen/>
        <w:t>вательно развивал эту конструкцию в своих поздних произ</w:t>
        <w:softHyphen/>
        <w:t>ведениях, что и дало потом Бахтину основание назвать этот феномен не слишком удачным, но принятым в научных кругах термином «полифония». Полифония — это не только множе</w:t>
        <w:softHyphen/>
        <w:t>ство равных неслиянно-нераздельных голосов, но множество одновременно существующих сознаний, разных видений, равноправных в функции повествования. По нашему мнению, этот феномен коренится в множественности одновременно звучащих и принципиально различных языков творческой ру</w:t>
        <w:softHyphen/>
        <w:t>кописи Достоевского.</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Индексальное событие</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 время работы Достоевского над художественной фор</w:t>
        <w:softHyphen/>
        <w:t>мой, одновременно и в тесной взаимосвязи, шли три процесса, создавая основание для нарративного дискурса: обращение непосредственного зрительного образа и элемента внезнаковой «внутренней речи» в знак (мнемонические идеографи</w:t>
        <w:softHyphen/>
        <w:t>ческие записи в черновиках), перевод изобразительно моти</w:t>
        <w:softHyphen/>
        <w:t>вированной идеограммы во фрактальную словесную ткань, перевод личного видения мира «от себя» в ситуацию видения «со стороны», т.е. формирование остранения как онтологиче</w:t>
        <w:softHyphen/>
        <w:t>ского основания наррации. Повествование начинается с обре</w:t>
        <w:softHyphen/>
        <w:t>тения этой новой точкой видения «своего голоса» и последую</w:t>
        <w:softHyphen/>
        <w:t>щим поиском ценностной опоры в «другом», функционально определяясь свидетельством «другому» о своем бытии в мире. Рождение словесного знака из иконического приводит к об</w:t>
        <w:softHyphen/>
        <w:t>разованию ткани наррации на уровне одного знака как ато</w:t>
        <w:softHyphen/>
        <w:t>марной репрезентации бытия. Т.е. фактически еще до того, как   появляется  какая-либо «история»  или  «интрига»,  ак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_______________</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vertAlign w:val="superscript"/>
        </w:rPr>
        <w:t>34</w:t>
      </w:r>
      <w:r>
        <w:rPr>
          <w:rFonts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Баршт К. А. </w:t>
      </w:r>
      <w:r>
        <w:rPr>
          <w:rFonts w:eastAsia="Times New Roman" w:cs="Times New Roman" w:ascii="Times New Roman" w:hAnsi="Times New Roman"/>
          <w:color w:val="000000"/>
          <w:sz w:val="28"/>
          <w:szCs w:val="28"/>
        </w:rPr>
        <w:t>Повествователь Достоевского: «зеркальная наррация» и апостольское свидетельствование // Литературоведческий журнал. М., 2007. №21. С. 75-87.</w:t>
      </w:r>
    </w:p>
    <w:p>
      <w:pPr>
        <w:pStyle w:val="Normal"/>
        <w:shd w:fill="FFFFFF" w:val="clear"/>
        <w:autoSpaceDE w:val="false"/>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174</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еобразования изобразительного знака в дискретную кон венциональную форму реально создает почву для нарраци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Тем самым фабула обращается в сюжет, меняя простран</w:t>
        <w:softHyphen/>
        <w:t>ственное расположение и смысловую определенность фактов, которые располагаются в порядке, отличном от первоздан</w:t>
        <w:softHyphen/>
        <w:t>ной последовательности. Фикциональный текст обретает форму знака, в котором означающим оказывается частная судьба литературного героя, а означаемым — судьба Миро</w:t>
        <w:softHyphen/>
        <w:t>здания. Нарратив оказывается способом реализации лично</w:t>
        <w:softHyphen/>
        <w:t>го «я» с помощью свидетельствования о своем «окружении»: рассказываемая нарратором последовательность событий получает индексальное значение, указывая на ее совпадение со всей Мировой Историей. Поиск нового онтологического обоснования индивидуальной человеческой жизни (или ново</w:t>
        <w:softHyphen/>
        <w:t>го подтверждения какой-либо ранее известной модели миро видения) становился путем интеграции «кругозора» и «окру</w:t>
        <w:softHyphen/>
        <w:t>жения», автокоммуникации и коммуникации, наглядного образа и знака условного языка, нарождающегося нарратив</w:t>
        <w:softHyphen/>
        <w:t>ного дискурса и слова как ипостаси самотворящегося Логоса. Процессы первоначальной деструкции символа и конечного собирания его на новом уровне проходили в условиях напря</w:t>
        <w:softHyphen/>
        <w:t>женного поиска объективной интерпретанты: эти процес</w:t>
        <w:softHyphen/>
        <w:t>сы имели для Достоевского стратегическую конечную точку в осмысленном Самотворении всего Сущего. Поиск нарра</w:t>
        <w:softHyphen/>
        <w:t>тивной формы был частью нахождения своего места в Миро</w:t>
        <w:softHyphen/>
        <w:t>вой Истории и попыткой обрести и передать бытийный опыт, который может представлять ценность для другого. Интегра</w:t>
        <w:softHyphen/>
        <w:t>ция кругозора в его окружение и интеграция повествующей точки в повествуемое время и пространство шли здесь рука об руку, оказываясь двумя сторонами одного и того же про</w:t>
        <w:softHyphen/>
        <w:t>цесса свидетельствования о жизни ее точки созна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Так в процессе автокоммуникации формируется явление, которое мы называем индексальным событием, событием сви</w:t>
        <w:softHyphen/>
        <w:t>детельствования о бытии индивидуальности, которое, в свою очередь, обозначает Бытие в максимуме его онтологического значения. Порождение повествовательной событийности-2 из фабульной событийности-1 происходит за счет обращения цельного иконического знака в индекс, при коренном преоб разовании референции: окружение автора меняется на окру жение нарратора, фактически «свое» становится «чужим»,</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75</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еальный мир обращается в условный по мере того, как услов</w:t>
        <w:softHyphen/>
        <w:t>ная точка зрения на мир обретает свое время и пространство, получает условную самостоятельность. В дискурсе Достоев</w:t>
        <w:softHyphen/>
        <w:t>ского сюжетные события имели одно универсальное означа</w:t>
        <w:softHyphen/>
        <w:t xml:space="preserve">ющее — Историю Мироздания или </w:t>
      </w:r>
      <w:r>
        <w:rPr>
          <w:rFonts w:eastAsia="Times New Roman" w:cs="Times New Roman" w:ascii="Times New Roman" w:hAnsi="Times New Roman"/>
          <w:i/>
          <w:iCs/>
          <w:color w:val="000000"/>
          <w:sz w:val="28"/>
          <w:szCs w:val="28"/>
        </w:rPr>
        <w:t xml:space="preserve">Провидение, </w:t>
      </w:r>
      <w:r>
        <w:rPr>
          <w:rFonts w:eastAsia="Times New Roman" w:cs="Times New Roman" w:ascii="Times New Roman" w:hAnsi="Times New Roman"/>
          <w:color w:val="000000"/>
          <w:sz w:val="28"/>
          <w:szCs w:val="28"/>
        </w:rPr>
        <w:t>незыблемую «Книгу жизни», в которую записывается все, что происходит в продолжающемся Творении, где в качестве обязательного и призванного участника, в позитиве или негативе своего лич</w:t>
        <w:softHyphen/>
        <w:t>ного этического вклада, является человек. Заметим, что набор сакрализованных фактов, представленных в описании про</w:t>
        <w:softHyphen/>
        <w:t>поведей и действий Христа (Евангелие), был важен для Достоевского именно в качестве некого образца того, что и как должен делать человек, соотнося свои мысли и поступки с их возможными последствиями для Мироздания.</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ктивное и субъективное в нарративе меняются ме</w:t>
        <w:softHyphen/>
        <w:t>стами, выбор шкалы оценки и ракурса взгляда на личное «я» принципиально передается «другому». Авторство есть атри</w:t>
        <w:softHyphen/>
        <w:t>бут индивидуальности у Достоевского и может быть присуще практически любому персонажу, какие-либо существенные ограничения для этого отсутствуют. Сюжетное поведение любого персонажа или нарратора характеризуется равенством в отношении к диалогу между присущей субъекту си</w:t>
        <w:softHyphen/>
        <w:t>стемой ценностей и всеми возможными иными ценностными системами. Ценностные системы персонажей, оправданные их онтологическими связями, имеют у Достоевского еди</w:t>
        <w:softHyphen/>
        <w:t>ный знаменатель или универсальный референт, оформлен</w:t>
        <w:softHyphen/>
        <w:t>ный в виде единого логоцентрического Смысла всего Суще</w:t>
        <w:softHyphen/>
        <w:t>го. Этот корневой символ личной мифологии Достоевского оказывался началом и, на новом уровне, завершением того пути, который проделывало каждое конкретное впечатление его «внутренней речи» или идеографическая запись в его «за</w:t>
        <w:softHyphen/>
        <w:t>писной тетради». Становится очевидно, что разнообразие и множественность языков в процессе автокоммуникации, свойственные творческому процессу Ф.М.Достоевского, напрямую связаны с философской и художнической продук</w:t>
        <w:softHyphen/>
        <w:t>тивностью писателя.</w:t>
      </w:r>
      <w:r>
        <w:rPr>
          <w:rFonts w:eastAsia="Times New Roman" w:cs="Times New Roman" w:ascii="Times New Roman" w:hAnsi="Times New Roman"/>
          <w:color w:val="000000"/>
          <w:sz w:val="28"/>
          <w:szCs w:val="28"/>
          <w:vertAlign w:val="superscript"/>
        </w:rPr>
        <w:t>35</w:t>
      </w:r>
      <w:r>
        <w:rPr>
          <w:rFonts w:eastAsia="Times New Roman" w:cs="Times New Roman" w:ascii="Times New Roman" w:hAnsi="Times New Roman"/>
          <w:color w:val="000000"/>
          <w:sz w:val="28"/>
          <w:szCs w:val="28"/>
        </w:rPr>
        <w:t xml:space="preserve"> Равным образом переводы значений</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_____________</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vertAlign w:val="superscript"/>
        </w:rPr>
        <w:t>35</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Между первоначальным сообщением и вторичным кодом возникает напряжение, под влиянием которого появляется тенденция истолковывать семантические    элементы   текста   как   включенные   в    дополнительную синтагматическую конструкцию и получающие от взаимной соотнесенности новые — реляционные — значения». </w:t>
      </w:r>
      <w:r>
        <w:rPr>
          <w:rFonts w:eastAsia="Times New Roman" w:cs="Times New Roman" w:ascii="Times New Roman" w:hAnsi="Times New Roman"/>
          <w:i/>
          <w:iCs/>
          <w:color w:val="000000"/>
          <w:sz w:val="28"/>
          <w:szCs w:val="28"/>
        </w:rPr>
        <w:t xml:space="preserve">Лотман Ю.М. </w:t>
      </w:r>
      <w:r>
        <w:rPr>
          <w:rFonts w:eastAsia="Times New Roman" w:cs="Times New Roman" w:ascii="Times New Roman" w:hAnsi="Times New Roman"/>
          <w:color w:val="000000"/>
          <w:sz w:val="28"/>
          <w:szCs w:val="28"/>
        </w:rPr>
        <w:t>Внутри мыслящих миров. С. 171.</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176</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из одного формата в другой и интенсивные поиски интерпретанты в напряженном семиозисе страниц его «тетрадей» со</w:t>
        <w:softHyphen/>
        <w:t>держат цепную информацию о путях зарождения нарративных форматов его произведений.</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имволическое индексальное событие в тексте Достоев</w:t>
        <w:softHyphen/>
        <w:t>ского образуется из последовательности двух шагов: осво</w:t>
        <w:softHyphen/>
        <w:t>бождения бытового события от его первичного означаемого, точнее — нейтрализации его смысла и возникновения нар</w:t>
        <w:softHyphen/>
        <w:t>ративного голоса, об этих событиях («истории») и о своем отношении к ним свидельствующего. Как мы видим, религиозно-философские поиски Достоевского не существу</w:t>
        <w:softHyphen/>
        <w:t>ют отдельно и изолированно от его сюжетно-нарративной системы, но репрезентируют поиск точки повествования, адекватной универсальному референту писателя. Образова</w:t>
        <w:softHyphen/>
        <w:t>ние сюжетного события у Достоевского происходит не толь</w:t>
        <w:softHyphen/>
        <w:t>ко с помощью формирования нарративной событийности-2,</w:t>
      </w:r>
      <w:r>
        <w:rPr>
          <w:rFonts w:eastAsia="Times New Roman" w:cs="Times New Roman" w:ascii="Times New Roman" w:hAnsi="Times New Roman"/>
          <w:color w:val="000000"/>
          <w:sz w:val="28"/>
          <w:szCs w:val="28"/>
          <w:vertAlign w:val="superscript"/>
        </w:rPr>
        <w:t xml:space="preserve">36 </w:t>
      </w:r>
      <w:r>
        <w:rPr>
          <w:rFonts w:eastAsia="Times New Roman" w:cs="Times New Roman" w:ascii="Times New Roman" w:hAnsi="Times New Roman"/>
          <w:color w:val="000000"/>
          <w:sz w:val="28"/>
          <w:szCs w:val="28"/>
        </w:rPr>
        <w:t>но с помощью перевода фабульно-тематического материала в новый семантический контекст, которые можно условно обозначить как «Мировая История». Писатель создал модель, в которой бытовое событие, взятое, например, из газетного сообщения, становилось индексом, построенным на основе метонимии, символизировалось и связывалось с его универ</w:t>
        <w:softHyphen/>
        <w:t>сальным референтом. Перемещение бытового события в иное семантическое поле, например, уголовного преступления, трактованного как событие Мировой Истории в «Преступле</w:t>
        <w:softHyphen/>
        <w:t>нии и наказании», меняет его структуру: событие обретает сакрально-символический характер, становясь индексом для идеологического блока, имеющего значение для формирова</w:t>
        <w:softHyphen/>
        <w:t>ния искомого автором окружения персонаж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Фактически в семиозисе творческого процесса Достоев</w:t>
        <w:softHyphen/>
        <w:t>ского содержатся закономерности, которые ведут к понима</w:t>
        <w:softHyphen/>
        <w:t>нию основных свойств повествования в его произведениях. Особую роль в этом процессе играла «каллиграфия». Подоб</w:t>
        <w:softHyphen/>
        <w:t>но тому, как живописец долго размешивает краски, ища нуж</w:t>
        <w:softHyphen/>
        <w:t>ный оттенок для одного-единственного мазка, Достоевски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vertAlign w:val="superscript"/>
        </w:rPr>
        <w:t>36</w:t>
      </w:r>
      <w:r>
        <w:rPr>
          <w:rFonts w:eastAsia="Times New Roman" w:cs="Times New Roman" w:ascii="Times New Roman" w:hAnsi="Times New Roman"/>
          <w:color w:val="000000"/>
          <w:sz w:val="28"/>
          <w:szCs w:val="28"/>
        </w:rPr>
        <w:t xml:space="preserve"> См. об этом: </w:t>
      </w:r>
      <w:r>
        <w:rPr>
          <w:rFonts w:eastAsia="Times New Roman" w:cs="Times New Roman" w:ascii="Times New Roman" w:hAnsi="Times New Roman"/>
          <w:i/>
          <w:iCs/>
          <w:color w:val="000000"/>
          <w:sz w:val="28"/>
          <w:szCs w:val="28"/>
        </w:rPr>
        <w:t xml:space="preserve">Шмид В. </w:t>
      </w:r>
      <w:r>
        <w:rPr>
          <w:rFonts w:eastAsia="Times New Roman" w:cs="Times New Roman" w:ascii="Times New Roman" w:hAnsi="Times New Roman"/>
          <w:color w:val="000000"/>
          <w:sz w:val="28"/>
          <w:szCs w:val="28"/>
        </w:rPr>
        <w:t>Нарратология. М., 2003. С. 13-17.</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77</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долгу писал имена разных исторических деятелей, в разных сочетаниях— Юлий Цезарь, Марк Аврелий и пр., модулируя свой автокоммуникационный процесс и ища нужный конно-тирующий смысл. В записи этих символически-индексальных имен очевиден прафеномен наррации: налицо факт перевода единого образа-впечатления в дискретный условный знак, об</w:t>
        <w:softHyphen/>
        <w:t>ретение им нового времени и пространства бытия, трактовка его с глубоко личной ценностно определенной точкой зрения на него. С помощью символа, оформленного в каллиграфи</w:t>
        <w:softHyphen/>
        <w:t>ческую запись, Достоевский связывал фикциональное про</w:t>
        <w:softHyphen/>
        <w:t>странство своего произведения с сюжетом Мировой Истории и находил онтологическое обоснование для свидетельствования нарратора о себе и о мир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Можно сказать, что если, по Лотману, событие порождает</w:t>
        <w:softHyphen/>
        <w:t>ся персонажем, нарушающим границу семантического поля, то герой Достоевского актуализирует несовпадение его окру</w:t>
        <w:softHyphen/>
        <w:t>жения и кругозора, драматизирует их расхождение, принци</w:t>
        <w:softHyphen/>
        <w:t>пиально не соглашаясь с тем, что они должны быть различны</w:t>
        <w:softHyphen/>
        <w:t>ми и не вполне совпадают друг с другом. Это несовпадение, зафиксированное текстуально, и есть генератор событийно</w:t>
        <w:softHyphen/>
        <w:t>сти в произведениях Достоевского.</w:t>
      </w:r>
      <w:r>
        <w:rPr>
          <w:rFonts w:eastAsia="Times New Roman" w:cs="Times New Roman" w:ascii="Times New Roman" w:hAnsi="Times New Roman"/>
          <w:color w:val="000000"/>
          <w:sz w:val="28"/>
          <w:szCs w:val="28"/>
          <w:vertAlign w:val="superscript"/>
        </w:rPr>
        <w:t>37</w:t>
      </w:r>
      <w:r>
        <w:rPr>
          <w:rFonts w:eastAsia="Times New Roman" w:cs="Times New Roman" w:ascii="Times New Roman" w:hAnsi="Times New Roman"/>
          <w:color w:val="000000"/>
          <w:sz w:val="28"/>
          <w:szCs w:val="28"/>
        </w:rPr>
        <w:t xml:space="preserve"> Отношение «окруже</w:t>
        <w:softHyphen/>
        <w:t>ние / кругозор» принимает здесь форму индекса индивиду</w:t>
        <w:softHyphen/>
        <w:t>альности, где первый член представляет собой означающее, второй — означаемое. Восприятие есть попытка ментального контакта с кругозорами других «я» (повествующих и пове</w:t>
        <w:softHyphen/>
        <w:t>ствуемых персонажей), однако в пределах фикционального дискурса мы имеем доступ исключительно и только к окру</w:t>
        <w:softHyphen/>
        <w:t>жению персонажа или модели (текстуальному описанию) его окружения. Лишь затем, возвращая эту вторичную иконич</w:t>
        <w:softHyphen/>
        <w:t>ность к ее первоначальному состоянию, трактуя эту инфор</w:t>
        <w:softHyphen/>
        <w:t>мацию о наружности как описание внутреннего и сравнивая их с подобными языками окружений других героев, начинаем осознавать смысл и специфику репрезентируемой точки зре</w:t>
        <w:softHyphen/>
        <w:t>ния на мир — его кругозор.</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ругими словами, если в процессе формирования дискур</w:t>
        <w:softHyphen/>
        <w:t>са художник движется от мифо-символа кругозорного ви</w:t>
        <w:softHyphen/>
        <w:t>дения персонажа к формированию окружения как индекс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_______________</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vertAlign w:val="superscript"/>
        </w:rPr>
        <w:t>37</w:t>
      </w:r>
      <w:r>
        <w:rPr>
          <w:rFonts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Бахтин М.М. </w:t>
      </w:r>
      <w:r>
        <w:rPr>
          <w:rFonts w:eastAsia="Times New Roman" w:cs="Times New Roman" w:ascii="Times New Roman" w:hAnsi="Times New Roman"/>
          <w:color w:val="000000"/>
          <w:sz w:val="28"/>
          <w:szCs w:val="28"/>
        </w:rPr>
        <w:t>Вопросы литературы и эстетики. Исследования разных лет. М., 1975. С. 103.</w:t>
      </w:r>
    </w:p>
    <w:p>
      <w:pPr>
        <w:pStyle w:val="Normal"/>
        <w:shd w:fill="FFFFFF" w:val="clear"/>
        <w:autoSpaceDE w:val="false"/>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178</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епрезентируемой точки зрения на мир, то воспринимаю</w:t>
        <w:softHyphen/>
        <w:t>щий отталкивается от наружности героя и других форм его внешней выраженности, двигаясь к познанию его кругозора как специфического способа видения мира. Страгетической задачей становится перевод первичной иконичности образа-впечатления «внутренней речи» на вторичную иконичность художественного дискурса, не утеряв при этом исходную информацию. Реципиент проделывает обратное движение, от вторичной иконичности условного дискурса к первичному символу Сущего. В этом смысле текст Достоевского построен подобно Библии: любой отрывок и событие в любом его произ</w:t>
        <w:softHyphen/>
        <w:t>ведении разъясняет смысл другого отрывка и другого событ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оизведения Достоевского не только лежат рядом друг с другом как предметы, изготовленные одним мастером в раз</w:t>
        <w:softHyphen/>
        <w:t>ные времена, но структурно-семантически оказываются вложенными друг в друга по принципу «луковицы», являясь фактически разными индексальными системами, обладаю</w:t>
        <w:softHyphen/>
        <w:t>щими единым референтом, в котором собрана воедино вся финалистская интерпретация. Другими словами, экстенсио</w:t>
        <w:softHyphen/>
        <w:t>нальная семантика знака перестает доминировать, уступая свое место интенсионалу как структурно организованному содержанию понятия. Интенсионал всегда придает знаку онтологический оттенок, связывая его с бытийной проблема</w:t>
        <w:softHyphen/>
        <w:t>тикой и вопросом об оправдании существования. Рождается дискурс, рассказ о неком событии, ценностно интерпретиро</w:t>
        <w:softHyphen/>
        <w:t>ванном с определенной точки зрения. Экфрасис оказывается признаком того способа, с помощью которого автор решает проблему перевода личного видения мира в ситуацию виде</w:t>
        <w:softHyphen/>
        <w:t>ния мира с «остраненной» точки зр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Изотопия текста Достоевского, обеспечивающая семанти</w:t>
        <w:softHyphen/>
        <w:t>ческую устойчивость интерпретанты, формировалась в том избыточном ансамбле семантических категорий, который обе</w:t>
        <w:softHyphen/>
        <w:t>спечивался форматом автокоммуникации и был реализован в виде идеографических систем «портрета», «готики» и «кал</w:t>
        <w:softHyphen/>
        <w:t>лиграфии». Интерпретанта зарождалась на основе семантиче</w:t>
        <w:softHyphen/>
        <w:t>ских взаимодействий между этими изотопиями, и совершенно не случайно, что этих языков оказалось больше трех — ми</w:t>
        <w:softHyphen/>
        <w:t>нимально возможного количества для возникновения интер</w:t>
        <w:softHyphen/>
        <w:t>претанты. Семантической базой для генезиса художествен</w:t>
        <w:softHyphen/>
        <w:t>ной  формы   Достоевского   оказывается   интертекстуальное</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79</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отношение между двумя семиотическими объектами: окру</w:t>
        <w:softHyphen/>
        <w:t>жающим конкретного автора набором языков, свойственных данной культуре, и набором словесно-идеографических язы</w:t>
        <w:softHyphen/>
        <w:t>ков, которые вырабатываются писателем в процессе творче</w:t>
        <w:softHyphen/>
        <w:t>ства, основным содержанием которого является перевод со</w:t>
        <w:softHyphen/>
        <w:t>бытийности-1 в событийность-2 и, далее, формирование сим</w:t>
        <w:softHyphen/>
        <w:t>волической событийности-3 как индексальной событийности Творения. Референциальный и символический смыслы ока</w:t>
        <w:softHyphen/>
        <w:t>зываются связанными, клише как ложная обыденность собы-тийности-2 оказывается преодоленным с помощью обретения нового метафорического ресурса, генерируется новый смысл, что и является стратегической целью автор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этом многоуровневом процессе означивания особую роль играет зрительный образ как сема, освобожденная от причинно-следственных связей. В нем происходит первона</w:t>
        <w:softHyphen/>
        <w:t>чальная нейтрализация означаемого и обретение конкретно-иконическим образом первобытного состояния — состояния отключения (или игнорирования им) интерпретирующей его точки восприятия. Здесь интерпретатор оказывается в неком стерильном состоянии, утверждая событие в его первооснов-ной бытийности, фабульное событие выступает как своего рода невоспринятое — неувиденное и неуслышанное собы</w:t>
        <w:softHyphen/>
        <w:t>тие. И только затем, развернув знак от символа к эмблеме, подходя к нему как бы заново, писатель формирует очищен</w:t>
        <w:softHyphen/>
        <w:t>ную от избыточной обусловленности и детерминированности точку зрения на него. Исходя из события как такового, взя</w:t>
        <w:softHyphen/>
        <w:t>того в контексте оправданного неким изначальным смыслом творящегося Провидения, вне политически ангажированных интерпретаций. Процесс этот шел одновременно по оси от</w:t>
        <w:softHyphen/>
        <w:t>бора — в выборе начальных условий комбинирования и по оси комбинирования — в нахождении между отобранными эле</w:t>
        <w:softHyphen/>
        <w:t>ментами новых предметно-смысловых связей. В возникаю</w:t>
        <w:softHyphen/>
        <w:t>щем индексальном событии заново устанавливаются правила внутритекстовой символизации, подчиняясь новому ракурсу видения события, новой онтологической позиции, где сюжет художественного текста соприкасается с сюжетом Мировой Истории.</w:t>
      </w:r>
      <w:r>
        <w:rPr>
          <w:rFonts w:eastAsia="Times New Roman" w:cs="Times New Roman" w:ascii="Times New Roman" w:hAnsi="Times New Roman"/>
          <w:color w:val="000000"/>
          <w:sz w:val="28"/>
          <w:szCs w:val="28"/>
          <w:vertAlign w:val="superscript"/>
        </w:rPr>
        <w:t>38</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vertAlign w:val="superscript"/>
        </w:rPr>
        <w:t>38</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ысль об авторской позиции вне события, будучи основой даль</w:t>
        <w:softHyphen/>
        <w:t>нейших   рассуждений,   позволила    Бахтину   сделать   вывод:   художник, становясь «активным в форме» и занимая «позицию вне содержания — как познавательно-этической направленности», получает возможность «извне объединять, оформлять и завершать событие», главное в этом процессе —</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единство обымания». </w:t>
      </w:r>
      <w:r>
        <w:rPr>
          <w:rFonts w:eastAsia="Times New Roman" w:cs="Times New Roman" w:ascii="Times New Roman" w:hAnsi="Times New Roman"/>
          <w:i/>
          <w:iCs/>
          <w:color w:val="000000"/>
          <w:sz w:val="28"/>
          <w:szCs w:val="28"/>
        </w:rPr>
        <w:t xml:space="preserve">Бахтин М. М. </w:t>
      </w:r>
      <w:r>
        <w:rPr>
          <w:rFonts w:eastAsia="Times New Roman" w:cs="Times New Roman" w:ascii="Times New Roman" w:hAnsi="Times New Roman"/>
          <w:color w:val="000000"/>
          <w:sz w:val="28"/>
          <w:szCs w:val="28"/>
        </w:rPr>
        <w:t>Вопросы литературы и эстетики. С. 64.</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180</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p>
    <w:p>
      <w:pPr>
        <w:pStyle w:val="Normal"/>
        <w:shd w:fill="FFFFFF" w:val="clear"/>
        <w:autoSpaceDE w:val="false"/>
        <w:spacing w:lineRule="auto" w:line="240" w:before="0" w:after="0"/>
        <w:jc w:val="both"/>
        <w:rPr>
          <w:rFonts w:ascii="Times New Roman" w:hAnsi="Times New Roman" w:cs="Times New Roman"/>
          <w:sz w:val="28"/>
          <w:szCs w:val="28"/>
          <w:vertAlign w:val="superscript"/>
        </w:rPr>
      </w:pPr>
      <w:r>
        <w:rPr>
          <w:rFonts w:eastAsia="Times New Roman" w:cs="Times New Roman" w:ascii="Times New Roman" w:hAnsi="Times New Roman"/>
          <w:color w:val="000000"/>
          <w:sz w:val="28"/>
          <w:szCs w:val="28"/>
        </w:rPr>
        <w:t>Следы формирования этих первичных «индексальных со</w:t>
        <w:softHyphen/>
        <w:t>бытий» мы обнаруживаем и в завершенных текстах, и в идео</w:t>
        <w:softHyphen/>
        <w:t>графии Достоевского, которая в этом смысле есть не что иное, как след деструкции первичных знаков-образов, преобразо</w:t>
        <w:softHyphen/>
        <w:t>ванных в слово в творческой лаборатории писателя. Извест</w:t>
        <w:softHyphen/>
        <w:t>но, что событие как таковое означивается в пределах личной шкалы оценок субъекта, индивидуальная точка зрения на мир выявляет релевантность и смысловую суть того или иного факта. Любое явление действительности или фикционального мира релевантно лишь в пределах определенного видения и, возможно, будет при этом отсутствовать в другом, та или иная шкала оценок как тень следует за репрезентацией собы</w:t>
        <w:softHyphen/>
        <w:t>тия. Идеографическая запись дает возможность создать ситу</w:t>
        <w:softHyphen/>
        <w:t>ацию скрытой анонимной наррации, сохранив в незамутнен</w:t>
        <w:softHyphen/>
        <w:t>ном состоянии свое «внутреннее я», не отягощенное агресси</w:t>
        <w:softHyphen/>
        <w:t>ей «чужого взгляда» и согретое положительно-приемлющим отношением. Первичный образ-впечатление вел писателя к символу, который легко отыскивался в мировой истории, порождая каллиграфические записи имен известных деяте</w:t>
        <w:softHyphen/>
        <w:t>лей мировой истории: «Калигула», «Юлий Цезарь», «Нерон», «Григорий Великий» и т.п.</w:t>
      </w:r>
      <w:r>
        <w:rPr>
          <w:rFonts w:eastAsia="Times New Roman" w:cs="Times New Roman" w:ascii="Times New Roman" w:hAnsi="Times New Roman"/>
          <w:color w:val="000000"/>
          <w:sz w:val="28"/>
          <w:szCs w:val="28"/>
          <w:vertAlign w:val="superscript"/>
        </w:rPr>
        <w:t>39</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имвол, приложенный к реальной фактографии современ</w:t>
        <w:softHyphen/>
        <w:t>ности, извлекаемой писателем чаще всего из газетных статей, обращался в эмблему, обозначаемую с помощью словесно-графических композиций. Попутно происходил поиск нуж</w:t>
        <w:softHyphen/>
        <w:t>ного синтаксиса дискурса и композиционных решений с по</w:t>
        <w:softHyphen/>
        <w:t>мощью ритмико-мнемонических «готических» рисунков. Точка сознания героя как третьего лица («лицо идеи») полу</w:t>
        <w:softHyphen/>
        <w:t>чала свое выражение в виде «портретных рисунков», которые окружались записями-конспектами нарождавшегося нарра</w:t>
        <w:softHyphen/>
        <w:t>тивного дискурса: герой «оплотневался», пользуясь термином Бахтина.</w:t>
      </w:r>
      <w:r>
        <w:rPr>
          <w:rFonts w:eastAsia="Times New Roman" w:cs="Times New Roman" w:ascii="Times New Roman" w:hAnsi="Times New Roman"/>
          <w:color w:val="000000"/>
          <w:sz w:val="28"/>
          <w:szCs w:val="28"/>
          <w:vertAlign w:val="superscript"/>
        </w:rPr>
        <w:t>40</w:t>
      </w:r>
      <w:r>
        <w:rPr>
          <w:rFonts w:eastAsia="Times New Roman" w:cs="Times New Roman" w:ascii="Times New Roman" w:hAnsi="Times New Roman"/>
          <w:color w:val="000000"/>
          <w:sz w:val="28"/>
          <w:szCs w:val="28"/>
        </w:rPr>
        <w:t xml:space="preserve"> Событийность продолжающегося Творения и сте</w:t>
        <w:softHyphen/>
        <w:t>пень связанности деятельности человека с ее кардинальными целями, с которой обычно начинал писатель, рассматрива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_______________</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perscript"/>
        </w:rPr>
        <w:t>39</w:t>
      </w:r>
      <w:r>
        <w:rPr>
          <w:rFonts w:eastAsia="Times New Roman" w:cs="Times New Roman" w:ascii="Times New Roman" w:hAnsi="Times New Roman"/>
          <w:color w:val="000000"/>
          <w:sz w:val="28"/>
          <w:szCs w:val="28"/>
        </w:rPr>
        <w:t xml:space="preserve"> РГАЛИ, ф. 212, оп. 1, ед. хр. 6, л. 106.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vertAlign w:val="superscript"/>
        </w:rPr>
        <w:t>40</w:t>
      </w:r>
      <w:r>
        <w:rPr>
          <w:rFonts w:eastAsia="Times New Roman" w:cs="Times New Roman" w:ascii="Times New Roman" w:hAnsi="Times New Roman"/>
          <w:color w:val="000000"/>
          <w:sz w:val="28"/>
          <w:szCs w:val="28"/>
        </w:rPr>
        <w:t xml:space="preserve"> Там же, ед. хр. 11, л. 90.</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81</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судьбы так называемых «великих людей», формировалась в завершенной художественной форме индексальной событийности-3, указывавшей на необходимую причастность личной индивидуальной жизни к Мировой Истории. Таков маршрут «вековечного вопроса» в пространстве семиозиса творческой лаборатории Достоевского.</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ледовательность смены этапов работы писателя, про</w:t>
        <w:softHyphen/>
        <w:t>явленная в характерном для него способе заполнения страниц своих черновиков, оказывается следующая: 1) идеографиче</w:t>
        <w:softHyphen/>
        <w:t>ские знаки, связанные со зрительными впечатлениями и соот</w:t>
        <w:softHyphen/>
        <w:t>несенные с референтом на основании формального сходства, оказывают роль катализатора автокоммуникативных про</w:t>
        <w:softHyphen/>
        <w:t>цессов, играя роль «сада камней», одновременно делая про</w:t>
        <w:softHyphen/>
        <w:t>цесс перевода более протяженным, давая тем самым большую свободу выбора, 2) за счет серии многоканальных переводов идеограмм на язык слова формируется художественное время и создается основа фабульной событийности произведения, 3) формируется нарративный дискурс, повествовательное событие-2, появляется пространство «окружения», описан</w:t>
        <w:softHyphen/>
        <w:t>ное с точки видения нарратора, 4) событие становится «со</w:t>
        <w:softHyphen/>
        <w:t>бытием», рассказанная история (интрига) указывает на всю Мировую Историю и Бытие как со-бытие; появляется по</w:t>
        <w:softHyphen/>
        <w:t>строенное метонимическим образом индексальное событие-3, в котором описанное с определенной точки зрения частное происшествие индивидуальной жизни обозначает целое Уни</w:t>
        <w:softHyphen/>
        <w:t>версума. Этот уровень событийности-3 как свидетельствова-ния личного бытия и, одновременно, факта наличия Бытия в целом является основой стратегии Достоевского, опреде</w:t>
        <w:softHyphen/>
        <w:t>ляя формирование его специфического художественно-философского дискурса.</w:t>
      </w:r>
    </w:p>
    <w:p>
      <w:pPr>
        <w:pStyle w:val="Normal"/>
        <w:spacing w:before="0" w:after="20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0:22:00Z</dcterms:created>
  <dc:creator>adrianova_m</dc:creator>
  <dc:description/>
  <dc:language>en-US</dc:language>
  <cp:lastModifiedBy>Константин Баршт</cp:lastModifiedBy>
  <dcterms:modified xsi:type="dcterms:W3CDTF">2011-05-26T20:22:00Z</dcterms:modified>
  <cp:revision>2</cp:revision>
  <dc:subject/>
  <dc:title/>
</cp:coreProperties>
</file>