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ИЗВЕСТИЯ РАН. СЕРИЯ ЛИТЕРАТУРЫ И ЯЗЫКА, 2005, том 64, № 2, с. 21-3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. А. Барш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УТИ И ПЕРСПЕКТИВЫ НАРРАТОЛОГИИ </w:t>
      </w:r>
      <w:r>
        <w:rPr>
          <w:rFonts w:eastAsia="Times New Roman" w:cs="Times New Roman" w:ascii="Times New Roman" w:hAnsi="Times New Roman"/>
          <w:b/>
          <w:bCs/>
          <w:color w:val="000000"/>
        </w:rPr>
        <w:t>(ПО ПОВОДУ КНИГИ В. ШМИДА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представляет собой анализ современного состояния теории повествовательности как одного из самых актуальных направлений теории литературы. Особое внимание уделяется недавно вышед</w:t>
        <w:softHyphen/>
        <w:t>шей книге немецкого ученого Вольфа Шмида "Нарратология"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article presents an analysis of the present day state of the theory of narrativity as one of the most important trends in the theory of literature. A special attention is paid to a recent book "Narratology" by the German scholar Wolf Schmid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Сюжет и событи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вняя мечта литературоведов о несокруши</w:t>
        <w:softHyphen/>
        <w:t>мом и точном знании устройства художественно</w:t>
        <w:softHyphen/>
        <w:t>го произведения получает сегодня новый им</w:t>
        <w:softHyphen/>
        <w:t>пульс. Бурно развивающаяся теория повествовательности – "нарратология" – определяет список методов, с помощью которых предлагается разложить текст на не противоречащие друг другу элементы. По сравнению с некоторыми другими методами анализа художественного текста у нарратологии есть существенное преимущество: ее теорема онтологически несомненна, непосредст</w:t>
        <w:softHyphen/>
        <w:t>венно вытекая из факта уникальности человеческой индивидуальности, при этом своей исходной точкой оказываясь, как ни странно, близкой бахтинской концепции диалога. В чем же заключа</w:t>
        <w:softHyphen/>
        <w:t>ется смысл гипотезы? Из предположения, что в основе существования художественного текста находится обмен информацией между двумя субъектами о свойствах их позиций в отношении к мирозданию, выводится мысль о возможности цельного и непротиворечивого описания, осно</w:t>
        <w:softHyphen/>
        <w:t>ванного на том, кто, о чем и с какой позиции повествует в данном тексте. Правда, логика, лежа</w:t>
        <w:softHyphen/>
        <w:t>щая в основе такого подхода, более чем традиционна, в ее основе все те же "субъект" и "объект". Они легко меняются своими местами в случаях, если меняется позиция повествующего, от чего и зависит та или иная нарративная конструкция. Может быть, не случайно, что именно немецкая классическая филолого-философская традиция, более других преуспевшая в субъектно-объектном анализе действительности, дала сегодня нам новый образец вторжения формальной логики в литературоведение – "Нарратологию" Вольфа Шмида [1]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чевидно, что значение этой книги выходит за рамки собственно теории повествовательности, в ней затронуты практически все самые острые вопросы поэтики: о систематичности в устройстве художественного текста, о сюжете и событии, о повествователе и его адресате, о точке зрения и композиции, об идеальном авторе. Книга В. Шмида активно приобщает отечественного читателя к теоретической парадигме западного литературо</w:t>
        <w:softHyphen/>
        <w:t>ведения. Достигается это тремя способами: 1) материалом рассматриваемых произведений явля</w:t>
        <w:softHyphen/>
        <w:t>ется русская литература, 2) книга содержит свод или, по крайней мере, упоминание практически всех известных теорем, связанных с теорией ли</w:t>
        <w:softHyphen/>
        <w:t>тературы, 3) написанная на русском языке, она использует терминологию, свойственную запад</w:t>
        <w:softHyphen/>
        <w:t>ноевропейской традиции. Правда, практически всем описанным в книге Шмида концепциям мож</w:t>
        <w:softHyphen/>
        <w:t>но найти если не эквиваленты, то смысловые соответствия в отечественной филологической тра</w:t>
        <w:softHyphen/>
        <w:t xml:space="preserve">диции. Тут не редкость и историко-научные несовпадения: некоторые идеи, которые считаются современными на Западе сегодня, обсуждались у нас в начал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ека, и наоборот – то, что у нас сейчас принимается за нечто новое, давно уже прошло стадию обсуждения на Западе. Тем цен</w:t>
        <w:softHyphen/>
        <w:t>нее и полезнее такого рода концептуально-терминологический тезаурус нарратологии, предла</w:t>
        <w:softHyphen/>
        <w:t>гаемый В. Шмидом. Атмосфера большого и кон</w:t>
        <w:softHyphen/>
        <w:t>цептуально насыщенного нарратологического форума, которую воссоздает в своей книге В. Шмид, действительно вызывает интерес, фор</w:t>
        <w:softHyphen/>
        <w:t>мируя захватывающий "сюжет" и привлекатель</w:t>
        <w:softHyphen/>
        <w:t>ного своей научной добросовестностью "нарратора". Как говорил Макар Девушкин в "Бедных людях" Достоевского, ведь важно не столько "на</w:t>
        <w:softHyphen/>
        <w:t>писать", сколько "ответ получить", отсюда и воз</w:t>
        <w:softHyphen/>
        <w:t>никает наша реплика, запрограммированная "им</w:t>
        <w:softHyphen/>
        <w:t>плицитным читателем" книги В. Шмида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р книги с самого начала декларирует свою связь с лотмановской структуральной по</w:t>
        <w:softHyphen/>
        <w:t>этикой, соглашаясь с тем, что решающим в пове</w:t>
        <w:softHyphen/>
        <w:t>ствовании является "не столько признак структуры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1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ммуникации, сколько признак структуры самого повествуемого" [1, с. 12]. Это определение можно понять в таком смысле, что "повествуе</w:t>
        <w:softHyphen/>
        <w:t>мое" и "повествователь" – структурные единицы разных уровней; хотя исследователь и оговарива</w:t>
        <w:softHyphen/>
        <w:t>ется позже, что речь идет именно об "определен</w:t>
        <w:softHyphen/>
        <w:t>ной структуре излагаемого материала" [1, с. 12], фактически речь идет об изучении устройства оп</w:t>
        <w:softHyphen/>
        <w:t>ределенного текста, обладающего "отграниченностью", "выраженностью" и "структурностью" [2, с. 67-69]. Параллельно Лотману, утверждавшему образование значения художественного текста за счет "множественных внутренних и внешних перекодировок", Шмид фиксирует мно</w:t>
        <w:softHyphen/>
        <w:t>гослойную структуру повествовательности в тек</w:t>
        <w:softHyphen/>
        <w:t>сте, где нарратор и наррататор находятся внутри внешней по отношению к ним коммуникативной системы автор-читатель. На самом деле, разуме</w:t>
        <w:softHyphen/>
        <w:t>ется, если говорить о структуральной традиции, в том виде, в каком она видна в трудах Ю. Лотмана, то нарратор является элементом художественной структуры, и никакого другого материала, кроме "излагаемого", в этом смысле не существует во</w:t>
        <w:softHyphen/>
        <w:t>все [2, с. 48]. С другой стороны, если искать теорему с близкими нарратологии методологическими основаниями, то, кажется, с не меньшими основа</w:t>
        <w:softHyphen/>
        <w:t>ниями можно бы вспомнить о работах М. Бахтина [3; 4], обе научные парадигмы методологически растут из одного корня, хотя и сильно расходятся в своих концептуальных маршрута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имся с С. Зенкиным, что далеко и не все важнейшие нарратологические концепции рус</w:t>
        <w:softHyphen/>
        <w:t>ской (советской) филологии отмечены в книге В. Шми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Нам ничего не остается, как думать, что причина тому – необычайное теоретическое богатство нашей филологической традиции. Од</w:t>
        <w:softHyphen/>
        <w:t>нако и само разделение мировой нарратологической традиции на "западную" и "славянскую" (В. Шмид пользуется определением "славянский теоретик") выглядит небесспорным, равным об</w:t>
        <w:softHyphen/>
        <w:t>разом и формулировка "славянские исследова</w:t>
        <w:softHyphen/>
        <w:t>ния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Трудно представить себе, например, чтобы кто-то целенаправленно изучал вклад в нарратологию представителей тюркской языковой груп</w:t>
        <w:softHyphen/>
        <w:t>пы, с другой стороны, различий между русским, польским и сербским литературоведением не меньше, чем, к примеру, между немецким, чешским и швейцарским. Возможно, что эти и неко</w:t>
        <w:softHyphen/>
        <w:t>торые другие места книги объясняются недоста</w:t>
        <w:softHyphen/>
        <w:t>точно качественным редактирование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зывает уважение стремление автора под</w:t>
        <w:softHyphen/>
        <w:t>ключить к своей концепции все более или менее важные литературоведческие идеи, связать рус</w:t>
        <w:softHyphen/>
        <w:t>скую (советскую) и западноевропейскую филологические парадигмы. Однако довольно парадок</w:t>
        <w:softHyphen/>
        <w:t>сальным выглядит утверждение, что Юлия Кристева, создавая свою "интертекстуальность", развивала бахтинскую концепцию "диалогичности" [1, с. 47]. Ю. Кристева ввела совершенно иную относительно Бахтина систему представлений о генезисе, функционировании и структуре того, что мы называем "литературой". Между бахтинской концепцией эстетической коммуникации (взаимодействие между тремя точками зрения на мир) и лишенной автора самодействующей систе</w:t>
        <w:softHyphen/>
        <w:t>мой взаимных цитирований, названной Ю. Кристевой "интертекстом", немного общего. Трудно себе даже вообразить концепцию, более враж</w:t>
        <w:softHyphen/>
        <w:t>дебную Бахтину, чем идею о "самодействующем тексте, порождающемся на пересечении чужих текстов, которые он поглощает и перерабатыва</w:t>
        <w:softHyphen/>
        <w:t>ет" [1, с. 47]. Для Бахтина генератором нового текста была незаменимая и незаместимая точка зрения на мир индивидуального "я", из избытка видения которой вырастала новая бытийная точ</w:t>
        <w:softHyphen/>
        <w:t>ка, обрастающая затем "окружением" ("фиктив</w:t>
        <w:softHyphen/>
        <w:t>ным миром", в соответствии с предлагаемой В. Шмидом терминологией) и своим "кругозо</w:t>
        <w:softHyphen/>
        <w:t>ром" (в том числе могущим быть и нарративным) [3, с. 8-14]. Идея автоматически действующего Интертекста неприемлема для Бахтина именно потому, что приводит к уничтожению всех опор</w:t>
        <w:softHyphen/>
        <w:t>ных точек его диалогической концепции – к "смерти автора", "смерти героя" и "смерти сюже</w:t>
        <w:softHyphen/>
        <w:t>та". Фактически речь идет все о том же отделении этического от эстетического, совершенно не</w:t>
        <w:softHyphen/>
        <w:t>свойственного Бахтину и, надо сказать, идущего вразрез с общей направленностью русской фило</w:t>
        <w:softHyphen/>
        <w:t>логической традиции. В. Шмид хорошо осознает это, говоря "об ограниченном отклике" на эти концепции в России [1, с. 47]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ествовательность, по В. Шмиду, непосред</w:t>
        <w:softHyphen/>
        <w:t>ственно связана с сюжетом, нарративные тексты суть тексты сюжетные; напротив, лишены наррации тексты бессюжетные, в которых не происходят "события" ("изменения ситуации"). Событие, лежащее в основе строительства сюжета, опреде</w:t>
        <w:softHyphen/>
        <w:t>ляется как "некое изменение исходной ситуации", а сама событийность, по Ю. Лотману, как "пере</w:t>
        <w:softHyphen/>
        <w:t>сечение запрещающей границы" [2, с. 282]. От</w:t>
        <w:softHyphen/>
        <w:t>талкиваясь от лотмановского определения сюже</w:t>
        <w:softHyphen/>
        <w:t>та, основанного на "событии", Шмид проводит сравнительный анализ различных концепций со</w:t>
        <w:softHyphen/>
        <w:t>бытийности и предлагает ряд возможных типоло</w:t>
        <w:softHyphen/>
        <w:t xml:space="preserve">гий и "градаций", которые призваны прояснить теоретический горизонт концепции сюжета. В частности, перечисленные пять параметров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«В.Я. Пропп ...всего лишь однажды глухо упомянут в сно</w:t>
        <w:softHyphen/>
        <w:t>ске... непосредственный предшественник Проппа ... А.Н. Веселовский - не упомянут вообще ни разу ... книга фактически оставляет в тени целую традицию "славянской нарратологии", которая имела огромное значение для ми</w:t>
        <w:softHyphen/>
        <w:t>ровой структурной нарратологии и которую можно на</w:t>
        <w:softHyphen/>
        <w:t>звать лингвистической традицией, хоть и не все ее предста</w:t>
        <w:softHyphen/>
        <w:t xml:space="preserve">вители были лингвистами» [5, с. 369]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много странно звучит словосочетание "выдающиеся те</w:t>
        <w:softHyphen/>
        <w:t>оретические позиции западной нарратологии" [1, с. 9]: идет ли здесь речь о научном таланте нарратологов опре</w:t>
        <w:softHyphen/>
        <w:t>деленных стран или просто означает указание на возмож</w:t>
        <w:softHyphen/>
        <w:t>ность перечня известных теоретических концепций?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со</w:t>
        <w:softHyphen/>
        <w:t>бытия", включающие в себя пункты разных пла</w:t>
        <w:softHyphen/>
        <w:t>нов, во всяком случае, хорошо разъясняют эврис</w:t>
        <w:softHyphen/>
        <w:t>тический потенциал самого термина "событие" (релевантность, непредсказуемость, консекутивность, необратимость, неповторяемость). К примеру, если качества "релевантности" и "непред</w:t>
        <w:softHyphen/>
        <w:t>сказуемости" коренятся в "горизонте ожидания читателя", то необратимость и неповторяемость – в сюжетно-фабульных основах повествования, консекутивность же выглядит как свойство вто</w:t>
        <w:softHyphen/>
        <w:t>ричное по отношению к релевантности. С. Зенкин упрекает В. Шмида в том, что для формиро</w:t>
        <w:softHyphen/>
        <w:t xml:space="preserve">вания повествования сама "событийность еще не составляет ... достаточного условия", "таким признаком могла бы стать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ричинна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ь собы</w:t>
        <w:softHyphen/>
        <w:t>тий", но В. Шмид без объяснений отводит "при</w:t>
        <w:softHyphen/>
        <w:t>чинный признак", которым еще Б.В. Томашевский предлагал дополнить "временной признак" в определении истории-"фабулы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Этот упрек ча</w:t>
        <w:softHyphen/>
        <w:t>стично может быть снят указанием на "консеку</w:t>
        <w:softHyphen/>
        <w:t>тивность", которая введена В. Шмидом в его ре</w:t>
        <w:softHyphen/>
        <w:t>естр признаков повествования и реализует функ</w:t>
        <w:softHyphen/>
        <w:t>цию причинно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гда кажется, что заявленный универса</w:t>
        <w:softHyphen/>
        <w:t>лизм нарратологии приводит к слишком жестко</w:t>
        <w:softHyphen/>
        <w:t>му отношению к тексту. Никому не придет в го</w:t>
        <w:softHyphen/>
        <w:t>лову отрицать принадлежность к художественной литературе известного сборника Н.А. Некрасова "Физиология Петербурга", однако Шмид приво</w:t>
        <w:softHyphen/>
        <w:t>дит его в качестве "ненарративного в структура</w:t>
        <w:softHyphen/>
        <w:t>листском смысле описания и классифицирова</w:t>
        <w:softHyphen/>
        <w:t>ния" [1, с. 19]. Если "ненарративное" означает "несюжетное", а по Лотману, отсутствие сюжета – основной признак нехудожественного текста, то возникает сразу два вопроса: 1) значит ли это, что есть художественные тексты безо всяких следов повествовательности, 2) о самом способе опреде</w:t>
        <w:softHyphen/>
        <w:t>ления "нарративности": может ли ее быть "мало" или "много", ведь "границы между нарративными и описательными произведениями, разумеется, не всегда четки" [1, с. 19]. Согласно теореме Лотмана, художественный текст отличает особая "сиг</w:t>
        <w:softHyphen/>
        <w:t>матическая ось" его структуры, отсутствующая в тексте нехудожественном. Если повествовательность действительно связана с сюжетностью, как утверждает В. Шмид, то граница между художест</w:t>
        <w:softHyphen/>
        <w:t>венным и нехудожественным текстом оказывает</w:t>
        <w:softHyphen/>
        <w:t>ся границей между "водой" и "пламенем" – либо одно, либо друго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т полной ясности в нашем понимании отли</w:t>
        <w:softHyphen/>
        <w:t>чия текста "нарративного" от "ненарративного". Предположим, что если есть высказывание, то есть и субъект высказывания. Кажется, здесь есть некоторое смешение категориальной пове</w:t>
        <w:softHyphen/>
        <w:t>ствовательности и фиксации наличия развернуто</w:t>
        <w:softHyphen/>
        <w:t>го сообщения; вспомним, как в свое время бились тартусцы, выясняя, какой текст является "художественным", а какой "нехудожественным" (в другом варианте – "сюжетным" или "бессюжет</w:t>
        <w:softHyphen/>
        <w:t>ным"). Выдвигается предположение, что призна</w:t>
        <w:softHyphen/>
        <w:t>ком повествовательного произведения является присутствие некого "посредника между автором и повествуемым миром" [1, с. 11]. Здесь не хвата</w:t>
        <w:softHyphen/>
        <w:t>ет принципиального спора с М. Бахтиным, кото</w:t>
        <w:softHyphen/>
        <w:t>рый, поэтапно описывая возникновение художе</w:t>
        <w:softHyphen/>
        <w:t>ственной формы и взаимоотношение автора и ге</w:t>
        <w:softHyphen/>
        <w:t>роя в творческом процессе писателя, не упомянул о необходимости такого "посредника", по край</w:t>
        <w:softHyphen/>
        <w:t>ней мере – в процессе генезиса текста. Был ли Бахтин принципиальным противником наррато</w:t>
        <w:softHyphen/>
        <w:t>логии, появляется ли повествователь как элемент художественной структуры в чисто прагматичес</w:t>
        <w:softHyphen/>
        <w:t>ком аспекте? Повествование – остается ли оно ча</w:t>
        <w:softHyphen/>
        <w:t>стью художественной структуры, или же выходит за ее пределы? Во втором случае возникают про</w:t>
        <w:softHyphen/>
        <w:t>тиворечия, которые трудно разрешить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ираясь на Ж. Женетта [6], В. Шмид обосно</w:t>
        <w:softHyphen/>
        <w:t>вывает концепцию повествования как "рассказывания истории". Повествование, по Женетту, воз</w:t>
        <w:softHyphen/>
        <w:t>никает в случае, когда рассказывается некая ис</w:t>
        <w:softHyphen/>
        <w:t>тория; другими словами, это элемент диалога между двумя "я"; здесь вспоминается бахтинская формула реализации в творческом процессе "из</w:t>
        <w:softHyphen/>
        <w:t>бытка видения" лица в эстетической коммуника</w:t>
        <w:softHyphen/>
        <w:t>ции с другим лицом [3, с. 8, 17, 23]. Само же пове</w:t>
        <w:softHyphen/>
        <w:t>ствование, фактически, есть лишь форма такого обращения от "я" (автора) к "ты" (читателю) по</w:t>
        <w:softHyphen/>
        <w:t>средством "он" (героя). Попытка обратить акт повествования в исходную точку теоретизирова</w:t>
        <w:softHyphen/>
        <w:t>ния наталкивается на трудности в описании того, что такое диалог между "автором" и "читателем" изнутри самого "повествования". Известное свой</w:t>
        <w:softHyphen/>
        <w:t>ство истории заключается в восстановлении по</w:t>
        <w:softHyphen/>
        <w:t>рядка событий в определенном отношении к смыслу Мироздания, но ведь события сами по се</w:t>
        <w:softHyphen/>
        <w:t>бе не имеют абсолютного смысла, они не могут иметь безличный характер, но всегда излагаются такими, какими они представляются с определен</w:t>
        <w:softHyphen/>
        <w:t>ной точки зрения, в акте повествования связыва</w:t>
        <w:softHyphen/>
        <w:t>ющей эти события и смысл Бытия. Другими сло</w:t>
        <w:softHyphen/>
        <w:t>вами, для того, чтобы перевернуть мир, по Архи</w:t>
        <w:softHyphen/>
        <w:t>меду, нужна точка опоры, но для того, чтобы "рассказать историю" – необходима точка зре</w:t>
        <w:softHyphen/>
        <w:t>ния, причем точка зрения, отличающаяся от всех возможных других. В основе сюжета, как и в ос</w:t>
        <w:softHyphen/>
        <w:t>нове "истории", лежит "событие" – другими сло</w:t>
        <w:softHyphen/>
        <w:t>вами, речь идет о постоянно меняющемся семи</w:t>
        <w:softHyphen/>
        <w:t>отическом пространстве, в котором есть свои закономерности, одна из которых – точка зрения, служащая исходной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. Зенкин отмечает, что в разряд "событий", вопреки смыслу слова, попали не только "действия", но также и "ситуации", и "персонажи", сначала событие характеризо</w:t>
        <w:softHyphen/>
        <w:t>валось как уже изначально структурированная единица, соотнесенная с общей структурой мира: "пересечение за</w:t>
        <w:softHyphen/>
        <w:t>прещающей границы", контраст между двумя состояния</w:t>
        <w:softHyphen/>
        <w:t xml:space="preserve">ми, результативное, необратимое и т.д. изменение общей ситуации. Здесь же событ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«это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"совершенно аморф</w:t>
        <w:softHyphen/>
        <w:t xml:space="preserve">ная"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вокупность атомов, которая начинает оформляться лишь на уровне "истории"» [5, с. 368]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3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станцией оценки степени и качества изменения исходной заданности. Это по</w:t>
        <w:softHyphen/>
        <w:t>рождает ряд вопросов, на которые пока нет ясно</w:t>
        <w:softHyphen/>
        <w:t>го ответа. Остается невыясненным принципиаль</w:t>
        <w:softHyphen/>
        <w:t>ный спор между нарратологией и М. Бахтиным, к сожалению, невостребованной оказалась концеп</w:t>
        <w:softHyphen/>
        <w:t>ция П.А. Флоренского о "пространстве" и "вещи", хорошо объясняющая смысл событийности в текстах типа "Петербургских шарманщиков" Д.В. Григоровича и, например, детективном ро</w:t>
        <w:softHyphen/>
        <w:t>мане [7]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держаться структурно-семиотической концепции Лотмана, то событие рождается в про</w:t>
        <w:softHyphen/>
        <w:t>цессе перекодирования системы знаков воспри</w:t>
        <w:softHyphen/>
        <w:t>нимающим сознанием (ранний Лотман) [2, с. 280] или взаимодействия двух по-разному организо</w:t>
        <w:softHyphen/>
        <w:t>ванных текстов, двух семиотических личностей (поздний Лотман) [8, с. 26-30; 9, с. 163-177]; воз</w:t>
        <w:softHyphen/>
        <w:t>никновение события отнюдь не принадлежит одному только положительному признаку с прису</w:t>
        <w:softHyphen/>
        <w:t>щим и закрепленным в нем в виде определенного структурного компонента повествованием. Во</w:t>
        <w:softHyphen/>
        <w:t>прос упирается в то, что считать вторичным, а что первичным: событие, которое рождается в акте повествования, или повествование, которое описывает (значит, формирует) определенные события. Кажется, опять возникает старая дилем</w:t>
        <w:softHyphen/>
        <w:t>ма: что было раньше, курица или яйцо. Этой концептуальной амбивалентности можно было бы избежать, если опираться не на "событие" и "повествовательность", но на фундаментальное ос</w:t>
        <w:softHyphen/>
        <w:t>нование предыдущего уровня, от которого они оба возникают – точку зрения как корневую ос</w:t>
        <w:softHyphen/>
        <w:t>нову рождения слова о мире [2, с. 320]. Возвращаясь к повествовательности в "Петербургских шарманщиках", скажем: она сформирована как минус-прием, она учитывается и подразумевает</w:t>
        <w:softHyphen/>
        <w:t>ся, но "не выполняется", напоминая пушку, стоя</w:t>
        <w:softHyphen/>
        <w:t>щую посреди театральной сцены, которая пусть и не стреляет, но обозначает собой возможность выстрела. Наличие или отсутствие какого-либо качества художественного текста имеет смысл только в контексте, предполагающем определен</w:t>
        <w:softHyphen/>
        <w:t>ный код восприятия. Не будем забывать, что в пределах культурного кода 1840-х годов такого рода текст воспринимался как обладающий ис</w:t>
        <w:softHyphen/>
        <w:t>ключительно сильной повествовательной функ</w:t>
        <w:softHyphen/>
        <w:t>цией – за счет того, что читался на фоне произве</w:t>
        <w:softHyphen/>
        <w:t>дений романтизма, заполонивших читательский горизонт, именно тем, что предполагал онтологи</w:t>
        <w:softHyphen/>
        <w:t>ческую фигуру "другого" как события моей внут</w:t>
        <w:softHyphen/>
        <w:t>ренней, личной жизни. Форма повествования в "Петербургских шарманщиках" другая потому, что иным в такого рода композиции становится сюжет и образующее его "событие". Другие они потому, что иначе построены отношения между "пространством" и "вещью". Очевидно, что в этом направлении немало нужно сделать, чтобы происходил учет того, как влияет на форму пове</w:t>
        <w:softHyphen/>
        <w:t>ствования произведения многоканальный семиозис, идущий в процессе реализации текстом сво</w:t>
        <w:softHyphen/>
        <w:t>его значения (в процессе его восприятия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ктивный мир"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ожняет эту ситуацию представление о ху</w:t>
        <w:softHyphen/>
        <w:t>дожественном мире как "фикции": "фиктивный мир: значит, изображаемый", – пишет Шмид [1, с. 31]. Нельзя игнорировать факт, что аналогич</w:t>
        <w:softHyphen/>
        <w:t>ный термин "художественный мир" обозначает нечто иное, ведь связь между красотой и истиной в русле отечественной гуманитарной традиции стала почти что условием мышления. В работах наших западных коллег не раз приходится встре</w:t>
        <w:softHyphen/>
        <w:t>чать жесткое отделение "реального" и "вымышленного". Поэтому "фикциональность" становится в современной нарратологии одним "из основных признаков повествовательного художественного текста", в основании чего лежит специфическая данность текста – то обстоятельство, что "изображаемый в тексте мир является фик</w:t>
        <w:softHyphen/>
        <w:t>тивным, вымышленным" [1, с. 22]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а художест</w:t>
        <w:softHyphen/>
        <w:t>венность оказывается результатом вычитания "эстетичности" из "повествовательности"; "фик</w:t>
        <w:softHyphen/>
        <w:t>циональность и эстетичность обуславливают изоляцию произведения... ослабление непосредст</w:t>
        <w:softHyphen/>
        <w:t>венного соотнесения с реальностью" [1, с. 37], что идет вразрез с Бахтиным, у которого эстетичес</w:t>
        <w:softHyphen/>
        <w:t>кое отношение не ослабляет, а формирует и укрепляет связь между субъектом и реальностью, поскольку "всякое принципиальное отношение носит творческий, продуктивный характер" [3, с. 8]; с другой стороны, "эстетическое восприятие текста подразумевает напряжение разных вос</w:t>
        <w:softHyphen/>
        <w:t>принимающих сил" [1, с. 36]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того, чтобы эстетическая функция дейст</w:t>
        <w:softHyphen/>
        <w:t>вительно преобладала, "автор должен организо</w:t>
        <w:softHyphen/>
        <w:t>вать повествование таким образом, ... чтобы со</w:t>
        <w:softHyphen/>
        <w:t>держательной стала сама манера повествования" [1, с. 37], пишет В. Шмид. Это вызывает вопрос о смысле словосочетания "манера повествования", о том, чем она принципиально отличается от "стиля" (по В.Ф. Переверзеву или В.В. Виногра</w:t>
        <w:softHyphen/>
        <w:t>дову) и других терминов, которые объясняют то же самое. Процесс образования эстетического в произведении описан как процесс взаимодействия тематических и формальных элементов. Тем самым нарратология снова вступает в спор с Бахти</w:t>
        <w:softHyphen/>
        <w:t xml:space="preserve">ным, который определял эстетическое как обусловленность взаимодействия двух точек зрения на мир третьей точкой, отсюда его тринитарная структура, в отличие от бинарной схемы этического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актически вопрос о нарратологическом анализе художе</w:t>
        <w:softHyphen/>
        <w:t>ственного текста – это вопрос о стиле, в постановке его В. Шмидом. Не случайно в главе "К методике анализа точки зрения" он обсуждает три вопроса, один из которых – "Чей язык... определяет стиль данного отрывка?" [1. с. 44]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Представление о том, что ка</w:t>
        <w:softHyphen/>
        <w:t>кие-то тексты входят, а другие не входят в об</w:t>
        <w:softHyphen/>
        <w:t>ласть художественной литературы, требует воз</w:t>
        <w:softHyphen/>
        <w:t>врата на 80 лет назад, к вопросу о том, что такое "литература" и в чем заключается ее "специфи</w:t>
        <w:softHyphen/>
        <w:t>ка", что такое "научный принцип" литературове</w:t>
        <w:softHyphen/>
        <w:t>дения [10]. В трудах русских формалистов выяс</w:t>
        <w:softHyphen/>
        <w:t>нено, что особенностью литературы является на</w:t>
        <w:softHyphen/>
        <w:t>личие определенной специфической структуры, некоей особой синтагматической оси (структу</w:t>
        <w:softHyphen/>
        <w:t>ры), отсутствующей в текстах нехудожествен</w:t>
        <w:softHyphen/>
        <w:t>ных. Но если мы снимаем границу между "худо</w:t>
        <w:softHyphen/>
        <w:t>жественным" и "нехудожественным", установ</w:t>
        <w:softHyphen/>
        <w:t>ленную еще формалистами как научный принцип литературоведения, мы должны опровергнуть те обоснования, которые они предложил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е признаки фикциональности, выдви</w:t>
        <w:softHyphen/>
        <w:t>гаемые нарратологической концепцией: повествование от третьего лица, грамматические симп</w:t>
        <w:softHyphen/>
        <w:t>томы, например, потеря грамматической функ</w:t>
        <w:softHyphen/>
        <w:t>ции обозначения прошлого в использовании "эпического претерита" (прошедшего нарративного), в сочетании глагола прошедшего времени с дейктическими наречиями времени ("Завтра бы</w:t>
        <w:softHyphen/>
        <w:t>ло Рождество"), детемпорализация грамматичес</w:t>
        <w:softHyphen/>
        <w:t>ких времен, а также соотнесение повествуемого не с субъектом высказывания, а с некоей фиктив</w:t>
        <w:softHyphen/>
        <w:t>ной группой персонажей. Иногда на это указыва</w:t>
        <w:softHyphen/>
        <w:t>ет употребление глаголов, выражающих внут</w:t>
        <w:softHyphen/>
        <w:t>ренние процессы, без оправдательной оговорки ("Наполеон думал..."). Другими словами, делает</w:t>
        <w:softHyphen/>
        <w:t>ся попытка описать художественность как явле</w:t>
        <w:softHyphen/>
        <w:t>ние стиля, который выражен в формировании ря</w:t>
        <w:softHyphen/>
        <w:t>да грамматических признаков, однако заявленная таким образом "фикциональность" не так уж яв</w:t>
        <w:softHyphen/>
        <w:t>но оказывается связанной с художественностью: ведь правдоподобие или неправдоподобие того или иного художественного мира никак не связа</w:t>
        <w:softHyphen/>
        <w:t>ны с качеством художественно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есь опять всплывает старый вопрос о правде и правдоподобии в искусстве: они отнюдь не синонимы, если речь идет о художественном (сюжет</w:t>
        <w:softHyphen/>
        <w:t>ном) тексте. Поэтому описанная В. Шмидом совершенно фантастическая ситуация, когда "референциальные обозначающие в фикциональном тексте не указывают на определенные внетексто</w:t>
        <w:softHyphen/>
        <w:t>вые реальные референты, а относятся только к внутритекстовым референтам изображаемого мира" [1, с. 31], оказывается выражением того парадокса, к которому мы неизбежно приходим,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ытаясь установить онтологическое основание текста в нем самом. В итоге не может выйти ничего, кроме "парадоксальной псевдореферентной функции или денотации без денотата" [6, с. 364]. Теоретический ответ на этот парадокс со сторо</w:t>
        <w:softHyphen/>
        <w:t>ны Ю. Лотмана известен – знак в составе художе</w:t>
        <w:softHyphen/>
        <w:t>ственной структуры устроен по принципу иконического и обладает трехчастной структурой, денотатом художественного знака является сама художественная форма, моделирующая универ</w:t>
        <w:softHyphen/>
        <w:t>сум [9, с. 250]. Стало быть, говоря о "денотации без денотата", мы фактически обрываем связь между "избытком видения автора", из которого и возникает художественная форма – герой с кру</w:t>
        <w:softHyphen/>
        <w:t>гозором и окружением – и тем самым подвергаем сомнению существование авторского "личного почина" по А.Н. Веселовскому [11, с. 42-58] или "избытка видения" по М.М. Бахтину [3, с. 14]. Другими словами, встаем на путь, в конце которо</w:t>
        <w:softHyphen/>
        <w:t>го – пресловутая "смерть автора" ("смерть ге</w:t>
        <w:softHyphen/>
        <w:t>роя", "смерть читателя", "смерть человека" и т.д.), если мы, как сказал бы Ф.М. Достоевский, "додумаем мысль до конца"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но концепции, лежащей в основании нарратологии, фиктивным в произведении явля</w:t>
        <w:softHyphen/>
        <w:t>ется "изображаемый мир целиком и все его части – ситуации, персонажи, действия" [1, с. 32]. На этом стоит остановиться. Действительно, художест</w:t>
        <w:softHyphen/>
        <w:t>венный мир не является "отражением реальнос</w:t>
        <w:softHyphen/>
        <w:t>ти", и референциальная связь с современной тексту культурой не является атрибутом его тек</w:t>
        <w:softHyphen/>
        <w:t>стовой состоятельности. Можно ли на этом осно</w:t>
        <w:softHyphen/>
        <w:t>вании считать, что само понятие "реальности" по отношению к художественному тексту оказыва</w:t>
        <w:softHyphen/>
        <w:t>ется избыточным? Ведь художественная форма возникает, как доказал М. Бахтин, из определен</w:t>
        <w:softHyphen/>
        <w:t>ной точки зрения на мир, которую несет мысля</w:t>
        <w:softHyphen/>
        <w:t>щий субъект, реальность и релевантность кото</w:t>
        <w:softHyphen/>
        <w:t>рого никто всерьез отрицать не станет [3, с. 40-41]. Фактически художественный мир создается как выражение моего отношения к миру (или отношения определенного лица к миру), поэтому "окружение" героя существенно лишь в той степени, в какой существенен его "кругозор". В этом смысле говорить об уровне фиктивности того или иного персонажа становится трудно, как трудно бывает определить качество кирпича, из которо</w:t>
        <w:softHyphen/>
        <w:t>го сложено здание, если фасад уже оштукатури</w:t>
        <w:softHyphen/>
        <w:t>ли. Как говорил Ю. Тынянов, пулю нельзя судить по цвету и запаху, ведь здесь уже не имеет ника</w:t>
        <w:softHyphen/>
        <w:t>кого значения, были ли подтверждены персона</w:t>
        <w:softHyphen/>
        <w:t>жи "каким-либо историческим источником" [1, с. 33]. Поэтому выглядит не вполне корректным обсуждение того, является ли фиктивной та или иная "ситуация" в произведении или какое-либо "действие" героя, а также "пространство" и "вре</w:t>
        <w:softHyphen/>
        <w:t>мя" произведения. Все это присутствует в струк</w:t>
        <w:softHyphen/>
        <w:t>туре как ее параметры, но речь идет только о системе знаков, построенных в рамках определенной парадигматики и по определенной синтаг</w:t>
        <w:softHyphen/>
        <w:t>матической оси с целью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. Шмид считает, что "в изображаемом мире повествова</w:t>
        <w:softHyphen/>
        <w:t>тельного произведения существуют две воспринимающие, оценивающие, говорящие и действующие инстанции, два смыслопорождающих центра – нарратор и персонаж. Тре</w:t>
        <w:softHyphen/>
        <w:t>тьего не дано" [1, с. 127]. Другими словами, перед нами два типа "точки зрения". Однако Бахтин считал, что в эстети</w:t>
        <w:softHyphen/>
        <w:t>ческой коммуникации действуют не две, а три инстанции, эстетическая коммуникация основана на трех взаимодей</w:t>
        <w:softHyphen/>
        <w:t>ствующих сознаниях (например: автор, герой, рецепиент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5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делирования определенной точки зрения на мир, которая никогда не фиктивна (хотя и может быть фантастична) – хо</w:t>
        <w:softHyphen/>
        <w:t>тя бы потому, что необходимо связывает два не</w:t>
        <w:softHyphen/>
        <w:t>сомненно существующих объекта: мыслящее со</w:t>
        <w:softHyphen/>
        <w:t>знание и окружающий его мир. "Для фиктивнос</w:t>
        <w:softHyphen/>
        <w:t>ти, разумеется, градации не существует", – справедливо пишет В. Шмид, однако намекает на то, что в определенных случаях "фиктивность персонажей не подлежит сомнению" [1, с. 33]. Значит ли это, что в других случаях принадлеж</w:t>
        <w:softHyphen/>
        <w:t>ность персонажа художественному миру произве</w:t>
        <w:softHyphen/>
        <w:t>дения должна вызывать у нас какие-то сомнения? То же касается и "теории речевых актов" Дж. Серля. Эта концепция описывает лишь исходный материал для строительства художественной формы, а не художественную форму; речь идет о лингвистике и почти никакого отношения не име</w:t>
        <w:softHyphen/>
        <w:t>ет к художественной структуре, которая работает в иной парадигме и по иным законам, не знающим тождества между "правдой" и "правдоподоби</w:t>
        <w:softHyphen/>
        <w:t>ем". Юридический подход к "ложному" или "ис</w:t>
        <w:softHyphen/>
        <w:t>тинному" высказыванию, который предлагает теория "иллокуции", ничего не в состоянии про</w:t>
        <w:softHyphen/>
        <w:t>яснить в выяснении смысла и структуры рассмат</w:t>
        <w:softHyphen/>
        <w:t>риваемого произведения, равно так же, как если бы мы попытались объяснить идеологию "Пре</w:t>
        <w:softHyphen/>
        <w:t>ступления и наказания", положив на стол уголов</w:t>
        <w:softHyphen/>
        <w:t>ный кодекс Российской империи. Путаница в по</w:t>
        <w:softHyphen/>
        <w:t>нятиях проистекает иногда от установки исследо</w:t>
        <w:softHyphen/>
        <w:t>вателя, действующего в русле парадигмы Н.Г. Чернышевского, который, как известно, лю</w:t>
        <w:softHyphen/>
        <w:t>бил сравнивать яблоко нарисованное с яблоком настоящим. Разумеется, следует присоединиться к В. Шмиду и Ж. Женетту, что художественный мир – это продукт рецепции и только читатель формой своей рецепции решает, принадлежит текст к литературе или нет [1, с. 26]. Ведь факти</w:t>
        <w:softHyphen/>
        <w:t>чески выходит, что, решая вопрос о "фиктивнос</w:t>
        <w:softHyphen/>
        <w:t>ти" какого-либо текста или о "фиктивности" изо</w:t>
        <w:softHyphen/>
        <w:t>браженного художественного мира, мы неизбеж</w:t>
        <w:softHyphen/>
        <w:t>но оказываемся в позиции человека, ставящего вопрос о фикциональности своего дискурса, а да</w:t>
        <w:softHyphen/>
        <w:t>лее – и о фикциональности собственной персоны. Попытка объяснить художественный текст через его "фиктивность" выглядит как "теория отраже</w:t>
        <w:softHyphen/>
        <w:t>ния" наоборот: если теория отражения настаива</w:t>
        <w:softHyphen/>
        <w:t>ла на копировании, "подражании реальности", то в данном случае речь идет о "подделке" реально</w:t>
        <w:softHyphen/>
        <w:t>сти, создании некоего вымышленного мира, заведомо не соответствующего реальному, в абсо</w:t>
        <w:softHyphen/>
        <w:t>лютном модусе "как будто"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самом деле, соответствие или не соответст</w:t>
        <w:softHyphen/>
        <w:t>вие "реальности" – факультативный признак, который мало что объясняет и ничего не доказыва</w:t>
        <w:softHyphen/>
        <w:t>ет в значении и во внутренней конструкции художественного текста, создаваемого с иными задачами, нежели "отражение" или "соответст</w:t>
        <w:softHyphen/>
        <w:t>вие" реальности. Поэтому попытка описать каче</w:t>
        <w:softHyphen/>
        <w:t>ство художественности и некоторые частные его выражения, включая нарративные структуры, через грамматику языка, который послужил материалом для строительства художественной формы, выглядит не всегда убедительно. Ведь ес</w:t>
        <w:softHyphen/>
        <w:t>ли исходить из теоретического родства нарратологии и структуральной поэтики Лотмана, необходимо учитывать, что художественная структу</w:t>
        <w:softHyphen/>
        <w:t>ра находится за пределами прямого действия грамматики естественного языка, на котором на</w:t>
        <w:softHyphen/>
        <w:t>писано произведение, сдвигаясь и уходя от его законов. По Лотману, художественный язык состо</w:t>
        <w:softHyphen/>
        <w:t>ит не из слов, а из знаков, устроенных по иконическому принципу, что фактически лишает нас шансов на такие теоретические спекуляции, ко</w:t>
        <w:softHyphen/>
        <w:t>торые это не учитывают [2, с. 72-74]. Нельзя не согласиться с утверждением В. Шмида, что по</w:t>
        <w:softHyphen/>
        <w:t>пытка поставить "фикциональность на твердую почву объективных текстуальных признаков" оказалась неудачной [1, с. 29], однако можно усомниться и в твердости предлагаемой нарратологами "почвы", на наш взгляд, чрезвычайно зыбкой, и в том, что пресловутая "фикциональ</w:t>
        <w:softHyphen/>
        <w:t>ность" как термин по своему эвристическому по</w:t>
        <w:softHyphen/>
        <w:t>тенциалу лучше термина "художественный мир"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а же проблема просвечивает и в функцио</w:t>
        <w:softHyphen/>
        <w:t>нальной квалификации разных точек повествова</w:t>
        <w:softHyphen/>
        <w:t>ния, связанных с диегесисом или экзегесисом – ху</w:t>
        <w:softHyphen/>
        <w:t>дожественным миром и актом повествования о нем. Нельзя не учесть, что субъект и объект в ху</w:t>
        <w:softHyphen/>
        <w:t>дожественном мире начинают вести себя чуть иначе, нежели в реальности: фактически в худо</w:t>
        <w:softHyphen/>
        <w:t>жественном тексте, формирующем модель миро</w:t>
        <w:softHyphen/>
        <w:t>здания, нет ничего, кроме повествования. Ища основания для твердой точки отсчета, можно опереться на языковую ткань произведения, фик</w:t>
        <w:softHyphen/>
        <w:t>сируя грамматические формы; но нельзя не учи</w:t>
        <w:softHyphen/>
        <w:t>тывать, что художественная структура — за пре</w:t>
        <w:softHyphen/>
        <w:t>делами свойств естественного языка, во "вторич</w:t>
        <w:softHyphen/>
        <w:t>ной моделирующей системе", выражаясь старым лотмановским термином, в художественной фор</w:t>
        <w:softHyphen/>
        <w:t>ме как сложном сигнале, идущем от одной семи</w:t>
        <w:softHyphen/>
        <w:t>отической личности к другой, сигнале, постоянно меняющем свои характеристики. Это, наверное, и есть самая трудная проблема, и не только для гор</w:t>
        <w:softHyphen/>
        <w:t>дой своей внутренней стройностью нарратологии, но и для других разделов науки о литератур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ого взгляда придерживается С. Зенкин, который счита</w:t>
        <w:softHyphen/>
        <w:t xml:space="preserve">ет, что "на деле здесь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не вс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ррология, игнорируется лингвистическая, собственно структурная концепция нарратива" [5, с. 370]. Однако очевидно, что концепция нарратива здесь как раз пытается зацепиться за специфические для разных видов наррации словоформы и синтаксические фигуры, придавая небольшое значение предположению Лотмана о том, что художественный текст состоит не из слов, а из знаков, имеющих иконическую природу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Теория автор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нарратология, по мысли В. Шмида, за</w:t>
        <w:softHyphen/>
        <w:t>ключает свой предмет внутри "изображаемого мира", то совершенно прав Ж. Женетт, говоря о том, что "подразумеваемый автор" "для наррации не специфичен" [1, с. 49]. Выпадая из повествова</w:t>
        <w:softHyphen/>
        <w:t>тельной схемы произведения, он оказывается и вне рамок "изображаемого мира". Вместе с тем, сомнительно, чтобы "имплицитный читатель", находясь внутри художественной системы, ока</w:t>
        <w:softHyphen/>
        <w:t>зался бы столь же изолированным от "автора", как и "повествователь". Возможно, что ситуация здесь сложнее. Не случайно А. Пушкин изобра</w:t>
        <w:softHyphen/>
        <w:t>зил повествователя "Евгения Онегина" (очевид</w:t>
        <w:softHyphen/>
        <w:t>но, внешне похожего на его автора) стоящим ря</w:t>
        <w:softHyphen/>
        <w:t>дом с героем романа на Английской набережной, а Достоевский сначала делал графический порт</w:t>
        <w:softHyphen/>
        <w:t>рет своего героя и лишь затем вводил его в пове</w:t>
        <w:softHyphen/>
        <w:t>ствование. Видимо, связь между автором и повествователем не столь герметична по схеме "одно в другом"; а поскольку процесс рецепции есть зеркальное отражение процесса генерации, то и связь между проектируемым автором читателем и адресантом сообщения, создаваемого нарратором, тоже не столь очевидно отсутствующая. Очевидна чистота женеттовского определения, заставляющего вспомнить о научных принципах структурализма: "Подразумеваемый автор – это все, что сообщает нам текст об авторе" [1, с. 50]. Пожалуй, с точки зрения совпадения-несовпаде</w:t>
        <w:softHyphen/>
        <w:t>ния идеологических предпочтений между авто</w:t>
        <w:softHyphen/>
        <w:t>ром и героем и/или повествователем нам не найти ничего полезного. Более ясной и продуктивной выглядит типология Бахтина, в которой он опре</w:t>
        <w:softHyphen/>
        <w:t>деляет не содержание этого отношения (для Бах</w:t>
        <w:softHyphen/>
        <w:t>тина повествователь и герой не имеют столь принципиальных различий и в любой момент мо</w:t>
        <w:softHyphen/>
        <w:t>гут поменяться местами), но уровень подконт</w:t>
        <w:softHyphen/>
        <w:t>рольности автору его героя [3, с. 10]. Проблема же отношения идеологического (религиозно-фи</w:t>
        <w:softHyphen/>
        <w:t>лософского), ценностного, онтологического, эстетического – между автором и повествователем – не выходит за рамки вопроса об отношении ав</w:t>
        <w:softHyphen/>
        <w:t>тора к любому из его героев. Именно поэтому формалисты яростно сопротивлялись такого ро</w:t>
        <w:softHyphen/>
        <w:t>да темам, смысл которых обобщил О. Брик в во</w:t>
        <w:softHyphen/>
        <w:t>просе: "Курил ли Пушкин?" [12]. Разделяя "идеального автора" и "автора исторического", нар</w:t>
        <w:softHyphen/>
        <w:t>ратология иногда позволяет себе ставить на одну доску автора и героя, например, утверждая, что герои Л. Толстого обладают "слабостями самого автора" [1, с. 52]. Вероятно, Л.Н. Толстой обладал определенными слабостями, некоторые из них описаны в биографических произведениях и вос</w:t>
        <w:softHyphen/>
        <w:t>поминаниях современников. Однако, если брать элемент художественной структуры, называемый "литературный герой" Толстого, то у этого элемента никаких слабостей нет, но есть лишь характер, играющий функциональную роль в структуре созданного писателем художественного мира. В формировании основных типов наррации в художественном тексте принимают участие че</w:t>
        <w:softHyphen/>
        <w:t>тыре функции: 1) точка зрения, 2) качество быто</w:t>
        <w:softHyphen/>
        <w:t>вого отношения к рассказываемому (участие-не</w:t>
        <w:softHyphen/>
        <w:t>участие), 3) качество участия в повествовании, 4) место в системе персонажей. Отсюда возникают следующие варианты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ричастный нарратор (не присутствую</w:t>
        <w:softHyphen/>
        <w:t>щий в истории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ричастный очевидец (анонимный хрони</w:t>
        <w:softHyphen/>
        <w:t>кер "Братьев Карамазовых"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чевидец-протагонист (Антон Лавреньевич Г-в в "Бесах", играет диегетическую роль, черпа</w:t>
        <w:softHyphen/>
        <w:t>ет данные из "молвы", налицо акцент на повест</w:t>
        <w:softHyphen/>
        <w:t>вуемом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торостепенный персонаж (повествующий Максим Максимович в "Бэле"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ин из главных персонажей (Самсон Вы-рин в "Станционном смотрителе"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ный герой (нарратор-протагонист) (Ар</w:t>
        <w:softHyphen/>
        <w:t>кадий Долгорукий в "Подростке"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ексы, указывающие на черты нарратора: модус повествования (устный или письменный, разговорный или риторический и пр.), компе</w:t>
        <w:softHyphen/>
        <w:t>тентность (интроспекция, способность проникать в сознание героя, вездесущность или нет), соци</w:t>
        <w:softHyphen/>
        <w:t>ально-бытовой статус, географическое происхождение (присутствие региональных признаков речи), образование и умственный кругозор, миро</w:t>
        <w:softHyphen/>
        <w:t>воззрение. Обращает на себя внимание, что это фактически вариант типологии литературных ге</w:t>
        <w:softHyphen/>
        <w:t>роев, обладающих своей речью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Принципиально возможно отыскать актора, обладающего "интроспекцией" в сознание другого; такого рода персонажей, обладающих сверхъестественными способностями, в мировой литературе немало. Одно не противоречит другому, и нарративная концепция вступает в здоровый, непротиворечи</w:t>
        <w:softHyphen/>
        <w:t>вый контакт с М.М. Бахтиным, который не придавал большого значения отделению нарратора от остальных "сознаний", "точек зрения", представленных в произведении: литературный герой потенциально готов обрести свой голос в повест</w:t>
        <w:softHyphen/>
        <w:t>вовании о действительности и в создании своей модели универсума. Ведь индексы, указывающие на повествователя, могут относиться и к абст</w:t>
        <w:softHyphen/>
        <w:t>рактному автору, и к нарратору [1, с. 76]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какой из двух инстанций относятся эти зна</w:t>
        <w:softHyphen/>
        <w:t>ки? Отношение между абстрактным автором и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оворя о ситуации, когда описывается речевое выражение героя, Шмид считает, что нарратор участвует в редактиро</w:t>
        <w:softHyphen/>
        <w:t>вании речи героя – "нарративной обработке" [1, с. 76]. Ка</w:t>
        <w:softHyphen/>
        <w:t>жется, это бывает не всегда так. Иногда нарративная функция просто передается автором конкретному герою, а нарратор в этом случае обращается в простого героя про</w:t>
        <w:softHyphen/>
        <w:t>изведения, даже и не участвующего в действи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ратором напоминает отношение между кли</w:t>
        <w:softHyphen/>
        <w:t>матом и погодой. Идет сильный снег, мороз и ве</w:t>
        <w:softHyphen/>
        <w:t>тер – это проявление климата или погоды? Воз</w:t>
        <w:softHyphen/>
        <w:t>можно, и того, и другого. Индексы работают в двух направлениях, все зависит от степени и уров</w:t>
        <w:softHyphen/>
        <w:t>ня обобщения. Возможно, что автор и нарратор – это два разных выражения одной повествующей функции, которую Бахтин называл "творческим, позитивным отношением". В определенной пози</w:t>
        <w:softHyphen/>
        <w:t>ции герой становится нарратором, принимая функции контроля и повествования. Он дает ос</w:t>
        <w:softHyphen/>
        <w:t>нование для "рассказывания истории", становит</w:t>
        <w:softHyphen/>
        <w:t>ся персонажем лишь тогда, когда о нем говорит другой нарратор. С другой стороны, персонаж (актор) становится нарратором тогда, когда обре</w:t>
        <w:softHyphen/>
        <w:t>тает функцию вторичного нарратора, ведь, согласно такой трактовке, любое повествование ве</w:t>
        <w:softHyphen/>
        <w:t>дется от первого лица. Недиегетический нарратор становится диететическим, если начинает говорить о самом себе; с этим связан вопрос о "телесности" нарратора – диегетический нарра</w:t>
        <w:softHyphen/>
        <w:t>тор может обладать телом, имеющим все призна</w:t>
        <w:softHyphen/>
        <w:t>ки обычного персонажа. Проблема остается, так как колебания "личный-безличный" голос и "участие-неучастие" в действии дают слишком боль</w:t>
        <w:softHyphen/>
        <w:t>шой набор вариантов, неуловимо перетекающих друг в друга, в зависимости от вектора внимания читателя, акцентирующего разные участки худо</w:t>
        <w:softHyphen/>
        <w:t>жественного мира своим внимание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чевидно, что имплицитный читатель зафик</w:t>
        <w:softHyphen/>
        <w:t>сирован в произведении в виде некоего идеально</w:t>
        <w:softHyphen/>
        <w:t>го прочтения и никогда не совпадает с предпола</w:t>
        <w:softHyphen/>
        <w:t>гаемым адресатом, Лотман называл это "кодом произведения" и "кодом читателя" [2, с. 44-52]. Если В. Шмид подвергался критике со стороны Я. Линтфельта за то, что его концепция "лишает конкретного читателя свободы" [1, с. 62], то у Лотмана речь идет о взаимодействии двух семи</w:t>
        <w:softHyphen/>
        <w:t>отических систем, текста и читателя, каждая из которых способна навязывать свой язык другой, а значение вырабатывается на промежуточном "креолизированном" коде прочтения. Говоря об "идеальном реципиенте", мы постулируем абстракцию некоего "идеального прочтения", факти</w:t>
        <w:softHyphen/>
        <w:t>чески невозможного. Кроме того, сам предпола</w:t>
        <w:softHyphen/>
        <w:t>гаемый "идеальный реципиент", удобный для формирования "точки отсчета", меняется по мере бытования конкретного произведения; художест</w:t>
        <w:softHyphen/>
        <w:t>венный текст обладает способностью со време</w:t>
        <w:softHyphen/>
        <w:t>нем менять своего "имплицитного читателя" -процесс недостаточно хорошо изученный, хотя и очевидный на эмпирическом уровне (ср. идеаль</w:t>
        <w:softHyphen/>
        <w:t xml:space="preserve">ный код прочтения "Дон-Кихота" Сервантеса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еках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имся, что без представления об "авто</w:t>
        <w:softHyphen/>
        <w:t>ре" невозможно говорить ни об эстетической коммуникации, ни о внутренней структуре произ</w:t>
        <w:softHyphen/>
        <w:t>ведения. Утверждение, что автор образует "семантический центр произведения", продолжае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ахтинскую теорему об авторе как "сознании со</w:t>
        <w:softHyphen/>
        <w:t>знаний", входящих в художественный ("вымышленный") мир внутренних точек зрения на него. Перечисление форм отказов разных литературо</w:t>
        <w:softHyphen/>
        <w:t>ведов от абстрактного автора, приведенное В. Шмидом [1, с. 48], представляет собой доволь</w:t>
        <w:softHyphen/>
        <w:t>но внушительный список. Отрицательное отно</w:t>
        <w:softHyphen/>
        <w:t>шение Бахтина к виноградовскому "образу авто</w:t>
        <w:softHyphen/>
        <w:t>ра" [13] иллюстрирует этот сюжет истории на</w:t>
        <w:softHyphen/>
        <w:t>шей науки: если текст – "продукт" деятельности автора и его непосредственная репрезентация, то прав Виноградов, но если в начале находится индивидуальность со своей специфической точкой зрения на мир, реализуемой в художественной форме – в виде точек зрения героев и повествова</w:t>
        <w:softHyphen/>
        <w:t>теля, где и голос автора предстает как одна из возможных, но отнюдь не более высокая по отно</w:t>
        <w:softHyphen/>
        <w:t>шению к другим точкам зрения на мир, то прав Бахтин. Фактически, по Бахтину, абстрактный автор может иметь множественное, по крайней мере, двойственное число. Эта мысль встречает поддержку у В. Шмида, который отмечает, что в "Братьях Карамазовых" Ф.М. Достоевского "ра</w:t>
        <w:softHyphen/>
        <w:t>зыгрывается борьба между двумя идеологически</w:t>
        <w:softHyphen/>
        <w:t>ми позициями... проявляются два абстрактных автора – верующий и сомневающийся" [1, с. 56]. Видимо, здесь уместно будет вспомнить концеп</w:t>
        <w:softHyphen/>
        <w:t>цию Ю. Лотмана о существовании единого текстового значения, организованного как единый знак – возможно, что перенос акцента в вопросе об авторе с антропологического на семиотичес</w:t>
        <w:softHyphen/>
        <w:t>кий аспект поможет нам понять, почему автор – существенный атрибут любого художественного текста, столь слабо поддается сопоставлениям и изучению. Не случайно, что В. Шмид придает большое значение различению нарратора и авто</w:t>
        <w:softHyphen/>
        <w:t>ра произведения. Немало страниц его книги по</w:t>
        <w:softHyphen/>
        <w:t>священо обсуждению этого вопроса. Россию в этом диспуте представляют Б.О. Корман, В.Е. Хализев, Л.И. Тимофеев, Е.В. Падучева и Н.А. Кожевникова - список слишком неполны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этим открытым и одновременно скрытым спором лежит следующая проблема: зафиксиро</w:t>
        <w:softHyphen/>
        <w:t>вано ли повествование в тексте в виде какой-то персонажной единицы (хроникер, летописец и пр.) или нет. В одном случае мы говорим о "нарраторе" как зафиксированном в тексте "бумаж</w:t>
        <w:softHyphen/>
        <w:t>ном существе", в другом – о личном, конкретном рассказчике, в котором функция повествования совмещена с определенным антропоморфным обликом. Контролируя свой исследовательский темперамент, В. Шмид говорит о том, что между этими полюсами "широкий диапазон переходных типов, четкое разграничение которых невозмож</w:t>
        <w:softHyphen/>
        <w:t>но и вряд ли целесообразно" [1, с. 65]. Выясняет</w:t>
        <w:softHyphen/>
        <w:t>ся, что нарратор –</w:t>
      </w:r>
      <w:r>
        <w:rPr>
          <w:rFonts w:eastAsia="Times New Roman" w:cs="Times New Roman" w:ascii="Times New Roman" w:hAnsi="Times New Roman"/>
          <w:color w:val="A8A5C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 точка повествования, не связанная ограничениями, которые характеризу</w:t>
        <w:softHyphen/>
        <w:t>ют внешний облик и форму выражения героя литературного произведения. Ни по оси субъективность/объективность, ни по оси антропо</w:t>
        <w:softHyphen/>
        <w:t>морфность/неантропоморф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8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ых нормативов не наблюдается. Получается, что конкретное реальное повествование идет от какой-то определенной позиции (инстанции), за</w:t>
        <w:softHyphen/>
        <w:t>крепленной в тексте произведения или проекти</w:t>
        <w:softHyphen/>
        <w:t>руемой вне его хронотопа. Целесообразно было бы здесь ввести принцип единства повествования в одну единицу времени возможно только одно высказывание, связанное с определенной нарра</w:t>
        <w:softHyphen/>
        <w:t>тивной точкой. Разумеется, можно представить себе молниеносные переходы повествования от одной точки к другой, как это описывает Б. Ус</w:t>
        <w:softHyphen/>
        <w:t xml:space="preserve">пенский, однако их не может быть несколько в одно и то же время </w:t>
      </w:r>
      <w:r>
        <w:rPr>
          <w:rFonts w:eastAsia="Times New Roman" w:cs="Times New Roman" w:ascii="Times New Roman" w:hAnsi="Times New Roman"/>
          <w:color w:val="9F9CBF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нтагматическая ось произведения принципиально одна, и личная бытийная точка реципиента - тоже. Поэтому даже при одновременном существовании автора и повество</w:t>
        <w:softHyphen/>
        <w:t>вателя, на чем настаивает В. Шмид, реципиент не в состоянии регистрировать их обоих в своем со</w:t>
        <w:softHyphen/>
        <w:t>знании одновременно, разве что очень быстро и в определенной последовательности. Речь идет о темпоральной оси повествования, за которой сто</w:t>
        <w:softHyphen/>
        <w:t>ит конкретный автор – исторический А.С. Пуш</w:t>
        <w:softHyphen/>
        <w:t>кин и повествователь, которого он слушает с той или иной степенью близости к "идеальному про</w:t>
        <w:softHyphen/>
        <w:t>чтению", соответствуя или не соответствуя тре</w:t>
        <w:softHyphen/>
        <w:t>бованиям "идеального автора" как "идеальный читатель". "Носитель функции повествования" может обладать антропоморфными чертами – но может и не обладать оными, как это мы видим иногда в произведениях Н. Заболоцкого или А. Платонова, где наррация укоренена в мысля</w:t>
        <w:softHyphen/>
        <w:t>щем "веществе существования" или в "природном веществе"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ратор может быть сконструирован как "сверхчеловеческая всеведущая и вездесущая ин</w:t>
        <w:softHyphen/>
        <w:t>станция, живущая в разные эпохи и проникающая в самые утаенные уголки сознания персонажей", обладая при этом различными степенями компе</w:t>
        <w:softHyphen/>
        <w:t>тентности, вплоть до "подчеркнуто сниженной" в сказе [1, с. 65]. Думается, что мысль об основе нарративной функции как некоем "созерцающем уме" нуждается в продолжении. Ведь фактически речь идет об эстетико-коммуникативной реали</w:t>
        <w:softHyphen/>
        <w:t>зации этого пресловутого "созерцающего ума", другими словами – о дремлющей в "избытке ви</w:t>
        <w:softHyphen/>
        <w:t>дения" художественной форме (М. Бахтин), кото</w:t>
        <w:softHyphen/>
        <w:t>рая фиксирует "точку зрения текста" (Ю. Лот-ман), или "идеальном читателе" (В. Шмид) – инва</w:t>
        <w:softHyphen/>
        <w:t>риантной по отношению к смыслу произведения кодирующей системе. М. Бахтин употребляет слово "автор" в значении "абстрактный автор" – стоящий за пределами структуры произведения и обнимающий его своим творческим отношением; в то время как все остальные точки мироотношения в пределах художественного мира ценностно равны, повествовательная функция может быть у любой из них, включая и личный субъективный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сонаж акториального типа, и некий "дух, нося</w:t>
        <w:softHyphen/>
        <w:t>щийся над водами". Может быть, поэтому, как справедливо отмечает В. Шмид, в русской литера</w:t>
        <w:softHyphen/>
        <w:t>туроведческой традиции нарратор и автор не столь дифференцированы, как в западном лите</w:t>
        <w:softHyphen/>
        <w:t>ратуроведении? Ведь Бахтина интересовала не столько типология различных типов наррации, сколько устройство времени и пространства вну</w:t>
        <w:softHyphen/>
        <w:t>три художественного мира, а также уровень кон</w:t>
        <w:softHyphen/>
        <w:t>троля за героем (нарратором или ауктором) со стороны "обнимающего его сознания" автора. Сама русская литература дает массу материала для плодотворности такой точки зрения; возмож</w:t>
        <w:softHyphen/>
        <w:t>но, что свойства национальной литературы сказа</w:t>
        <w:softHyphen/>
        <w:t>лись и на исследовательском интересе ученых, за</w:t>
        <w:softHyphen/>
        <w:t>ставляя их акцентировать внимание на тех сторо</w:t>
        <w:softHyphen/>
        <w:t>нах текста, которые выступают как наиболее эвристически ценны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я каждую деталь нарративного про</w:t>
        <w:softHyphen/>
        <w:t>цесса как функцию, нарратология дробит до мельчайших деталей коммуникативную систему; в результате каждому внутреннему нарративу на</w:t>
        <w:softHyphen/>
        <w:t>чинает соответствовать свой фиктивный реципи</w:t>
        <w:softHyphen/>
        <w:t>ент. Согласно бахтинской идее, в каждом отдель</w:t>
        <w:softHyphen/>
        <w:t>ном акте по обмену бытийными позициями участ</w:t>
        <w:softHyphen/>
        <w:t>вуют четыре "я"; заметим, что эти же четыре функции, по иному названные, выходят на поверхность и в нарратологической теореме. На</w:t>
        <w:softHyphen/>
        <w:t>пример, наррататор (реципиент вторичной нарра</w:t>
        <w:softHyphen/>
        <w:t>ции) больше всего похож на бахтинское "ты-для-меня", функционально противостоя "я-для-тебя" нарратора. Правда, принципиальное расщепле</w:t>
        <w:softHyphen/>
        <w:t>ние каждого эпизода повествования/рецепции на этико-эстетический интерьер и экстерьер В. Шмидом не признается, во всяком случае - активно не используется. Если у Бахтина любая точка созна</w:t>
        <w:softHyphen/>
        <w:t>ния может стать повествующей и/или восприни</w:t>
        <w:softHyphen/>
        <w:t>мающей повествование, то у Шмида нарратор и наррататор – принципиально несводимые функ</w:t>
        <w:softHyphen/>
        <w:t>ции, смешивать или менять местами которые не предполагается. Поэтому в излагаемой Шмидом концепции К. Фридеманн повествовательный мо</w:t>
        <w:softHyphen/>
        <w:t>дус противопоставляется драматическому [1, с. 11], где событие становится "действительным". Ссылаясь вслед за Фридеманн на И. Канта, В. Шмид указывает, что "постижение мира по</w:t>
        <w:softHyphen/>
        <w:t>средством некоего созерцающего ума" оказы</w:t>
        <w:softHyphen/>
        <w:t>вается своего рода гносеологическим предполо</w:t>
        <w:softHyphen/>
        <w:t>жением, что любое понимание мира есть его искажение, выражающее определенную миро</w:t>
        <w:softHyphen/>
        <w:t>воззренческую позицию; эту позицию можно изу</w:t>
        <w:softHyphen/>
        <w:t>чать на основе принципа: "скажи мне, что и как ты исказил, и я скажу, кто ты". Однако можно ли считать, что такого рода "гносеологический по</w:t>
        <w:softHyphen/>
        <w:t>средник", который есть, например, в повести, от</w:t>
        <w:softHyphen/>
        <w:t>сутствует в драме? Сомнительно. Художествен</w:t>
        <w:softHyphen/>
        <w:t>ная структура драматического произведения, ка</w:t>
        <w:softHyphen/>
        <w:t>жется, не настаивает на том, что выражает собой реальность, не опосредованную никакими искажениями со стороны какой-т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9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посредующей" личности; такого рода "объективного искусства", заветной мечты Н.Г. Чернышевского, не сущест</w:t>
        <w:softHyphen/>
        <w:t>вует. В этом смысле и у драмы есть свой тексту</w:t>
        <w:softHyphen/>
        <w:t>альный "опосредующий повествователь", воз</w:t>
        <w:softHyphen/>
        <w:t>можно, это "абстрактный режиссер" – по анало</w:t>
        <w:softHyphen/>
        <w:t>гии с "абстрактным автором", в отличие от конкретного автора и конкретного режиссера конкретной пьесы. Другими словами, выяснение онтологических параметров повествовательной инстанции, пресловутой "опосредованности" как определяющего признака повествования требует своего уточнения – действительно ли проза, дра</w:t>
        <w:softHyphen/>
        <w:t>ма и лирика отличаются качественно присущими им формами повествовательности, или речь идет о варианте одной, общей им всем моде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Точка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вет на этот вопрос возможен при решении другого, более общего характера: есть ли принци</w:t>
        <w:softHyphen/>
        <w:t>пиальная разница между тем, кто только "видит", и тем, кто к тому же и "повествует"? Ж. Женетт не делает различий между "голосом" и "моду</w:t>
        <w:softHyphen/>
        <w:t>сом", сосредотачиваясь на модусе, чья "точка зре</w:t>
        <w:softHyphen/>
        <w:t>ния направляет нарративную перспективу" [6]. Возникает эффект "фокализации" как ограниче</w:t>
        <w:softHyphen/>
        <w:t>ния поля и отбора нарративной информации по отношению к тому, что называется "полным все</w:t>
        <w:softHyphen/>
        <w:t>ведением". Сравнивая между собой концепции Ж. Женетта, Ц. Тодорова, В. Шмида, нельзя не упомянуть типологию, разработанную в начале 1920-х гг. П.А. Флоренским [7, с. 142-172]. Три точки повествования, указанные П.А. Флорен</w:t>
        <w:softHyphen/>
        <w:t>ским, которые он назвал "анфас", "профиль" и "спинной поворот", весьма похожи на концепцию Пуйона, совпадая с Ж. Женеттом по смыслу: 1) "ан</w:t>
        <w:softHyphen/>
        <w:t>фас" Флоренского; взгляд сзади (Пуйон); нарратор &gt; персонаж (Тодоров); нулевая фокализа-ция (Женетт); 2) "профиль" Флоренского; взгляд вместе (Пуйон); нарратор = персонаж (Тодоров); внутренняя фокализация (Женетт); 3) "спинной поворот" Флоренского; взгляд извне (Пуйон); нарратор &lt; персонаж (Тодоров); внешняя фока</w:t>
        <w:softHyphen/>
        <w:t>лизация (Женетт). Каждый раз, обратим внима</w:t>
        <w:softHyphen/>
        <w:t>ние, речь идет об инстанции, которая может пере</w:t>
        <w:softHyphen/>
        <w:t>менить свою акториальную функцию на функ</w:t>
        <w:softHyphen/>
        <w:t>цию наррататора; здесь возникает теоретический конфликт между "точкой повествования" и "точ</w:t>
        <w:softHyphen/>
        <w:t>кой зрения"; и нельзя сказать, что этот конфликт преодолен до конца. При контакте реципиента с текстом происходит встреча двух семиотических личностей, причем никогда нельзя заранее утвер</w:t>
        <w:softHyphen/>
        <w:t>дить "фиктивность" одного и "реальность" друго</w:t>
        <w:softHyphen/>
        <w:t>го, не впадая в противоречие, как это показал Лотман в своей книге "Культура и взрыв" [8, с. 21-35]. Но, с другой стороны, В. Шмид активно утверждает "точку зрения" в качестве компонен</w:t>
        <w:softHyphen/>
        <w:t>та системы повествования. Нельзя забывать 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м, что ничего, кроме повествования, в повест</w:t>
        <w:softHyphen/>
        <w:t>вовательном тексте нет, и это обеспечивает тео</w:t>
        <w:softHyphen/>
        <w:t>ретическую самодостаточность нарратологии, одновременно создавая трудности для определе</w:t>
        <w:softHyphen/>
        <w:t>ния специфики повествования, ибо противопос</w:t>
        <w:softHyphen/>
        <w:t>тавлять и сравнивать оказывается не с чем: на</w:t>
        <w:softHyphen/>
        <w:t>чальная точка отсчета отсутствует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Сравнение повествовательного и не повествовательного текстов страдает тем же недугом. Становится очевидно, что исходная точка повествования не может быть только "повествователем", и, шире, "лицом"; следовательно, точка зрения лица на мир предваряет само повествование в качестве необходимого усло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же такое "точка зрения", которая в нарра</w:t>
        <w:softHyphen/>
        <w:t>тологии является как нечто вторичное к "точке повествования"? В. Шмид трактует ее как "узел условий, влияющих на восприятие и передачу ин</w:t>
        <w:softHyphen/>
        <w:t>формации" [1, с. 121], причем объектом точки зрения являются повествуемые события, вторич</w:t>
        <w:softHyphen/>
        <w:t>ные по отношению к истине, которую пытается познать субъект. Таким образом, "точка зрения" оказывается условием строительства художест</w:t>
        <w:softHyphen/>
        <w:t>венной формы, поскольку "без точки зрения нет истории", «истории самой по себе не существует, пока нарративный материал не становится объ</w:t>
        <w:softHyphen/>
        <w:t>ектом "зрения" или "перспективы"» [1, с. 121]. "Точка зрения" есть фактор отбора материалов, элементов для формирования повествования. Од</w:t>
        <w:softHyphen/>
        <w:t>новременно с этим В. Шмид отказывается от тер</w:t>
        <w:softHyphen/>
        <w:t>мина Бахтина "видение", который на русском языке означает не только "зрение", но и "веде</w:t>
        <w:softHyphen/>
        <w:t>ние"; в нарратологической концепции "точка зре</w:t>
        <w:softHyphen/>
        <w:t>ния" оказывается только в позиции внутреннего расположения в повествовании. Ее функция сво</w:t>
        <w:softHyphen/>
        <w:t>дится к восприятию и передаче события. Однако не случайно столь внимательно относился к "точ</w:t>
        <w:softHyphen/>
        <w:t>ке зрения текста" Лотман (как и Бахтин, призна</w:t>
        <w:softHyphen/>
        <w:t>вавший за "точкой зрения" не только "зрение", но и "ведение" – аксиологическую референцию ху</w:t>
        <w:softHyphen/>
        <w:t>дожественного мира). В лотмановском рассмот</w:t>
        <w:softHyphen/>
        <w:t>рении семиотической личности отмечено, что ху</w:t>
        <w:softHyphen/>
        <w:t>дожественные системы относятся к такого рода семиотическим объектам, которые не только воспринимают и передают информацию, но и со</w:t>
        <w:softHyphen/>
        <w:t>здают, вырабатывают ее [8, с. 126-129]. Ограни</w:t>
        <w:softHyphen/>
        <w:t>чение, налагаемое на "точку зрения" нарратологией, выводит семиотический объект за пределы эстетического дискурса: "точка зрения" опреде</w:t>
        <w:softHyphen/>
        <w:t>ляется как функция наррации, реализуемая в про</w:t>
        <w:softHyphen/>
        <w:t>цессе передачи или получения информации, ре</w:t>
        <w:softHyphen/>
        <w:t>альной или "фиктивной". Отсюда точек зрения оказывается две, повествователя и персонажа, каждый из которых лишен внутренней самосто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8 </w:t>
      </w:r>
      <w:r>
        <w:rPr>
          <w:rFonts w:cs="Times New Roman" w:ascii="Times New Roman" w:hAnsi="Times New Roman"/>
          <w:color w:val="000000"/>
          <w:sz w:val="18"/>
          <w:szCs w:val="18"/>
        </w:rPr>
        <w:t>"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качестве нарратива повествование существует благода</w:t>
        <w:softHyphen/>
        <w:t>ря связи с историей, которая в нем излагается; в качестве дискурса оно существует благодаря связи с наррацией, ко</w:t>
        <w:softHyphen/>
        <w:t>торая ее порождает" [1, с. 13]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его "избытка видения" и не может оказываться в оппозиции к авто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ако возможно, что все точки зрения потен</w:t>
        <w:softHyphen/>
        <w:t>циально нарративны, готовы свидетельствовать о своем и чужом бытии, рождая этический или эс</w:t>
        <w:softHyphen/>
        <w:t>тетический дискурс. С другой стороны, все точки зрения, представленные художественным миром литературного произведения, имеют определен</w:t>
        <w:softHyphen/>
        <w:t>ную функцию в сюжете, тем самым участвуют в действии, они в той или иной степени диегетические. Формулировка: "если точка зрения не персо</w:t>
        <w:softHyphen/>
        <w:t>нальная, то она рассматривается как нарраториальная" [1, с. 128] – вызывает много вопросов; фактически идет речь о месте того или иного пер</w:t>
        <w:softHyphen/>
        <w:t>сонажа в художественной системе. Однако герои, траектория пути которых в художественном мире образует сюжет, устроены принципиально по-иному, нежели второстепенные персонажи [2, с. 289-292], и это обстоятельство должно учиты</w:t>
        <w:softHyphen/>
        <w:t>вать в наших попытках свести "точку зрения" к чисто геометрическому понятию. С другой сторо</w:t>
        <w:softHyphen/>
        <w:t>ны, жесткое противопоставление "персональности" – "нарраториальности" как минимум неудоб</w:t>
        <w:softHyphen/>
        <w:t>но – ведь повествование всегда подразумевает не</w:t>
        <w:softHyphen/>
        <w:t>кую персональность того, кто повествует. Ведь очевидно, что "нулевой фокализации" быть не может, как нет в природе абсолютного вакуума. Литературный герой участвует в действии, гово</w:t>
        <w:softHyphen/>
        <w:t>рит или слушает, совершает поступки или реаги</w:t>
        <w:softHyphen/>
        <w:t>рует на чужие действия и слова, каждый раз вы</w:t>
        <w:softHyphen/>
        <w:t>ражая определенную точку зрения на мир, кото</w:t>
        <w:softHyphen/>
        <w:t>рая имеет внутри- и внетекстовую референцию и потому имеет значение не только внутритексто</w:t>
        <w:softHyphen/>
        <w:t>вое функциональное, но и смысловое. Оказыва</w:t>
        <w:softHyphen/>
        <w:t>ется, что в художественном произведении сущест</w:t>
        <w:softHyphen/>
        <w:t>вует две возможные точки зрения на события, од</w:t>
        <w:softHyphen/>
        <w:t>на из которых есть применение позиции "теперешнего я", а другая – "тогдашего я" по от</w:t>
        <w:softHyphen/>
        <w:t>ношению к описываемым событиям; мы опять сталкиваемся с вопросом о раздвоении авторско</w:t>
        <w:softHyphen/>
        <w:t>го сознания, описанного М. Бахтиным в его кон</w:t>
        <w:softHyphen/>
        <w:t>цепции "автора и героя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ратологическая теорема, основанная на типологии форм повествования, неизбежно трак</w:t>
        <w:softHyphen/>
        <w:t>тует пространство художественного произведе</w:t>
        <w:softHyphen/>
        <w:t>ния как единое однородное поле, не разделенное на противостоящие друг другу сегменты ("семан</w:t>
        <w:softHyphen/>
        <w:t>тические поля", как сказал бы Лотман). Разуме</w:t>
        <w:softHyphen/>
        <w:t>ется, это значительно упрощает анализ свойств "точки зрения", однако лишает предмет нашего рассмотрения ряда существенных параметров. Впрочем, любой анализ художественного текста предполагает выделение одного из параметров за счет отказа от других; описание художественного текста от этого становится структурно жестким настолько же, насколько и экспериментально проверяемым. В этом смысле нарратологическая парадигма безусловно обладает теоретической ценностью, помогая осознать художественный текст как систематически организованный акт рассказывания, обращенный к внешней по отно</w:t>
        <w:softHyphen/>
        <w:t>шению к нему точке его восприятия. Таков один из возможных путей к новой литературоведчес</w:t>
        <w:softHyphen/>
        <w:t>кой парадигме, свободной от прямых концепту</w:t>
        <w:softHyphen/>
        <w:t>альных заимствований и окончательно отказав</w:t>
        <w:softHyphen/>
        <w:t>шейся от попыток сведения художественного текста к "слепку с реальности" или к механичес</w:t>
        <w:softHyphen/>
        <w:t>кой ци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Шмид В. </w:t>
      </w:r>
      <w:r>
        <w:rPr>
          <w:rFonts w:eastAsia="Times New Roman" w:cs="Times New Roman" w:ascii="Times New Roman" w:hAnsi="Times New Roman"/>
          <w:color w:val="000000"/>
        </w:rPr>
        <w:t>Нарратология. М., 20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отман ЮМ. </w:t>
      </w:r>
      <w:r>
        <w:rPr>
          <w:rFonts w:eastAsia="Times New Roman" w:cs="Times New Roman" w:ascii="Times New Roman" w:hAnsi="Times New Roman"/>
          <w:color w:val="000000"/>
        </w:rPr>
        <w:t>Структура художественного текста. М., 197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ахтин М. М. </w:t>
      </w:r>
      <w:r>
        <w:rPr>
          <w:rFonts w:eastAsia="Times New Roman" w:cs="Times New Roman" w:ascii="Times New Roman" w:hAnsi="Times New Roman"/>
          <w:color w:val="000000"/>
        </w:rPr>
        <w:t>Автор и герой в эстетической дея</w:t>
        <w:softHyphen/>
        <w:t xml:space="preserve">тельности //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ахтин ММ. </w:t>
      </w:r>
      <w:r>
        <w:rPr>
          <w:rFonts w:eastAsia="Times New Roman" w:cs="Times New Roman" w:ascii="Times New Roman" w:hAnsi="Times New Roman"/>
          <w:color w:val="000000"/>
        </w:rPr>
        <w:t>Эстетика словесного творчества. М., 197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ахтин ММ. </w:t>
      </w:r>
      <w:r>
        <w:rPr>
          <w:rFonts w:eastAsia="Times New Roman" w:cs="Times New Roman" w:ascii="Times New Roman" w:hAnsi="Times New Roman"/>
          <w:color w:val="000000"/>
        </w:rPr>
        <w:t>Формы времени и хронотопа в рома</w:t>
        <w:softHyphen/>
        <w:t xml:space="preserve">не //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ахтин ММ. </w:t>
      </w:r>
      <w:r>
        <w:rPr>
          <w:rFonts w:eastAsia="Times New Roman" w:cs="Times New Roman" w:ascii="Times New Roman" w:hAnsi="Times New Roman"/>
          <w:color w:val="000000"/>
        </w:rPr>
        <w:t>Вопросы литературы и эстети</w:t>
        <w:softHyphen/>
        <w:t>ки. М., 197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енкин С. </w:t>
      </w:r>
      <w:r>
        <w:rPr>
          <w:rFonts w:eastAsia="Times New Roman" w:cs="Times New Roman" w:ascii="Times New Roman" w:hAnsi="Times New Roman"/>
          <w:color w:val="000000"/>
        </w:rPr>
        <w:t>Критика нарративного разума // НЛО. № 65 (2004. № 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Женетт Ж. </w:t>
      </w:r>
      <w:r>
        <w:rPr>
          <w:rFonts w:eastAsia="Times New Roman" w:cs="Times New Roman" w:ascii="Times New Roman" w:hAnsi="Times New Roman"/>
          <w:color w:val="000000"/>
        </w:rPr>
        <w:t>Фигуры. В 2-х тт. М.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Флоренский П.А. </w:t>
      </w:r>
      <w:r>
        <w:rPr>
          <w:rFonts w:eastAsia="Times New Roman" w:cs="Times New Roman" w:ascii="Times New Roman" w:hAnsi="Times New Roman"/>
          <w:color w:val="000000"/>
        </w:rPr>
        <w:t>Анализ пространственности и времени в художественно-изобразительных произ</w:t>
        <w:softHyphen/>
        <w:t>ведениях. М., 199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8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отман ЮМ. </w:t>
      </w:r>
      <w:r>
        <w:rPr>
          <w:rFonts w:eastAsia="Times New Roman" w:cs="Times New Roman" w:ascii="Times New Roman" w:hAnsi="Times New Roman"/>
          <w:color w:val="000000"/>
        </w:rPr>
        <w:t xml:space="preserve">Культура и взрыв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//Лотман Ю. </w:t>
      </w:r>
      <w:r>
        <w:rPr>
          <w:rFonts w:eastAsia="Times New Roman" w:cs="Times New Roman" w:ascii="Times New Roman" w:hAnsi="Times New Roman"/>
          <w:color w:val="000000"/>
        </w:rPr>
        <w:t>Се-миосфера. СПб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9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отман ЮМ. </w:t>
      </w:r>
      <w:r>
        <w:rPr>
          <w:rFonts w:eastAsia="Times New Roman" w:cs="Times New Roman" w:ascii="Times New Roman" w:hAnsi="Times New Roman"/>
          <w:color w:val="000000"/>
        </w:rPr>
        <w:t xml:space="preserve">Внутри мыслящих миров // </w:t>
      </w:r>
      <w:r>
        <w:rPr>
          <w:rFonts w:eastAsia="Times New Roman" w:cs="Times New Roman" w:ascii="Times New Roman" w:hAnsi="Times New Roman"/>
          <w:i/>
          <w:iCs/>
          <w:color w:val="000000"/>
        </w:rPr>
        <w:t>Лот</w:t>
        <w:softHyphen/>
        <w:t xml:space="preserve">ман Ю. </w:t>
      </w:r>
      <w:r>
        <w:rPr>
          <w:rFonts w:eastAsia="Times New Roman" w:cs="Times New Roman" w:ascii="Times New Roman" w:hAnsi="Times New Roman"/>
          <w:color w:val="000000"/>
        </w:rPr>
        <w:t>Семиосфера. СПб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0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Эйхенбаум БМ. </w:t>
      </w:r>
      <w:r>
        <w:rPr>
          <w:rFonts w:eastAsia="Times New Roman" w:cs="Times New Roman" w:ascii="Times New Roman" w:hAnsi="Times New Roman"/>
          <w:color w:val="000000"/>
        </w:rPr>
        <w:t>Вокруг вопроса о "формалис</w:t>
        <w:softHyphen/>
        <w:t>тах" // Печать и литература. 1924. № 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1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еселовский А.Н. </w:t>
      </w:r>
      <w:r>
        <w:rPr>
          <w:rFonts w:eastAsia="Times New Roman" w:cs="Times New Roman" w:ascii="Times New Roman" w:hAnsi="Times New Roman"/>
          <w:color w:val="000000"/>
        </w:rPr>
        <w:t>Историческая поэтика. М., 198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2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рик О. </w:t>
      </w:r>
      <w:r>
        <w:rPr>
          <w:rFonts w:eastAsia="Times New Roman" w:cs="Times New Roman" w:ascii="Times New Roman" w:hAnsi="Times New Roman"/>
          <w:color w:val="000000"/>
        </w:rPr>
        <w:t>Т.н. "формальный метод" // Леф. 1923. №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3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иноградов В.В. </w:t>
      </w:r>
      <w:r>
        <w:rPr>
          <w:rFonts w:eastAsia="Times New Roman" w:cs="Times New Roman" w:ascii="Times New Roman" w:hAnsi="Times New Roman"/>
          <w:color w:val="000000"/>
        </w:rPr>
        <w:t>Проблема авторства и теория стилей. М,, 196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4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Успенский Б.А. </w:t>
      </w:r>
      <w:r>
        <w:rPr>
          <w:rFonts w:eastAsia="Times New Roman" w:cs="Times New Roman" w:ascii="Times New Roman" w:hAnsi="Times New Roman"/>
          <w:color w:val="000000"/>
        </w:rPr>
        <w:t>Поэтика композиции. СПб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5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розда М. </w:t>
      </w:r>
      <w:r>
        <w:rPr>
          <w:rFonts w:eastAsia="Times New Roman" w:cs="Times New Roman" w:ascii="Times New Roman" w:hAnsi="Times New Roman"/>
          <w:color w:val="000000"/>
        </w:rPr>
        <w:t xml:space="preserve">Нарративная маска в художестве // </w:t>
      </w:r>
      <w:r>
        <w:rPr>
          <w:rFonts w:eastAsia="Times New Roman" w:cs="Times New Roman" w:ascii="Times New Roman" w:hAnsi="Times New Roman"/>
          <w:color w:val="000000"/>
          <w:lang w:val="en-US"/>
        </w:rPr>
        <w:t>Rus</w:t>
      </w:r>
      <w:r>
        <w:rPr>
          <w:rFonts w:eastAsia="Times New Roman" w:cs="Times New Roman" w:ascii="Times New Roman" w:hAnsi="Times New Roman"/>
          <w:color w:val="000000"/>
        </w:rPr>
        <w:softHyphen/>
      </w:r>
      <w:r>
        <w:rPr>
          <w:rFonts w:eastAsia="Times New Roman" w:cs="Times New Roman" w:ascii="Times New Roman" w:hAnsi="Times New Roman"/>
          <w:color w:val="000000"/>
          <w:lang w:val="en-US"/>
        </w:rPr>
        <w:t>sia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iterature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/>
        </w:rPr>
        <w:t>Amsterdam</w:t>
      </w:r>
      <w:r>
        <w:rPr>
          <w:rFonts w:eastAsia="Times New Roman" w:cs="Times New Roman" w:ascii="Times New Roman" w:hAnsi="Times New Roman"/>
          <w:color w:val="000000"/>
        </w:rPr>
        <w:t xml:space="preserve">, 1994. </w:t>
      </w:r>
      <w:r>
        <w:rPr>
          <w:rFonts w:eastAsia="Times New Roman" w:cs="Times New Roman" w:ascii="Times New Roman" w:hAnsi="Times New Roman"/>
          <w:color w:val="000000"/>
          <w:lang w:val="en-US"/>
        </w:rPr>
        <w:t>Vol</w:t>
      </w:r>
      <w:r>
        <w:rPr>
          <w:rFonts w:eastAsia="Times New Roman" w:cs="Times New Roman" w:ascii="Times New Roman" w:hAnsi="Times New Roman"/>
          <w:color w:val="000000"/>
        </w:rPr>
        <w:t xml:space="preserve"> 35. № 3/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6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тарова К., Лесскис Г. </w:t>
      </w:r>
      <w:r>
        <w:rPr>
          <w:rFonts w:eastAsia="Times New Roman" w:cs="Times New Roman" w:ascii="Times New Roman" w:hAnsi="Times New Roman"/>
          <w:color w:val="000000"/>
        </w:rPr>
        <w:t>Семантика и структура по</w:t>
        <w:softHyphen/>
        <w:t>вествования от третьего лица в художественной прозе // Изв. АН СССР. Сер. лит. и яз. 1980. Т. 39. №1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7.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ожевникова НА. </w:t>
      </w:r>
      <w:r>
        <w:rPr>
          <w:rFonts w:eastAsia="Times New Roman" w:cs="Times New Roman" w:ascii="Times New Roman" w:hAnsi="Times New Roman"/>
          <w:color w:val="000000"/>
        </w:rPr>
        <w:t xml:space="preserve">Типы повествования в русской литературе </w:t>
      </w:r>
      <w:r>
        <w:rPr>
          <w:rFonts w:eastAsia="Times New Roman" w:cs="Times New Roman" w:ascii="Times New Roman" w:hAnsi="Times New Roman"/>
          <w:color w:val="000000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в. М., 1994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4:00Z</dcterms:created>
  <dc:creator>adrianova_m</dc:creator>
  <dc:description/>
  <dc:language>en-US</dc:language>
  <cp:lastModifiedBy>Константин Баршт</cp:lastModifiedBy>
  <dcterms:modified xsi:type="dcterms:W3CDTF">2011-05-26T20:34:00Z</dcterms:modified>
  <cp:revision>2</cp:revision>
  <dc:subject/>
  <dc:title/>
</cp:coreProperties>
</file>