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Нева» 1986. № 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. А. БАРШ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НЫЙ ДЕБЮТ ДОСТОЕ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чинающий писатель работает в условиях, практически одинаковых для будущего классика и графомана, ге</w:t>
        <w:softHyphen/>
        <w:t>ния и посредственности. Но при решении творческих задач ему приходится преодо</w:t>
        <w:softHyphen/>
        <w:t>левать и другие трудности. Начинающий, во-первых, лишен литературного опыта (хотя зачастую имеет другой опыт — письменного выражения своих мыслей: переписка, дневники), а во-вторых — своего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ервая трудность может быть преодо</w:t>
        <w:softHyphen/>
        <w:t>лена с гораздо меньшими усилиями, не</w:t>
        <w:softHyphen/>
        <w:t>жели вторая. Начинающий писатель, как и популярный, не может не чувствовать, что его творчество невозможно, если от</w:t>
        <w:softHyphen/>
        <w:t>сутствует хотя бы одно из трех звеньев цепочки: «автор — произведение — чита</w:t>
        <w:softHyphen/>
        <w:t>тель». К. Маркс писал о том, что железная дорога, которой не пользуются, не облада</w:t>
        <w:softHyphen/>
        <w:t>ет бытием в качестве железной дороги. Литературное произведение, которое не читают, также не обладает своим обще</w:t>
        <w:softHyphen/>
        <w:t>ственным бытием, потому, в определен</w:t>
        <w:softHyphen/>
        <w:t>ном смысле, не обладает бытием и его автор (как писатель, сохраняя, конечно, свое бытие социальной личности). Напи</w:t>
        <w:softHyphen/>
        <w:t>сание первого произведения всегда, с одной стороны, работа в совершенно неесте</w:t>
        <w:softHyphen/>
        <w:t>ственных условиях (обращение к читате</w:t>
        <w:softHyphen/>
        <w:t>лю, которого еще нет), с другой — акт приобретения автором своего бытия по</w:t>
        <w:softHyphen/>
        <w:t>средством получения своего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ообразим ситуацию: лектор выходит к публике, чтобы произнести свое «сло</w:t>
        <w:softHyphen/>
        <w:t>во». Здесь могут возникнуть три вари</w:t>
        <w:softHyphen/>
        <w:t>анта: первый — он видит зал, наполнен</w:t>
        <w:softHyphen/>
        <w:t>ный заинтересованными слушателями; второй — лектор видит полупустой зал со скучающей аудиторией; третий — перед лектором совершенно пустой з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еще более тяжелом положении оказы</w:t>
        <w:softHyphen/>
        <w:t>вается автор, создающий первое произве</w:t>
        <w:softHyphen/>
        <w:t>дение. Продолжая сравнение, можно вообразить: вот он выходит к публике со своим произведением с завязанными гла</w:t>
        <w:softHyphen/>
        <w:t>зами и читает, не зная, полный или пустой перед ним зал, но он должен чи</w:t>
        <w:softHyphen/>
        <w:t>тать так, как читал бы перед самой луч</w:t>
        <w:softHyphen/>
        <w:t>шей, самой желанной аудитор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аждый начинающий писатель по-сво</w:t>
        <w:softHyphen/>
        <w:t>ему старается облегчить себе этот тяже</w:t>
        <w:softHyphen/>
        <w:t xml:space="preserve">лый, сковывающий его творческие силы труд. Традиционным способом для этого в русской, да и в мировой литератур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века было использование псевдонима, как бы позволявшего «переложить» тяжесть ответственности за дебют на некое вы</w:t>
        <w:softHyphen/>
        <w:t>мышленное лицо («не-я») и освобо</w:t>
        <w:softHyphen/>
        <w:t>дить тем самым силы и фантазию, раскре</w:t>
        <w:softHyphen/>
        <w:t>постить творческое вообра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вершенно иначе и очень своеобразно поступил, решая ту же проблему, Ф. М. Достоевский. Его отличие от других дебютировавших писателей заключается в том, что «вопрос о читателе» он ввел в творческий процесс, сделав одним из главных вопросов своего первого произве</w:t>
        <w:softHyphen/>
        <w:t>дения. Оригинальность и неожиданность такого решения полностью себя оправда</w:t>
        <w:softHyphen/>
        <w:t>ли. В «Дневнике писателя» за 1877 год Достоевский вспоминал: «Я жил в Пе</w:t>
        <w:softHyphen/>
        <w:t>тербурге, уже год как вышел в отставку из инженеров... Был май месяц сорок пятого года. В начале зимы я начал вдруг „Бед</w:t>
        <w:softHyphen/>
        <w:t>ных людей", мою первую повесть, до сих пор ничего не писавши..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ман был написан в эпистолярном жанре — единственной литературной форме, хорошо практически знакомой До</w:t>
        <w:softHyphen/>
        <w:t>стоевскому. На протяжении предшеству</w:t>
        <w:softHyphen/>
        <w:t>ющих шести лет он интенсивно переписы</w:t>
        <w:softHyphen/>
        <w:t>вался с братом Михаилом Михайловичем. Насыщенная литературной тематикой и игрой различными литературными стиля</w:t>
        <w:softHyphen/>
        <w:t>ми, эта переписка — непосредственное основание для возникновения эпистоляр</w:t>
        <w:softHyphen/>
        <w:t>ной формы романа «Бедные люди». Вто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чина — подражание многочислен</w:t>
        <w:softHyphen/>
        <w:t>ным образцам мировой литературы, хоро</w:t>
        <w:softHyphen/>
        <w:t>шо известным Достоевскому, например «Новой Элоизе» Руссо. Но главное, что раскрывает сущность вопроса о литера</w:t>
        <w:softHyphen/>
        <w:t>турном дебюте и его реальном воплоще</w:t>
        <w:softHyphen/>
        <w:t>нии,— это настоятельная необходимость для начинающего писателя такой литера</w:t>
        <w:softHyphen/>
        <w:t>турной формы, где повествование велось бы от лица автора-героя и представляло собой диалог двух сознаний. Этим двум условиям как раз и удовлетворяет эписто</w:t>
        <w:softHyphen/>
        <w:t>лярная форма, где «деру Достоевского» принадлежит лишь название – «Бедные люди», Вл. Одоевскому – эпиграф, а весь остальной текст</w:t>
      </w:r>
      <w:r>
        <w:rPr>
          <w:rFonts w:eastAsia="Times New Roman" w:cs="Times New Roman" w:ascii="Times New Roman" w:hAnsi="Times New Roman"/>
          <w:color w:val="4C67A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 авторам-героям,</w:t>
      </w:r>
      <w:r>
        <w:rPr>
          <w:rFonts w:eastAsia="Times New Roman" w:cs="Times New Roman" w:ascii="Times New Roman" w:hAnsi="Times New Roman"/>
          <w:color w:val="4C67A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а</w:t>
        <w:softHyphen/>
        <w:t>реньке Доброселовой и Макару Девуш</w:t>
        <w:softHyphen/>
        <w:t>к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була «Бедных людей» проста до банальности. Молодая девушка, сирота, Варвара Доброселова ограблена родствен</w:t>
        <w:softHyphen/>
        <w:t>никами, забравшими ее наследство. Ей угрожает нищета, голодная смерть. На нее посматривает содержательница пуб</w:t>
        <w:softHyphen/>
        <w:t>личного дома, делают двусмысленные предложения сановитые «старички». Единственный человек, не оставивший Вареньку в беде, г— ее дальний родствен</w:t>
        <w:softHyphen/>
        <w:t>ник, «седьмая вода на киселе», Макар Девушкин, бедный чиновник, занимаю</w:t>
        <w:softHyphen/>
        <w:t>щий должность Акакия Башмачкина из гоголевской «Шинели». История о двух честных, добрых, нравственно чистых лю</w:t>
        <w:softHyphen/>
        <w:t>дях, героически сражающихся за свою жизнь и личное достоинство (так прочли это произведение Н. А. Некрасов и В. Г. Белинский, его первые читатели),— первый, главный слой содержания романа «Бедные люди». Однако при вниматель</w:t>
        <w:softHyphen/>
        <w:t>ном, более углубленном прочтении обна</w:t>
        <w:softHyphen/>
        <w:t>руживается ряд проблем, не укладываю</w:t>
        <w:softHyphen/>
        <w:t>щихся в рамки вышеуказанного содержа</w:t>
        <w:softHyphen/>
        <w:t>ния и лежащих в пределах темы, скрытой в подтексте. Ее можно определить так: художественное осмысление вопроса о литературе как альтернативе серой, по</w:t>
        <w:softHyphen/>
        <w:t>шлой, убивающей душу человека карьере чиновнике, преодолении «башмачкинского пути» с помощью пути «шекспировско</w:t>
        <w:softHyphen/>
        <w:t>го», о необходимости для духовного роста и авторского самовоплощения человека «другого я» — заинтересованного, умно</w:t>
        <w:softHyphen/>
        <w:t>го, честного и понимающего читателя. Эта тема пронизывает всю художественную ткань романа «Бедные люди», присут</w:t>
        <w:softHyphen/>
        <w:t>ствует в каждом слове, каждом рассужде</w:t>
        <w:softHyphen/>
        <w:t>нии Доброселовой и Девушкина и других героев романа, цитируемых ими в своих письмах-расска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вно уже замечено: поведению Де</w:t>
        <w:softHyphen/>
        <w:t>вушкина присущи некоторые странности, никак не объяснимые в пределах темы «повести о бедном чиновнике и не</w:t>
        <w:softHyphen/>
        <w:t>счастной девушке». Герои ведут интен</w:t>
        <w:softHyphen/>
        <w:t>сивную переписку, хотя живут в одном дворе и даже могут видеть друг друга в окно, Варенька постоянно, чуть ли не в каждом письме приглашает Девушкина в гости, испытывая естественное желание видеть своего благодетеля, и недоумевает, почему же он не заходит. Варенька счита</w:t>
        <w:softHyphen/>
        <w:t>ет, что переписка — это лишь вынужден</w:t>
        <w:softHyphen/>
        <w:t>ная замена живой беседы, и пишет об одном и том же. «Конечно,— сомневается она в ответ на восторги Девушкина отно</w:t>
        <w:softHyphen/>
        <w:t>сительно возможности этой переписки,— письма хорошее дело; все не так скучно. А зачем вы сами к нам никогда не зайде</w:t>
        <w:softHyphen/>
        <w:t>те? Отчего это, Макар Алексеевич? Ведь теперь вам близко, да и время иногда у вас выгадывается свободное. Зайдите, пожа</w:t>
        <w:softHyphen/>
        <w:t>луйста!». Девушкин отвечает на это: «Как же я к вам приду? Голубчик мой, что люди-то скажут? ...Толки пойдут, сплетни пойдут, делу дадут другой смыс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ъяснения Девушкина, на первый взгляд, вполне убедительны: он не хочет компрометировать Вареньку. Однако дальнейшие события показывают невер</w:t>
        <w:softHyphen/>
        <w:t>ность такого вывода: Макар почему-то отказывается видеть Вареньку при любых условиях. Дело доходит до того, что Де</w:t>
        <w:softHyphen/>
        <w:t>вушкин не приходит на панихиду, вызы</w:t>
        <w:softHyphen/>
        <w:t>вая этим вполне понятную обиду героини: «Я только простудилась немного вчера, когда ходила на Волково к матушке пани</w:t>
        <w:softHyphen/>
        <w:t>хиду служить. Зачем вы не пошли вместе со мною; я вас так просила». Но, наконец, они встречаются и едут на острова гулять. Однако вместо ожидаемого бурного диалога (ведь они единственные люди, нуж</w:t>
        <w:softHyphen/>
        <w:t>ные друг другу) — молчание. Разойдясь же по своим квартирам, они вновь обме</w:t>
        <w:softHyphen/>
        <w:t>ниваются длиннейшими письмами. Вывод очевиден: Девушкину потребна не устная беседа, а именно письменное слово. Он не любит встреч с Варенькой не потому, что неискренен по отношению к ней... Просто эти встречи могут помешать их пере писке, имеющей для него особенное зна</w:t>
        <w:softHyphen/>
        <w:t>ч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аренька же, не понимая всего, что происходит с Девушкиным под влиянием этой переписки, видит только то, что этот человек впадает в нищету, отдавая ей свои скромные доходы, и мучается угрызения</w:t>
        <w:softHyphen/>
        <w:t>ми совести. Она пишет Девушкину в отчаяньи, что «не полезна» для него. Но это лишний раз убеждает Девушкина в важ</w:t>
        <w:softHyphen/>
        <w:t>ности для его духовного существования контакта с «другим я» в форме пись</w:t>
        <w:softHyphen/>
        <w:t>менного слова. Вместо ожидаемых нами (в пределах «повести о любви двух бедня</w:t>
        <w:softHyphen/>
        <w:t>ков») выражений привязанности, увере</w:t>
        <w:softHyphen/>
        <w:t>ний в том, что она составляет его счастье, Девушкин неожиданно пишет, выявляя главное: «Как не полезны? Нет, маточка, сами рассудите, как же вы не полезны? Вы мне очень полезны, Варенька...». В чем именно? А вот в чем: «Я вам иной раз письмо напишу и все чувства в нем изложу, на что подробный ответ от вас получаю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этих простых словах заключена самая суть: возможность реализовать себя в письменном слове — в расчете на сочувствующего читателя, а затем еще и по</w:t>
        <w:softHyphen/>
        <w:t>лучить «подробный ответ» — этим-то и счастлив Девушкин в переписке с Варень</w:t>
        <w:softHyphen/>
        <w:t>кой. Существование Вареньки для Девушкина поэтому (точнее, переписка с нею) — важное условие его бытия как личности. Получая возможность выска</w:t>
        <w:softHyphen/>
        <w:t>заться, человек приобретает «голос» — самое несомненное свидетельство его су</w:t>
        <w:softHyphen/>
        <w:t>ществования. Герметически закупорен</w:t>
        <w:softHyphen/>
        <w:t>ный внутри своей социальной ячейки «башмачкинской должности», Девушкин впервые, на сорок седьмом году жизни, обретает возможность самовыражения. За полгода переписки с Варенькой внутрен</w:t>
        <w:softHyphen/>
        <w:t>нее его развитие проделывает гигантский путь. Такова, по убеждению Достоевско</w:t>
        <w:softHyphen/>
        <w:t>го, сила чужого заинтересованного внима</w:t>
        <w:softHyphen/>
        <w:t>ния к автору, воплощающему свое «я» в письменном слове. Переписка с Варень</w:t>
        <w:softHyphen/>
        <w:t>кой пробила брешь в безотрадном «за</w:t>
        <w:softHyphen/>
        <w:t>пустении» (выражение самого героя), и за эту ниточку, связывающую его с на</w:t>
        <w:softHyphen/>
        <w:t>стоящей жизнью, упорно цепляется Де</w:t>
        <w:softHyphen/>
        <w:t>вушк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Написать письмо» и «все чувства под</w:t>
        <w:softHyphen/>
        <w:t>робно изложить» оказывается не только главным делом жизни Девушкина, но и единственным истинно человеческим его проявлением. Поэтому отказ от пере</w:t>
        <w:softHyphen/>
        <w:t>писки — равен смерти. «Вы именно об этом подумайте — что вот, дескать, на что он будет без меня-то годиться? ...А то что из этого будет? Пойду к Неве, да и дело с концом. Да, право же, будет такое, Варенька; что же мне без вас делать останется?». Возможность самовыраже</w:t>
        <w:softHyphen/>
        <w:t>ния — условие жизни. Подобная катего</w:t>
        <w:softHyphen/>
        <w:t>рическая формула не раз встречается также и в письмах Достоевского к брату, написанных непосредственно перед нача</w:t>
        <w:softHyphen/>
        <w:t>лом работы над романом «Бедные люди». Лишенный своего читателя и мучительно размышляющий о последствиях в случае неудачи своего произведения, Достоев</w:t>
        <w:softHyphen/>
        <w:t>ский после завершения «Бедных людей» пишет брату то же самое, и даже в тех же самых выражениях, что и Девушкин Ва</w:t>
        <w:softHyphen/>
        <w:t>реньке: «Итак, я решился обратиться к журналам и отдать мой роман за бесце</w:t>
        <w:softHyphen/>
        <w:t>нок — разумеется в Отечествен. Записки. Дело в том, что Отечественные Записки расходятся в 2 500 экземплярах, след. чи</w:t>
        <w:softHyphen/>
        <w:t>тают их по крайней мере 100 000 человек. Напечатай я там — моя будущность лите</w:t>
        <w:softHyphen/>
        <w:t>ратурная, жизнь — все обеспечено,., А не пристрою романа, так может быть и в Не</w:t>
        <w:softHyphen/>
        <w:t>ву. Что же делать?». Главное, что заботит Достоевского в это время,— будущий чи</w:t>
        <w:softHyphen/>
        <w:t>татель, от благосклонного внимания кото</w:t>
        <w:softHyphen/>
        <w:t xml:space="preserve">рого зависит его жизнь, подобно тому как от переписки с Варенькой зависит жизнь Девушки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удьбах Достоевского и его первого героя происходит выбор между двумя главными возможностями; чиновничья служба («переписывание», письменное нетворчество) и — писательская работа («письмо», литературное творчество). Недаром, уходя со службы в двадцать четыре года, Достоевский называет свое положение чиновника состоянием «бедно</w:t>
        <w:softHyphen/>
        <w:t>сти» — и это при том, что его оклад военного инженера позволял вести доста</w:t>
        <w:softHyphen/>
        <w:t>точно безбедную жизнь (после отставки он потерял всякие средства к существова</w:t>
        <w:softHyphen/>
        <w:t>нию). «Бедность» — это состояние несво</w:t>
        <w:softHyphen/>
        <w:t>боды, духовной угнетенности. Название первого романа писателя, стало быть, приобретает особый смысл. Творчество « единственно приемлемый путь, любой другой ведет к небытию, духовной смерти. Так было и с самим Достоевским в его жизненном выборе, то же самое происхо</w:t>
        <w:softHyphen/>
        <w:t>дит и с Девушкиным: он ищет свой «слог», и этот поиск составляет главное содержание его жизни после «знакомства с Варенько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кар Девушкин — это пророчество, одно из самых важных и тонких пророчеств Достоевского о своей судьбе. Еще в одном из первых своих писем к брату, которые стали основой подготовки к напи</w:t>
        <w:softHyphen/>
        <w:t>санию «Бедных людей», он ставит перед собой жизненную задачу; «Человек есть тайна. Ее надо разгадать, и вели будешь ее разгадывать всю жизнь, то не говори, что потерял время. Я занимаюсь этой тайной, ибо хочу стать человеком». В трактовке Достоевского необходимость решать «вековечный вопрос» свойственна всем людям и является безусловной по</w:t>
        <w:softHyphen/>
        <w:t>стольку, поскольку человек стремится стать человеком. Писатель пришел к этой мысли в семнадцать лет и никогда не менял ее сурового, не терпящего компро</w:t>
        <w:softHyphen/>
        <w:t>миссов характера. Девушкин также гово</w:t>
        <w:softHyphen/>
        <w:t>рит о своем «тридцатилетнем» философ</w:t>
        <w:softHyphen/>
        <w:t>ском опыте размышлений о сущности человека. Ему сорок семь — следователь</w:t>
        <w:softHyphen/>
        <w:t>но, как и его создатель, он впервые заду</w:t>
        <w:softHyphen/>
        <w:t>мался над «вековечным вопросом» имен</w:t>
        <w:softHyphen/>
        <w:t>но в семнадцатилетнем возрасте, Позже герой указывает, что был отдан на службу семнадцати лет (как и Достоевский). Именно на эти тридцать лет в будущее устремлен взгляд Достоевского. Размыш</w:t>
        <w:softHyphen/>
        <w:t>ляя о «Бедных людях» как первом про</w:t>
        <w:softHyphen/>
        <w:t>изведении, круто поворачивающем его жизнь, Достоевский обдумывал вопрос о своей судьбе. Если не работа литератора, то что? Судьба Покровского, гибель иде</w:t>
        <w:softHyphen/>
        <w:t>ального, романтически настроенного, до</w:t>
        <w:softHyphen/>
        <w:t>брого и талантливого юноши в хаосе и грязи жизни? А если удастся все-таки выжить? Тогда вариант: судьба Девушки</w:t>
        <w:softHyphen/>
        <w:t>на, тридцать лет подряд несущего свой крест, свои идеалы добра и справедливо</w:t>
        <w:softHyphen/>
        <w:t>сти, красоты и истины и жертвующего ради него всем — карьерой, материаль</w:t>
        <w:softHyphen/>
        <w:t>ными благами, комфортом, влачащего тя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желое существование «бедного человека». Но этот путь, показывает проведенный Достоевским художественный анализ, оказывается пассивной уступкой злу и не</w:t>
        <w:softHyphen/>
        <w:t>справедливости. Лишь в контакте с внеш</w:t>
        <w:softHyphen/>
        <w:t>ним миром, в реализации свое?! личности в художественном слове (пусть лишь письме) Девушкин обретает счастье, ста</w:t>
        <w:softHyphen/>
        <w:t>новится человеком, как сам он определяет свое новое душев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романе «Бедные люди» Достоевский как бы делает «пробу»: «Хорошо, я по</w:t>
        <w:softHyphen/>
        <w:t>ступлю так, как мне советуют родственни</w:t>
        <w:softHyphen/>
        <w:t>ки,— откажусь от литературы и стану служить». Используя свой метод «худо</w:t>
        <w:softHyphen/>
        <w:t>жественного эксперимента», развитый им впоследствии в «Преступлении и наказа</w:t>
        <w:softHyphen/>
        <w:t>нии», «Идиоте», писатель доказывает се</w:t>
        <w:softHyphen/>
        <w:t>бе следующее: для него нет альтернативы литературному пути — в любом случае. Макар Девушкин «в семнадцать годоч</w:t>
        <w:softHyphen/>
        <w:t>ков» избрал себе то, к чему в результате работы над «Бедными людьми» не при</w:t>
        <w:softHyphen/>
        <w:t>шел сам Достоевский. Как и его созда</w:t>
        <w:softHyphen/>
        <w:t>тель, Девушкин «чужд призвания, в кото</w:t>
        <w:softHyphen/>
        <w:t>рое его сунули», по определению друга писателя С. Д. Яновского, и тем не менее проживает в нем целую жизнь. Эта под</w:t>
        <w:softHyphen/>
        <w:t>вижническая жизнь ради светлой идеи не приносит счастья ни ему, ни, тем более, другим людям и приобретает смысл лишь тогда, когда Девушкин становится авто</w:t>
        <w:softHyphen/>
        <w:t>ром, писателем, то есть обретает живую связь с миром при помощи слова. Так преодолевается его «запустение» — си</w:t>
        <w:softHyphen/>
        <w:t>лой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стоевский всерьез думал о нависшей над ним опасности прожить жизнь Девушкина. Он писал (также в «семнадцать годочков») брату: «Мне жаль бедного от</w:t>
        <w:softHyphen/>
        <w:t>ца!.. Ах, сколько несчастий перенес он! Горько до слез, что нечем его утешать.— А знаешь ли? Папенька совершенно не знает света: прожил в нем пятьдесят лет и остался при своем мнении о людях, какое он имел тридцать лет назад. — Сча</w:t>
        <w:softHyphen/>
        <w:t>стливое неведенье... Но он очень разоча</w:t>
        <w:softHyphen/>
        <w:t>рован в нем. Это, кажется, общий удел наш...». Писатель исследует свою буду</w:t>
        <w:softHyphen/>
        <w:t>щую судьбу, максимально объективизи</w:t>
        <w:softHyphen/>
        <w:t>руя условия, не делая себе ни малейшей уступки. Макар Девушкин — немолодой уже чиновник, занимающий самую низ</w:t>
        <w:softHyphen/>
        <w:t>кую должность в своем департаменте. Постоянное переписывание бумаг в тече</w:t>
        <w:softHyphen/>
        <w:t>ние десятков лет должно бы начисто выбить из него какие-либо творческие задатки. Он, кажется, утерял все челове</w:t>
        <w:softHyphen/>
        <w:t>ческие черты и превратился в ходячую «машину для письма». Никаких про</w:t>
        <w:softHyphen/>
        <w:t>блесков самосознания, никаких духовных устремлений. Он страшно беден, необра</w:t>
        <w:softHyphen/>
        <w:t>зован, хотя и много читал в свое время (также черта автобиографическая). И все это, показывает Достоевский, исчезает без следа, когда задатки, казалось бы погиб</w:t>
        <w:softHyphen/>
        <w:t>шие безвозвратно, получают наконец благоприятную возможность реализации — появляется Варенька. Только заинтересо</w:t>
        <w:softHyphen/>
        <w:t>ванное внимание одного, такого же бедно</w:t>
        <w:softHyphen/>
        <w:t>го и несчастного человека, способно про</w:t>
        <w:softHyphen/>
        <w:t>будить дремлющие творческие силы, и Девушкин раскрывается как яркая инди</w:t>
        <w:softHyphen/>
        <w:t>видуальность, незаурядный писатель и мыслитель сократов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ак решается вопрос о развитии ха</w:t>
        <w:softHyphen/>
        <w:t>рактера героя в «Бедных людях» — и так же, чуть ранее, его решил сам Достоев</w:t>
        <w:softHyphen/>
        <w:t>ский, выйдя в отставку и вступив на альтернативный путь: через литератур</w:t>
        <w:softHyphen/>
        <w:t>ный дебют — к обретению своего читате</w:t>
        <w:softHyphen/>
        <w:t>ля. Девушкинский вариант «одного чита</w:t>
        <w:softHyphen/>
        <w:t>теля» в переписке не мог устроить Досто</w:t>
        <w:softHyphen/>
        <w:t>евского, и потому он считает своих будущих читателей, мечтая в письме к брату о «100 000» заинтересованных взглядов. Однако в «Бедных людях» и од</w:t>
        <w:softHyphen/>
        <w:t>но заинтересованное внимание позволяет расцвести душе Девушкина, ищущего теперь «свой сло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ще современники Достоевского, кото</w:t>
        <w:softHyphen/>
        <w:t>рые прочли роман лишь как повесть «о бедном чиновнике и несчастной девуш</w:t>
        <w:softHyphen/>
        <w:t>ке», заметили, что, с одной стороны, Девушкин выражается для «бедного чи</w:t>
        <w:softHyphen/>
        <w:t>новника» чересчур метко и точно, а с дру</w:t>
        <w:softHyphen/>
        <w:t>гой — слишком часто жалуется на свой «слог», хотя и пишет вовсе не так уж плохо. «Досадно, что написал я вам так фигурно и глупо»,— жалуется он в пер</w:t>
        <w:softHyphen/>
        <w:t>вых своих письмах. «Да не взыщите на мне, маточка, что я вам такое письмо написал; как перечел, так и вижу, что все такое бессвязное». Варенька сразу же за</w:t>
        <w:softHyphen/>
        <w:t>мечает, что письма Девушкина — пробы литературных стилей, видит она и явно выраженные их поэтические свойства, но, не понимая причин этого, смеется над автором: «И ощущения нежные, и мечта</w:t>
        <w:softHyphen/>
        <w:t>ния в розовом цвете... только одних сти</w:t>
        <w:softHyphen/>
        <w:t>хов и не хватает». С другой стороны, писать письма к Вареньке для Девушки</w:t>
        <w:softHyphen/>
        <w:t>на — «на Пегасе ездить», по его же выра</w:t>
        <w:softHyphen/>
        <w:t>жению. Он отталкивается от существую</w:t>
        <w:softHyphen/>
        <w:t>щих литературных методов и стилей в по</w:t>
        <w:softHyphen/>
        <w:t>исках своего собственного: «Сознаюсь, маточка, я не мастер описывать, и знаю, без чужого иного указания и пересмеива</w:t>
        <w:softHyphen/>
        <w:t>ния, что если захочу что-нибудь написать позатейливее, так вздору нагорожу». Во</w:t>
        <w:softHyphen/>
        <w:t>прос о «слоге» подчеркивается едва ли не в каждом письме: «Не взыщите, душечка, на писании: слогу нет, Варенька, слогу нет, никакого. Хоть бы какой-нибудь был. Пишу, что на ум взбредет, так, чтобы вас только поразвеселить чем-нибудь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Слог» — «это человек», это язык твор</w:t>
        <w:softHyphen/>
        <w:t>ческой индивидуальности, необходимый для выражения присущих ей особенно</w:t>
        <w:softHyphen/>
        <w:t>стей. «Отсутствие слога» — нормальное и совершенно естественное состояние на</w:t>
        <w:softHyphen/>
        <w:t>чинающего писателя, сколь бы выдаю</w:t>
        <w:softHyphen/>
        <w:t>щимся мастером он ни стал впоследствии. В том числе, конечно, и самого Достоев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кого в период создания им «Бедных людей». Для Достоевского, как и для его героя, нет проблемы важнее, чем найти собственный «слог», стиль, способ само</w:t>
        <w:softHyphen/>
        <w:t>выражения в письменном слове. Лишь создав свой «слог», можно «сложиться» в личность. Борьба за свой слог, которую вел начинающий писатель в процессе со</w:t>
        <w:softHyphen/>
        <w:t>здания дебютного произведения, отрази</w:t>
        <w:softHyphen/>
        <w:t>лась и в аналогичных поисках его героя, Макара Девушкина. Сам Достоевский, как явствует из переписки с братом, ис</w:t>
        <w:softHyphen/>
        <w:t>пытал тяжелое состояние непонимания, неверного толкования его мыслей и чувств. Обуреваемый теми же чувствами, что и Девушкин в его переписке с Варень</w:t>
        <w:softHyphen/>
        <w:t>кой, он писал Михаилу Михайловичу: «Благодарю тебя от души, добрый брат мой, за твое милое письмо. Нет! я не таков, как ты; ты не поверишь, какой сладостный трепет сердца ощущаю я, ког</w:t>
        <w:softHyphen/>
        <w:t>да приносят мне письмо от тебя... Сколько ощущений толпятся в душе, и милых, и неприятных, и сладких, и горьких; да! брат милый — и неприятных и горьких; ты не поверишь, как горько, когда не разберут, не поймут тебя, поставят все в совершенно в другом виде, совершенно не так, как хотел сказать, но в другом, безобразном виде... Прочитав твое послед</w:t>
        <w:softHyphen/>
        <w:t xml:space="preserve">нее письмо я бы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u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enrag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потому что не был с тобою вместе: лучшие из мечта</w:t>
        <w:softHyphen/>
        <w:t>ний сердца, священнейшие из правил, данных мне опытом, тяжким, много</w:t>
        <w:softHyphen/>
        <w:t>трудным опытом, исковерканы, изуродо</w:t>
        <w:softHyphen/>
        <w:t>ваны, выставлены в прежалком виде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его же ждал писатель от прочтения его первого романа публикой? Здесь коре</w:t>
        <w:softHyphen/>
        <w:t>нится причина, почему именно вопрос о читателе, все понимающем, каким была Варенька для Девушкина, стоял в центре творческой жизни Достоевского во время написания «Бедных люд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Отчего это так все случается, что вот хороший-то человек в запустении нахо</w:t>
        <w:softHyphen/>
        <w:t>дится, а к другому кому счастье само напрашивается?» — говорит Девушкин, но это вопрос скорее риторический, ибо чуть раньше в своем письме к Вареньке он уже саркастически определил такую «на</w:t>
        <w:softHyphen/>
        <w:t>иважнейшую добродетель гражданскую», как умение «деньгу зашибить». Вместе с тем он понимает, что не имеет «спо</w:t>
        <w:softHyphen/>
        <w:t>собностей, достаточных для коварства и честолюбия». Девушкин называет себя смирным и маленьким человеком, гово</w:t>
        <w:softHyphen/>
        <w:t>рит, что он необразован и туп,— однако все это оказывается оценками его самого миром «гражданской добродетели», ми</w:t>
        <w:softHyphen/>
        <w:t>ром «коварства и честолюбия», оценками, которые он, по доброте душевной, повто</w:t>
        <w:softHyphen/>
        <w:t>ряет. Но в процессе развития самосозна</w:t>
        <w:softHyphen/>
        <w:t>ния он понимает и это: «Они, злодеи-то мои, говорили, что даже и фигура моя неприличная, и гнушались мною, ну, и я стал гнушаться собой; говорили, что я туп, я и в самом деле думал, что я туп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кар Девушкин — не мелкий чинов</w:t>
        <w:softHyphen/>
        <w:t>ник. Он по необходимости играет мелкого чиновника. Как наделенный блестящими талантами и выдающимися душевными качествами актер, исполняя роль негодяя и пошляка, сознает разницу между тем, что он есть, и тем, кого он играет, так и Девушкин прекрасно знает и видит эту разницу. Он становится «ветошкой», по</w:t>
        <w:softHyphen/>
        <w:t>тому что общество его об этом попросило, а он не сумел отказать: «нужно же кому-нибудь переписывать». От него никто не требует стать Доном Карлосом или Вертером (хотя он может), его просят стать удобным винтиком, и он становится им — по доброте душев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евушкин — это Гамлет наоборот: ге</w:t>
        <w:softHyphen/>
        <w:t>рой Шекспира играет дурака, поскольку этого от него ждут окружающие, но он имеет возможность в любой момент пре</w:t>
        <w:softHyphen/>
        <w:t>кратить игру. В романе Достоевского, напротив, окружающие хотят, чтобы игра эта никогда не прекращалась. Девушкин почти согласен с этим. Тридцать годочков "вживания в роль ничтожества, конечно, принесли свои плоды: Девушкин стал тем, кем его сделали. Но лишь внешне. Внутри же —</w:t>
      </w:r>
      <w:r>
        <w:rPr>
          <w:rFonts w:eastAsia="Times New Roman" w:cs="Times New Roman" w:ascii="Times New Roman" w:hAnsi="Times New Roman"/>
          <w:color w:val="D9988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се осталось по-прежнему, он такой же Дон Карлос, Вертер, Гамлет. Это обнаружилось в момент, когда разо</w:t>
        <w:softHyphen/>
        <w:t>рвалась строгая замкнутость его «под</w:t>
        <w:softHyphen/>
        <w:t>полья», дала трещину стена, оберегавшая его идеальный внутренний мир от неиде</w:t>
        <w:softHyphen/>
        <w:t>ального внешнего. Варенька разбила ог</w:t>
        <w:softHyphen/>
        <w:t>раду герметически закупоренного внут</w:t>
        <w:softHyphen/>
        <w:t>реннего мира Девушкина. Герой за шесть месяцев переписки с Варенькой проделы</w:t>
        <w:softHyphen/>
        <w:t>вает нравственный путь не меньший, чем проделал сам Достоевский за шесть лет переписки с братом. «Узнав вас,— пишет Девушкин Вареньке,— я стал, во-первых, и самого себя лучше знать и вас стал любить; а до вас... я был одинок и как будто спал, а не жил на свете». «Вы всю мою жизнь осветили темную, так что и сердце и душа моя осветились, и я обрел душевный покой и узнал, что и я не хуже других...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евушкин «узнал себя» не потому, что ранее был слеп, но потому, что у него не было до того «другого я»... Варенька вы</w:t>
        <w:softHyphen/>
        <w:t>водит Девушкина в реальный мир, и это оказывается одновременно источником счастья и причиной трагедии Девушкина, когда она прерывает переписку, уезжай с помещиком Быковым. Слова Девушки</w:t>
        <w:softHyphen/>
        <w:t>на, обращенные к Вареньке по поводу «вопроса о читателе», можно понимать двояким образом — в том числе и как напряженные размышления самого писа</w:t>
        <w:softHyphen/>
        <w:t>теля о будущем читателе его романа: «Только будете ли вы-то читать? Вы у ме</w:t>
        <w:softHyphen/>
        <w:t>ня на этот счет привередница; трудно угодить на ваш вкус, уж я знаю, голубчик вы  мой;  вам,  верно,  все  стихотворств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добно, вздыханий, амуров,..». Здесь мы видим прикрытое маской «бедного чело</w:t>
        <w:softHyphen/>
        <w:t>века» тревожное размышление писателя о будущем читателе, от которого зависит его дальнейшая судь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«Петербургской летописи» Достоев</w:t>
        <w:softHyphen/>
        <w:t>ский описал свое «видение на Неве», которое можно считать важным событием творческой жизни писателя, давшим тол</w:t>
        <w:softHyphen/>
        <w:t>чок и замыслу романа «Бедные люди»: «Какая-то странная мысль вдруг зашеве</w:t>
        <w:softHyphen/>
        <w:t>лилась во мне. Я вздрогнул, и сердце мое как будто облилось в это мгновение горя</w:t>
        <w:softHyphen/>
        <w:t>чим ключом крови: вдруг вскипевшей от прилива могущественного, но доселе не</w:t>
        <w:softHyphen/>
        <w:t>знакомого мне ощущения. Я как будто что-то понял в эту минуту... И замерещилась мне тогда другая история, в каких-то темных углах, какое-то титулярное сер</w:t>
        <w:softHyphen/>
        <w:t>дце, честное и чистое, нравственное и преданное начальству, и вместе с ним какая-то девочка, оскорбленная и грустная, и глубоко разорвала мне сердце вся их история...». В этот момент Достоев</w:t>
        <w:softHyphen/>
        <w:t>ский решительно рвет свои «башмачкинские» путы, уходит со службы, несмотря на протесты опекуна П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. Карепина, который писал ему о «Шекспире — мыль</w:t>
        <w:softHyphen/>
        <w:t>ном пузыре», противопоставляя ему «хо</w:t>
        <w:softHyphen/>
        <w:t>рошую службу», доверие начальства и другие того же рода добродетели. Слова, обращенные к опекуну, кажутся взятыми из «Бедных людей»: «Я сносил все терпе</w:t>
        <w:softHyphen/>
        <w:t>ливо, делал долги, проживался, терпел стыд и горе, терпел болезни, голод и хо</w:t>
        <w:softHyphen/>
        <w:t>лод, теперь терпение кончилось и оста</w:t>
        <w:softHyphen/>
        <w:t>нется употребить все средства, данные мне законами и природою, чтобы меня услышали и услышали обоими ушами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Любопытно, что помеченные в романе даты писем Девушкина и Вареньки регу</w:t>
        <w:softHyphen/>
        <w:t>лярно совпадают с датами писем Ф. М. Достоевского к брату и опекуну летом и осенью 1844 года. Так, например, 19 сентября Достоевский довольно резко ответил на письмо опекуна: «Если вы считаете пошлым и низким трактовать со мною о чем бы то ни было, то все-таки вам не следовало бы так наивно выразить свое превосходство заносчивыми унижениями меня, советами и наставлениями, которые приличны только отцу, и шекспировски</w:t>
        <w:softHyphen/>
        <w:t>ми мыльными пузырями. Странно: за что так больно досталось от вас Шекспиру. Бедный Шекспир!». В то же время он пишет брату: «Эти москвичи невыразимо самолюбивы, глупы и резонеры (П. А. Ка</w:t>
        <w:softHyphen/>
        <w:t xml:space="preserve">репин жил в Москве,—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К. Б.)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по</w:t>
        <w:softHyphen/>
        <w:t>следнем письме Карепин ни с того, ни с сего советовал мне не увлекаться Шек</w:t>
        <w:softHyphen/>
        <w:t>спиром! Говорит, что Шекспир и мыль</w:t>
        <w:softHyphen/>
        <w:t>ный пузырь все равно. Мне хотелось бы, чтобы ты понял эту комическую черту, озлобление на Шекспира. Ну к чему тут Шекспир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письме к Девушкину от 23 сентября Варенька рассказывает о посещении Быкова (его прототипом, как установлено, был как раз П. А. Карепин): «Он сказал мне, что все вздор, что все это романы ,., что я еще молода, что книги только нрав</w:t>
        <w:softHyphen/>
        <w:t>ственность портят,., советовал мне про</w:t>
        <w:softHyphen/>
        <w:t>жить его годы и тогда о людях говорить, „тогда,— прибавил он,— людей узнае</w:t>
        <w:softHyphen/>
        <w:t>те"». Здесь мы видим не просто переложе</w:t>
        <w:softHyphen/>
        <w:t>ние только что полученного письма от Карепица, но и прямую цитату из него. В одном из писем Девушкина есть еще реминисценция того же письма П. А. Ка</w:t>
        <w:softHyphen/>
        <w:t>ренина с унижениями «Шекспира»: «Что она, книжка? Она небылица в лицах! И роман вздор, и для вздора написан, так, праздным людям читать... опытности моей многолетней поверьте. И что так, если они вас заговорят Шекспиром ка</w:t>
        <w:softHyphen/>
        <w:t>ким-нибудь, что, дескать, в литературе Шекспир есть — так и Шекспир вздор, все это сущий вздор, и все для одного пасквиля сделано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чти треть романа написана была в сентябре (шестнадцать писем Девушки</w:t>
        <w:softHyphen/>
        <w:t>на и Вареньки), если исходить из этого предположения, и это хорошо согласуется с фактами творческой жизни писателя, известными нам по письмам Достоевского к брату. Весь сентябрь Достоевский не писал Михаилу Михайловичу, напряжен</w:t>
        <w:softHyphen/>
        <w:t>но работая над романом. Затем, 30 сентяб</w:t>
        <w:softHyphen/>
        <w:t xml:space="preserve">ря, он сообщает: «У меня есть надежда. Я кончаю роман в объем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Eugeni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Grande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18"/>
          <w:szCs w:val="18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 Роман довольно оригинальный. Я его уже переписываю... (Я моей рабо</w:t>
        <w:softHyphen/>
        <w:t>той доволен.) ...Я чрезвычайно доволен романом моим. Не нарадуюсь...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есь тон письма говорит о том, что Достоевский писал его, только что поста</w:t>
        <w:softHyphen/>
        <w:t>вив последнюю точку в «Бедных людях». Далее были переделки, однако даты писем Вареньки и Девушкина остались. Письмо Достоевского написано 30 октября 1844 года. (Это день его рождения — случайно ли совпадение?) Последняя да</w:t>
        <w:softHyphen/>
        <w:t>та в романе — также 30 октября, ею домечено письмо Вареньки. Возможно, вначале оно было завершающим, и лишь потом, при переделке, написано послед</w:t>
        <w:softHyphen/>
        <w:t>нее, неотправленное письмо Девушкина (без даты). Достоевский заканчивает письмо к брату точно так же, как и боль</w:t>
        <w:softHyphen/>
        <w:t>шинство писем Девушкина: «Извини, что письмо безо всякой связи...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ле окончания «Бедных людей» пи</w:t>
        <w:softHyphen/>
        <w:t>сатель почти перестал писать Михаилу Михайловичу — теперь у него был свой читатель, и материальное слово его, через переписку с близким человеком, а за</w:t>
        <w:softHyphen/>
        <w:t>тем — эпистолярный роман, где в центре повествования такая же переписка, обрело искомую литературную форму. Литературный дебют Достоевского состоял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4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не себя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франц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Евгения Гранде» — роман О. Бальзака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9:00Z</dcterms:created>
  <dc:creator>adrianova_m</dc:creator>
  <dc:description/>
  <dc:language>en-US</dc:language>
  <cp:lastModifiedBy>Константин Баршт</cp:lastModifiedBy>
  <dcterms:modified xsi:type="dcterms:W3CDTF">2011-05-26T20:39:00Z</dcterms:modified>
  <cp:revision>2</cp:revision>
  <dc:subject/>
  <dc:title/>
</cp:coreProperties>
</file>